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12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23720"/>
                          <a:chOff x="0" y="0"/>
                          <a:chExt cx="5257080" cy="31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95pt" coordorigin="0,0" coordsize="8279,4919">
                <v:rect id="shape_0" stroked="f" o:allowincell="f" style="position:absolute;left:0;top:0;width:827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Walbaum Book" w:hAnsi="Walbaum Book" w:cs="Walbaum Book"/>
          <w:sz w:val="28"/>
          <w:szCs w:val="28"/>
        </w:rPr>
      </w:pPr>
      <w:r>
        <w:rPr>
          <w:rFonts w:cs="Walbaum Book" w:ascii="Walbaum Book" w:hAnsi="Walbaum Book"/>
          <w:sz w:val="28"/>
          <w:szCs w:val="2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sz w:val="14"/>
          <w:szCs w:val="14"/>
        </w:rPr>
        <w:t>ww</w:t>
      </w:r>
      <w:r>
        <w:rPr>
          <w:rFonts w:cs="Walbaum Book" w:ascii="Walbaum Book" w:hAnsi="Walbaum Book"/>
          <w:spacing w:val="-12"/>
          <w:sz w:val="14"/>
          <w:szCs w:val="14"/>
        </w:rPr>
        <w:t>w</w:t>
      </w:r>
      <w:r>
        <w:rPr>
          <w:rFonts w:cs="Walbaum Book" w:ascii="Walbaum Book" w:hAnsi="Walbaum Book"/>
          <w:sz w:val="14"/>
          <w:szCs w:val="14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US" w:eastAsia="en-US"/>
        </w:rPr>
      </w:pPr>
      <w:r>
        <w:rPr>
          <w:rFonts w:cs="Walbaum Book" w:ascii="Walbaum Book" w:hAnsi="Walbaum Boo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sz w:val="28"/>
          <w:szCs w:val="28"/>
        </w:rPr>
      </w:pPr>
      <w:r>
        <w:rPr>
          <w:rFonts w:cs="Walbaum Book" w:ascii="Walbaum Book" w:hAnsi="Walbaum Boo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36"/>
        <w:ind w:left="1124" w:right="813" w:hanging="0"/>
        <w:rPr>
          <w:rFonts w:ascii="Walbaum Book" w:hAnsi="Walbaum Book" w:cs="Walbaum Book"/>
          <w:sz w:val="78"/>
          <w:szCs w:val="78"/>
        </w:rPr>
      </w:pPr>
      <w:r>
        <w:rPr>
          <w:rFonts w:cs="Walbaum Book" w:ascii="Walbaum Book" w:hAnsi="Walbaum Book"/>
          <w:b/>
          <w:bCs/>
          <w:sz w:val="78"/>
          <w:szCs w:val="78"/>
        </w:rPr>
        <w:t>Salone dell</w:t>
      </w:r>
      <w:r>
        <w:rPr>
          <w:rFonts w:cs="Walbaum Book" w:ascii="Walbaum Book" w:hAnsi="Walbaum Book"/>
          <w:b/>
          <w:bCs/>
          <w:spacing w:val="-81"/>
          <w:sz w:val="78"/>
          <w:szCs w:val="78"/>
        </w:rPr>
        <w:t>’</w:t>
      </w:r>
      <w:r>
        <w:rPr>
          <w:rFonts w:cs="Walbaum Book" w:ascii="Walbaum Book" w:hAnsi="Walbaum Book"/>
          <w:b/>
          <w:bCs/>
          <w:spacing w:val="-17"/>
          <w:sz w:val="78"/>
          <w:szCs w:val="78"/>
        </w:rPr>
        <w:t>A</w:t>
      </w:r>
      <w:r>
        <w:rPr>
          <w:rFonts w:cs="Walbaum Book" w:ascii="Walbaum Book" w:hAnsi="Walbaum Book"/>
          <w:b/>
          <w:bCs/>
          <w:sz w:val="78"/>
          <w:szCs w:val="78"/>
        </w:rPr>
        <w:t>utomobile di Gin</w:t>
      </w:r>
      <w:r>
        <w:rPr>
          <w:rFonts w:cs="Walbaum Book" w:ascii="Walbaum Book" w:hAnsi="Walbaum Book"/>
          <w:b/>
          <w:bCs/>
          <w:spacing w:val="-33"/>
          <w:sz w:val="78"/>
          <w:szCs w:val="78"/>
        </w:rPr>
        <w:t>e</w:t>
      </w:r>
      <w:r>
        <w:rPr>
          <w:rFonts w:cs="Walbaum Book" w:ascii="Walbaum Book" w:hAnsi="Walbaum Book"/>
          <w:b/>
          <w:bCs/>
          <w:sz w:val="78"/>
          <w:szCs w:val="78"/>
        </w:rPr>
        <w:t>vra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sz w:val="78"/>
          <w:szCs w:val="78"/>
        </w:rPr>
      </w:pPr>
      <w:r>
        <w:rPr>
          <w:rFonts w:cs="Walbaum Book" w:ascii="Walbaum Book" w:hAnsi="Walbaum Book"/>
          <w:b/>
          <w:bCs/>
          <w:sz w:val="78"/>
          <w:szCs w:val="78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Walbaum Book" w:hAnsi="Walbaum Book" w:cs="Walbaum Book"/>
          <w:sz w:val="14"/>
          <w:szCs w:val="14"/>
        </w:rPr>
      </w:pPr>
      <w:r>
        <w:rPr>
          <w:rFonts w:cs="Walbaum Book" w:ascii="Walbaum Book" w:hAnsi="Walbaum Boo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sz w:val="14"/>
          <w:szCs w:val="14"/>
        </w:rPr>
      </w:pPr>
      <w:r>
        <w:rPr>
          <w:rFonts w:cs="Walbaum Book" w:ascii="Walbaum Book" w:hAnsi="Walbaum Book"/>
          <w:sz w:val="14"/>
          <w:szCs w:val="14"/>
        </w:rPr>
        <w:t>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3" w:hanging="0"/>
        <w:rPr>
          <w:rFonts w:ascii="Walbaum Book" w:hAnsi="Walbaum Book" w:cs="Walbaum Book"/>
          <w:sz w:val="14"/>
          <w:szCs w:val="14"/>
        </w:rPr>
      </w:pPr>
      <w:r>
        <w:rPr>
          <w:rFonts w:cs="Walbaum Book" w:ascii="Walbaum Book" w:hAnsi="Walbaum Book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</w:rPr>
      </w:pPr>
      <w:r>
        <w:rPr>
          <w:rFonts w:cs="Walbaum Book" w:ascii="Walbaum Book" w:hAnsi="Walbaum Boo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sz w:val="26"/>
          <w:szCs w:val="26"/>
        </w:rPr>
      </w:pPr>
      <w:r>
        <w:rPr>
          <w:rFonts w:cs="Walbaum Book" w:ascii="Walbaum Book" w:hAnsi="Walbaum Book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323" w:hanging="0"/>
        <w:rPr>
          <w:rFonts w:ascii="Walbaum Book" w:hAnsi="Walbaum Book" w:cs="Walbaum Book"/>
          <w:sz w:val="21"/>
          <w:szCs w:val="21"/>
          <w:lang w:val="en-GB"/>
        </w:rPr>
      </w:pPr>
      <w:r>
        <w:rPr>
          <w:rFonts w:cs="Walbaum Book" w:ascii="Walbaum Book" w:hAnsi="Walbaum Book"/>
          <w:sz w:val="21"/>
          <w:szCs w:val="21"/>
          <w:lang w:val="en-GB"/>
        </w:rPr>
        <w:t>4-23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sz w:val="26"/>
          <w:szCs w:val="26"/>
          <w:lang w:val="en-GB"/>
        </w:rPr>
      </w:pPr>
      <w:r>
        <w:rPr>
          <w:rFonts w:cs="Walbaum Book" w:ascii="Walbaum Book" w:hAnsi="Walbaum Book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216" w:hanging="0"/>
        <w:rPr>
          <w:rFonts w:ascii="Walbaum Book" w:hAnsi="Walbaum Book" w:cs="Walbaum Book"/>
          <w:sz w:val="21"/>
          <w:szCs w:val="21"/>
          <w:lang w:val="en-GB"/>
        </w:rPr>
      </w:pPr>
      <w:r>
        <w:rPr>
          <w:rFonts w:cs="Walbaum Book" w:ascii="Walbaum Book" w:hAnsi="Walbaum Book"/>
          <w:sz w:val="21"/>
          <w:szCs w:val="21"/>
          <w:lang w:val="en-GB"/>
        </w:rPr>
        <w:t>24-55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sz w:val="26"/>
          <w:szCs w:val="26"/>
          <w:lang w:val="en-GB"/>
        </w:rPr>
      </w:pPr>
      <w:r>
        <w:rPr>
          <w:rFonts w:cs="Walbaum Book" w:ascii="Walbaum Book" w:hAnsi="Walbaum Book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216" w:hanging="0"/>
        <w:rPr>
          <w:rFonts w:ascii="Walbaum Book" w:hAnsi="Walbaum Book" w:cs="Walbaum Book"/>
          <w:sz w:val="21"/>
          <w:szCs w:val="21"/>
          <w:lang w:val="en-GB"/>
        </w:rPr>
      </w:pPr>
      <w:r>
        <w:rPr>
          <w:rFonts w:cs="Walbaum Book" w:ascii="Walbaum Book" w:hAnsi="Walbaum Book"/>
          <w:sz w:val="21"/>
          <w:szCs w:val="21"/>
          <w:lang w:val="en-GB"/>
        </w:rPr>
        <w:t>56-93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9"/>
        <w:rPr>
          <w:rFonts w:ascii="Walbaum Book" w:hAnsi="Walbaum Book" w:cs="Walbaum Book"/>
          <w:sz w:val="14"/>
          <w:szCs w:val="14"/>
          <w:lang w:val="en-GB"/>
        </w:rPr>
      </w:pPr>
      <w:r>
        <w:rPr>
          <w:rFonts w:cs="Walbaum Book" w:ascii="Walbaum Book" w:hAnsi="Walbaum Book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8" w:hanging="0"/>
        <w:rPr>
          <w:rFonts w:ascii="Walbaum Book" w:hAnsi="Walbaum Book" w:cs="Walbaum Book"/>
          <w:sz w:val="21"/>
          <w:szCs w:val="21"/>
          <w:lang w:val="en-GB"/>
        </w:rPr>
      </w:pPr>
      <w:r>
        <w:rPr>
          <w:rFonts w:cs="Walbaum Book" w:ascii="Walbaum Book" w:hAnsi="Walbaum Book"/>
          <w:sz w:val="21"/>
          <w:szCs w:val="21"/>
          <w:lang w:val="en-GB"/>
        </w:rPr>
        <w:t>94-115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9"/>
        <w:rPr>
          <w:rFonts w:ascii="Walbaum Book" w:hAnsi="Walbaum Book" w:cs="Walbaum Book"/>
          <w:sz w:val="14"/>
          <w:szCs w:val="14"/>
          <w:lang w:val="en-GB"/>
        </w:rPr>
      </w:pPr>
      <w:r>
        <w:rPr>
          <w:rFonts w:cs="Walbaum Book" w:ascii="Walbaum Book" w:hAnsi="Walbaum Book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4" w:hanging="0"/>
        <w:rPr>
          <w:rFonts w:ascii="Walbaum Book" w:hAnsi="Walbaum Book" w:cs="Walbaum Book"/>
          <w:sz w:val="21"/>
          <w:szCs w:val="21"/>
          <w:lang w:val="en-GB"/>
        </w:rPr>
      </w:pPr>
      <w:r>
        <w:rPr>
          <w:rFonts w:cs="Walbaum Book" w:ascii="Walbaum Book" w:hAnsi="Walbaum Book"/>
          <w:sz w:val="21"/>
          <w:szCs w:val="21"/>
          <w:lang w:val="en-GB"/>
        </w:rPr>
        <w:t>116-139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sz w:val="26"/>
          <w:szCs w:val="26"/>
          <w:lang w:val="en-GB"/>
        </w:rPr>
      </w:pPr>
      <w:r>
        <w:rPr>
          <w:rFonts w:cs="Walbaum Book" w:ascii="Walbaum Book" w:hAnsi="Walbaum Book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sz w:val="21"/>
          <w:szCs w:val="21"/>
          <w:lang w:val="en-GB"/>
        </w:rPr>
      </w:pPr>
      <w:r>
        <w:rPr>
          <w:rFonts w:cs="Walbaum Book" w:ascii="Walbaum Book" w:hAnsi="Walbaum Book"/>
          <w:sz w:val="21"/>
          <w:szCs w:val="21"/>
          <w:lang w:val="en-GB"/>
        </w:rPr>
        <w:t>140-145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sz w:val="26"/>
          <w:szCs w:val="26"/>
          <w:lang w:val="en-GB"/>
        </w:rPr>
      </w:pPr>
      <w:r>
        <w:rPr>
          <w:rFonts w:cs="Walbaum Book" w:ascii="Walbaum Book" w:hAnsi="Walbaum Book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sz w:val="21"/>
          <w:szCs w:val="21"/>
          <w:lang w:val="en-GB"/>
        </w:rPr>
      </w:pPr>
      <w:r>
        <w:rPr>
          <w:rFonts w:cs="Walbaum Book" w:ascii="Walbaum Book" w:hAnsi="Walbaum Book"/>
          <w:sz w:val="21"/>
          <w:szCs w:val="21"/>
          <w:lang w:val="en-GB"/>
        </w:rPr>
        <w:t>146-149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br w:type="column"/>
      </w: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sz w:val="20"/>
          <w:szCs w:val="20"/>
          <w:lang w:val="en-GB"/>
        </w:rPr>
      </w:pPr>
      <w:r>
        <w:rPr>
          <w:rFonts w:cs="Walbaum Book" w:ascii="Walbaum Book" w:hAnsi="Walbaum Book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sz w:val="26"/>
          <w:szCs w:val="26"/>
          <w:lang w:val="en-GB"/>
        </w:rPr>
      </w:pPr>
      <w:r>
        <w:rPr>
          <w:rFonts w:cs="Walbaum Book" w:ascii="Walbaum Book" w:hAnsi="Walbaum Book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1.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remessa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tà a Gi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2. Nu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va Mazda MX-5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uzione di un Mito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173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3. Mazda6 </w:t>
      </w:r>
      <w:r>
        <w:rPr>
          <w:rFonts w:cs="Walbaum Book" w:ascii="Walbaum Book" w:hAnsi="Walbaum Book"/>
          <w:color w:val="006EB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acelift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'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tomobile Straordinaria che Migliora nel </w:t>
      </w:r>
      <w:r>
        <w:rPr>
          <w:rFonts w:cs="Walbaum Book" w:ascii="Walbaum Book" w:hAnsi="Walbaum Book"/>
          <w:color w:val="00000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mp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z w:val="21"/>
          <w:szCs w:val="21"/>
        </w:rPr>
        <w:t>4. Mazda6 MPS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z w:val="21"/>
          <w:szCs w:val="21"/>
        </w:rPr>
        <w:t>Il Massimo delle Berline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5. Mazda5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 per Sett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6. Contatti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 Motor Europ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. Mazda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tor Corporation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ti e 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C</w:t>
      </w:r>
      <w:r>
        <w:rPr>
          <w:rFonts w:cs="Walbaum Book" w:ascii="Walbaum Book" w:hAnsi="Walbaum Book"/>
          <w:color w:val="000000"/>
          <w:sz w:val="21"/>
          <w:szCs w:val="21"/>
        </w:rPr>
        <w:t>ifr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Walbaum Book" w:hAnsi="Walbaum Book" w:cs="Walbaum Book"/>
          <w:color w:val="000000"/>
          <w:sz w:val="12"/>
          <w:szCs w:val="12"/>
        </w:rPr>
      </w:pPr>
      <w:r>
        <w:rPr>
          <w:rFonts w:cs="Walbaum Book" w:ascii="Walbaum Book" w:hAnsi="Walbaum Book"/>
          <w:color w:val="000000"/>
          <w:sz w:val="12"/>
          <w:szCs w:val="12"/>
        </w:rPr>
      </w:r>
    </w:p>
    <w:p>
      <w:pPr>
        <w:sectPr>
          <w:type w:val="nextPage"/>
          <w:pgSz w:w="8391" w:h="11906"/>
          <w:pgMar w:left="2848" w:right="0" w:gutter="0" w:header="0" w:top="0" w:footer="0" w:bottom="0"/>
          <w:pgNumType w:fmt="decimal"/>
          <w:cols w:num="2" w:equalWidth="false" w:sep="false">
            <w:col w:w="782" w:space="214"/>
            <w:col w:w="341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US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36"/>
        <w:ind w:left="1124" w:right="2688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Premessa Le N</w:t>
      </w:r>
      <w:r>
        <w:rPr>
          <w:rFonts w:cs="Walbaum Book" w:ascii="Walbaum Book" w:hAnsi="Walbaum Book"/>
          <w:b/>
          <w:bCs/>
          <w:color w:val="000000"/>
          <w:spacing w:val="-33"/>
          <w:sz w:val="78"/>
          <w:szCs w:val="78"/>
          <w:lang w:val="en-GB"/>
        </w:rPr>
        <w:t>o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vità a Gin</w:t>
      </w:r>
      <w:r>
        <w:rPr>
          <w:rFonts w:cs="Walbaum Book" w:ascii="Walbaum Book" w:hAnsi="Walbaum Book"/>
          <w:b/>
          <w:bCs/>
          <w:color w:val="000000"/>
          <w:spacing w:val="-33"/>
          <w:sz w:val="78"/>
          <w:szCs w:val="78"/>
          <w:lang w:val="en-GB"/>
        </w:rPr>
        <w:t>e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vr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Corporation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 xml:space="preserve">si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al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Salone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b/>
          <w:bCs/>
          <w:color w:val="006EB0"/>
          <w:spacing w:val="-25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b/>
          <w:bCs/>
          <w:color w:val="006EB0"/>
          <w:spacing w:val="-8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utomo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bile di Gin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vra 2005 pronta ad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ampliar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suoi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recenti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successi di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endit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 xml:space="preserve">presentazione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di quattro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vi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eicoli pronti per l'ingresso in Europa entro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quest</w:t>
      </w:r>
      <w:r>
        <w:rPr>
          <w:rFonts w:cs="Walbaum Book" w:ascii="Walbaum Book" w:hAnsi="Walbaum Book"/>
          <w:b/>
          <w:bCs/>
          <w:color w:val="006EB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anno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centr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 xml:space="preserve">scena </w:t>
      </w:r>
      <w:r>
        <w:rPr>
          <w:rFonts w:cs="Walbaum Book" w:ascii="Walbaum Book" w:hAnsi="Walbaum Book"/>
          <w:b/>
          <w:bCs/>
          <w:color w:val="006EB0"/>
          <w:spacing w:val="-4"/>
          <w:w w:val="97"/>
          <w:sz w:val="21"/>
          <w:szCs w:val="21"/>
          <w:lang w:val="en-GB"/>
        </w:rPr>
        <w:t>sarà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7"/>
          <w:sz w:val="21"/>
          <w:szCs w:val="21"/>
          <w:lang w:val="en-GB"/>
        </w:rPr>
        <w:t>occupato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7"/>
          <w:sz w:val="21"/>
          <w:szCs w:val="21"/>
          <w:lang w:val="en-GB"/>
        </w:rPr>
        <w:t>da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7"/>
          <w:sz w:val="21"/>
          <w:szCs w:val="21"/>
          <w:lang w:val="en-GB"/>
        </w:rPr>
        <w:t>due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7"/>
          <w:sz w:val="21"/>
          <w:szCs w:val="21"/>
          <w:lang w:val="en-GB"/>
        </w:rPr>
        <w:t xml:space="preserve">anteprime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mondiali - la Mazda MX-5, spider di terza generazione, la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ersione sottoposta a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Restyling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6</w:t>
      </w:r>
      <w:r>
        <w:rPr>
          <w:rFonts w:cs="Walbaum Book" w:ascii="Walbaum Book" w:hAnsi="Walbaum Book"/>
          <w:b/>
          <w:bCs/>
          <w:color w:val="006EB0"/>
          <w:spacing w:val="-3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b/>
          <w:bCs/>
          <w:color w:val="006EB0"/>
          <w:spacing w:val="-3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affian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cate dalla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vissima berlina Mazda6 MPS (Mazda 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erformance Series), e dalla Mazda5, col suo spirito Zoom-Zoom per sette person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Mazda MX-5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eastAsia="Walbaum Book"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luzione di un Mito</w:t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anci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98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9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rim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 MX-5 ha dato un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definizione al concetto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rt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uida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porta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tutti. Nel corso degli ultimi 16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ann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continu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svilu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are ed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e l’idea concettuale classica della prima MX-5 e, al Salone dell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omobile di Gi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a di ques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no, è presente, in anteprima mondiale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X-5 di terza generazione, completamente</w:t>
      </w:r>
    </w:p>
    <w:p>
      <w:pPr>
        <w:pStyle w:val="Normal"/>
        <w:widowControl w:val="false"/>
        <w:autoSpaceDE w:val="false"/>
        <w:spacing w:lineRule="exact" w:line="290"/>
        <w:ind w:left="516" w:hanging="0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</w:rPr>
        <w:t xml:space="preserve">6  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>rinn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v</w:t>
      </w:r>
      <w:r>
        <w:rPr>
          <w:rFonts w:cs="Walbaum Book" w:ascii="Walbaum Book" w:hAnsi="Walbaum Book"/>
          <w:color w:val="000000"/>
          <w:sz w:val="21"/>
          <w:szCs w:val="21"/>
        </w:rPr>
        <w:t>ata.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z w:val="21"/>
          <w:szCs w:val="21"/>
        </w:rPr>
        <w:drawing>
          <wp:inline distT="0" distB="0" distL="0" distR="0">
            <wp:extent cx="519430" cy="47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2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 Mazda MX-5 è sempre stata la personificazione di quello che in giapponese viene denominato </w:t>
      </w:r>
      <w:r>
        <w:rPr>
          <w:rFonts w:cs="Walbaum Book" w:ascii="Walbaum Book" w:hAnsi="Walbaum Book"/>
          <w:i/>
          <w:iCs/>
          <w:color w:val="000000"/>
          <w:spacing w:val="-3"/>
          <w:sz w:val="21"/>
          <w:szCs w:val="21"/>
        </w:rPr>
        <w:t>Jinba</w:t>
      </w:r>
      <w:r>
        <w:rPr>
          <w:rFonts w:cs="Walbaum Book" w:ascii="Walbaum Book" w:hAnsi="Walbaum Book"/>
          <w:i/>
          <w:iCs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3"/>
          <w:sz w:val="21"/>
          <w:szCs w:val="21"/>
        </w:rPr>
        <w:t>Itta</w:t>
      </w:r>
      <w:r>
        <w:rPr>
          <w:rFonts w:cs="Walbaum Book" w:ascii="Walbaum Book" w:hAnsi="Walbaum Book"/>
          <w:i/>
          <w:iCs/>
          <w:color w:val="000000"/>
          <w:sz w:val="21"/>
          <w:szCs w:val="21"/>
        </w:rPr>
        <w:t>i</w:t>
      </w:r>
      <w:r>
        <w:rPr>
          <w:rFonts w:cs="Walbaum Book" w:ascii="Walbaum Book" w:hAnsi="Walbaum Book"/>
          <w:i/>
          <w:iCs/>
          <w:color w:val="000000"/>
          <w:spacing w:val="-4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</w:rPr>
        <w:t>“</w:t>
      </w:r>
      <w:r>
        <w:rPr>
          <w:rFonts w:cs="Walbaum Book" w:ascii="Walbaum Book" w:hAnsi="Walbaum Book"/>
          <w:color w:val="000000"/>
          <w:spacing w:val="-3"/>
          <w:sz w:val="21"/>
          <w:szCs w:val="21"/>
        </w:rPr>
        <w:t>un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</w:rPr>
        <w:t>tutt</w:t>
      </w:r>
      <w:r>
        <w:rPr>
          <w:rFonts w:cs="Walbaum Book" w:ascii="Walbaum Book" w:hAnsi="Walbaum Book"/>
          <w:color w:val="000000"/>
          <w:spacing w:val="-12"/>
          <w:sz w:val="21"/>
          <w:szCs w:val="21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</w:rPr>
        <w:t>uno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</w:rPr>
        <w:t>fra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</w:rPr>
        <w:t>c</w:t>
      </w:r>
      <w:r>
        <w:rPr>
          <w:rFonts w:cs="Walbaum Book" w:ascii="Walbaum Book" w:hAnsi="Walbaum Book"/>
          <w:color w:val="000000"/>
          <w:spacing w:val="-12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7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</w:rPr>
        <w:t xml:space="preserve">allo </w:t>
      </w:r>
      <w:r>
        <w:rPr>
          <w:rFonts w:cs="Walbaum Book" w:ascii="Walbaum Book" w:hAnsi="Walbaum Book"/>
          <w:color w:val="000000"/>
          <w:sz w:val="21"/>
          <w:szCs w:val="21"/>
        </w:rPr>
        <w:t>e c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liere” che, da tempo, è la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escrizion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più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adatta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el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 xml:space="preserve">rapporto 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fra il conducente e la sua MX-5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me per tutte 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oni antece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3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2"/>
          <w:sz w:val="21"/>
          <w:szCs w:val="21"/>
          <w:lang w:val="en-GB"/>
        </w:rPr>
        <w:t>Jinba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2"/>
          <w:sz w:val="21"/>
          <w:szCs w:val="21"/>
          <w:lang w:val="en-GB"/>
        </w:rPr>
        <w:t>Itta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i</w:t>
      </w:r>
      <w:r>
        <w:rPr>
          <w:rFonts w:cs="Walbaum Book" w:ascii="Walbaum Book" w:hAnsi="Walbaum Book"/>
          <w:i/>
          <w:iCs/>
          <w:color w:val="000000"/>
          <w:spacing w:val="-2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rincip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uida per lo sviluppo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MX-5 di terza generazione.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isul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ic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cisamente migl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isp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predecessor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he conse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però sempre intat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’ide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cettu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rigin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’h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sì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eleb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u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ond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sig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er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X-5, come quello del suo predecessore, è una combinazione stilistica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tente e moderna. È stato aggiornato con tratti stilistic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der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a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ter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i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quella posteriore, che trasmetton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ia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unzional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pid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oderna e leggera e la solidità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tlet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op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ttura sport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ter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t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cepiti per essere accoglienti, in modo da sentirsi tut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o con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, funzionali e con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.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se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or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unisc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quad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ru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un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entral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rt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terrutto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di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ori ed i comandi di guida so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iziona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t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sse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tilizz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acilmen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quad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rumenti presenta cinque indicatori dalle cornici metallizzate, con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crit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ncet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t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leggibil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per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olarizz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he li rende ben visibili anche se direttamente illuminati dal sol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sponibile</w:t>
      </w:r>
    </w:p>
    <w:p>
      <w:pPr>
        <w:pStyle w:val="Normal"/>
        <w:widowControl w:val="false"/>
        <w:autoSpaceDE w:val="false"/>
        <w:spacing w:lineRule="exact" w:line="290"/>
        <w:ind w:left="3845" w:right="115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in funzione dei mercati) in otto colori esterni e tre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 allesti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tern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del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a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o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stimen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affin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ssu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ero con inserti metallizzati in argento opaco. I modelli superior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enta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dr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trumen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timenti delle porte in pelle marrone e nera, oppure in pell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nocromatic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7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'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ilizz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trut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Mazda per ottenere una scocca decisamente più rigida che, innanzitutto, funga da base per gli eccezionali sistemi di sicurezza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X-5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trodu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li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8  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irbag posizionati all’interno dello schienale di ciascun sedile. Inoltr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mfor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igliorat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grazi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3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i portaoggetti ubicati sull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are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as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pplica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lo schienale del sedile di sinistra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tun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assegger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portabottiglie sul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timent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r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,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oltre,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u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tenito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b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de dietro la 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del cambio. Sono state introdotte du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ratteristi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igliora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comfort con la capote abbassata.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occhet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ntilazion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osizionate all'altezza del busto, spingon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ia climatizzata all’in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264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erno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bitacolo con la capote abbassata, mentre un frang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o a maglie, montato dietro i sedili,</w:t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du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urbole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rt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vu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la capote abbassata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20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 motori della famiglia MZR della Mazda alimentano l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X-5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enzi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</w:t>
      </w:r>
    </w:p>
    <w:p>
      <w:pPr>
        <w:pStyle w:val="Normal"/>
        <w:widowControl w:val="false"/>
        <w:autoSpaceDE w:val="false"/>
        <w:spacing w:lineRule="exact" w:line="290"/>
        <w:ind w:right="14" w:hanging="0"/>
        <w:rPr/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,8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9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W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/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6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00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ed una coppia massima di 1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7 Nm a 4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 ed un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c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t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benzi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a 2,0 litri che eroga una potenz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18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6.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00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ed una coppia massima di 188 Nm a 5.0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.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ntramb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iziona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f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gurazione anteriore centrale, co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r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sterior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truttur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rupp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propuls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offr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spos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ret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ll'accelerat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grande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timento di guida.</w:t>
      </w:r>
    </w:p>
    <w:p>
      <w:pPr>
        <w:pStyle w:val="Normal"/>
        <w:widowControl w:val="false"/>
        <w:autoSpaceDE w:val="false"/>
        <w:spacing w:lineRule="exact" w:line="290"/>
        <w:ind w:right="15" w:hanging="0"/>
        <w:rPr/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mb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nu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locità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cezion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sponib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u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utti i mercati, insieme al cambi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nu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inq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ntramb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ogetta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t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s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zion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 uno sforzo minimo e con una corsa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ridott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sectPr>
          <w:type w:val="nextPage"/>
          <w:pgSz w:w="8391" w:h="11906"/>
          <w:pgMar w:left="1144" w:right="0" w:gutter="0" w:header="0" w:top="0" w:footer="0" w:bottom="0"/>
          <w:pgNumType w:fmt="decimal"/>
          <w:cols w:num="2" w:equalWidth="false" w:sep="false">
            <w:col w:w="2053" w:space="64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 ottenere un legame più intimo fra il conducente e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X-5, gli ingegneri hanno sviluppato u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la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po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neare, preci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dibi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ò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acilit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alla scocca, leggera ma rigida, dalla sua distribuzione 50:50 del peso, da un passo più grande,</w: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alla carreggiata più ampia, si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terior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osteriorment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oppi braccetti delle sospensioni anteriori e sospensioni posterior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ulti-link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cezio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o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eometr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imizz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eccheggio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9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10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carrozzeria in accelerazione e in frenata è controllato in modo efficiente dagli ammortizzatori a smorzamento ed estensione progressivi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curata messa a punt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’impia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erza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remaglie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pignone consente una risposta dolce allo sterzo ed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ccellente reazione su strada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’impianto frenante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X-5 è stat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cepi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orni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rs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el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dale b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, con una reazione proporzionale all'intensità dell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renat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ra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inearità. 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cop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X-5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è dotata di freni a disco anteriori 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ilati più grandi con pin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gi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teriorment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or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reni a disco pieni, insieme a tub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re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e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lasti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r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reno più grand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91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Mazda6 </w:t>
      </w:r>
      <w:r>
        <w:rPr>
          <w:rFonts w:cs="Walbaum Book" w:ascii="Walbaum Book" w:hAnsi="Walbaum Book"/>
          <w:color w:val="006EB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acelift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Un'</w:t>
      </w:r>
      <w:r>
        <w:rPr>
          <w:rFonts w:cs="Walbaum Book" w:ascii="Walbaum Book" w:hAnsi="Walbaum Book"/>
          <w:color w:val="006EB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utomobile Straordinaria che Migliora nel </w:t>
      </w: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mpo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lter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alient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al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omobile di Gi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ra 2005, è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ord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celift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odifich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te a migliorare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già di per sè straordinaria. Esternamente, l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ccent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o, con migliorie apportate sia nella parte anteriore che in quella posteriore, conferendo un aspetto più vigoroso 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a tutte e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re i modelli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i perfezionament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prend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sig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scheri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teri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paraur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teriori e posteriori, cornici nere per i gruppi ottici anteriori 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sterio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rmin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caric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cerchi in alluminio 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endinebbi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poni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ption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conferire una maggio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ortività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i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p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pearan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elemen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terni che richiaman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spetto della Mazda6 MPS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l’interno, l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otti-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iz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f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hanno re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iù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traenti del segmento, co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stimen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l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ter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migli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qualità dei materiali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a l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iazioni si a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ano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cornici degli indicatori, maniglie interne delle porte ed un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onsolle centrale di colore titanio scuro. È anche presente un grande assort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ratteristi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tens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ica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f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odità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m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Sistema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zato di apertura</w:t>
      </w:r>
    </w:p>
    <w:p>
      <w:pPr>
        <w:pStyle w:val="Normal"/>
        <w:widowControl w:val="false"/>
        <w:autoSpaceDE w:val="false"/>
        <w:spacing w:lineRule="exact" w:line="290"/>
        <w:ind w:left="1124" w:right="3866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12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yless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gol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lettri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el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ui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emorizz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osizione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rgicristal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nso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ioggia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 impianto di autoaccension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u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sponibil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edil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eriori sem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genti, oltre ad altre numeros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dotazion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70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ono stati inoltre introdott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pneumatici e cerchi, materiale di isolamento,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trutture di smorzamento delle vibrazioni 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nfor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pplementa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riducon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umoros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rad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nd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ui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celif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nco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ù gra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e con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nq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rfezio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ndrann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tensific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bin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ile, comfort e comodità dell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celift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ncepi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pecific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r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rc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uropeo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o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sponibili due de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i del turbodiesel common-rail MZR-CD 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quatt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lind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2,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it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s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t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orm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rog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oten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89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3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ppia 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32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m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2.0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giri/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in*.</w:t>
      </w:r>
      <w:r>
        <w:rPr>
          <w:rFonts w:cs="Walbaum Book" w:ascii="Walbaum Book" w:hAnsi="Walbaum Book"/>
          <w:color w:val="000000"/>
          <w:spacing w:val="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one</w:t>
      </w:r>
      <w:r>
        <w:rPr>
          <w:rFonts w:cs="Walbaum Book" w:ascii="Walbaum Book" w:hAnsi="Walbaum Book"/>
          <w:color w:val="000000"/>
          <w:spacing w:val="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enza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che eroga una potenz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3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00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 ed una coppia massima di 360 Nm a 2000 giri/min*. Entrambi i motori sono dotati, d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ri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ilt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tiparticol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hanno ottenuto la classificazione Euro IV sulle emissioni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Walbaum Book" w:hAnsi="Walbaum Book" w:cs="Walbaum Book"/>
          <w:color w:val="000000"/>
          <w:sz w:val="12"/>
          <w:szCs w:val="12"/>
          <w:lang w:val="en-GB"/>
        </w:rPr>
      </w:pPr>
      <w:r>
        <w:rPr>
          <w:rFonts w:cs="Walbaum Book" w:ascii="Walbaum Book" w:hAnsi="Walbaum Book"/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19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gamma dei motori a benzin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pren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bas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MZ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</w:t>
      </w:r>
    </w:p>
    <w:p>
      <w:pPr>
        <w:pStyle w:val="Normal"/>
        <w:widowControl w:val="false"/>
        <w:autoSpaceDE w:val="false"/>
        <w:spacing w:lineRule="exact" w:line="290"/>
        <w:ind w:right="1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1,8 litri che eroga una potenza massima di 88 kW/120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a 5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ed una coppia massima di 165 Nm a 4.3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, u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enzi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Z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2,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rog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te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8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spacing w:val="-21"/>
          <w:w w:val="97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7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6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ppi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21300</wp:posOffset>
                </wp:positionH>
                <wp:positionV relativeFrom="page">
                  <wp:posOffset>-101600</wp:posOffset>
                </wp:positionV>
                <wp:extent cx="114300" cy="75603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9525" cy="2079879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1" r="-77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2079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95.3pt;mso-wrap-distance-left:9.05pt;mso-wrap-distance-right:9.05pt;mso-wrap-distance-top:0pt;mso-wrap-distance-bottom:0pt;margin-top:-8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9525" cy="2079879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1" r="-77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2079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44" w:right="0" w:gutter="0" w:header="0" w:top="0" w:footer="0" w:bottom="0"/>
          <w:pgNumType w:fmt="decimal"/>
          <w:cols w:num="2" w:equalWidth="false" w:sep="false">
            <w:col w:w="2053" w:space="64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84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4.0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9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*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 un motore  ancora più potente MZR da 2,3 litri che eroga un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ten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22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66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V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6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ed una coppia massima di 2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7 Nm a 4.000 giri/ 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. Un cambio manuale a sei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cez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vien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bbi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ntramb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r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iesel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 ai motori a benzina da 2,0 e 2,3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itr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mb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matic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inq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ostitui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precedente cambio automatico 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quatt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locità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sponib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e</w:t>
      </w:r>
    </w:p>
    <w:p>
      <w:pPr>
        <w:pStyle w:val="Normal"/>
        <w:widowControl w:val="false"/>
        <w:autoSpaceDE w:val="false"/>
        <w:spacing w:lineRule="exact" w:line="290"/>
        <w:ind w:left="1124" w:right="3868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14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ption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u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to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benzi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maggiore potenz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r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aranti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ti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om-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 alla guida, i componenti del t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la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celif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iù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igidi, è stata aumentata la rigidità della carrozzeria e sono stat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visio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iste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ospensio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ia anteriori che posteriori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me nel modello precedente, l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presenta un alt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ra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icurez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tt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quatt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grandi freni a disco, impiant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ren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tibloccagg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par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zione elettronica della frenata e 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ponibil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tro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namic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stabilità con ser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freno a comando elettronico. E' present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ol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ed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fre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llassabi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s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dur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risch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es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gamb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onduc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caso di impatto frontale.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aggiunta ai 6 airbag, la Mazda6</w:t>
      </w:r>
    </w:p>
    <w:p>
      <w:pPr>
        <w:pStyle w:val="Normal"/>
        <w:widowControl w:val="false"/>
        <w:autoSpaceDE w:val="false"/>
        <w:spacing w:lineRule="exact" w:line="290"/>
        <w:ind w:left="3845" w:right="1153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lift è dotata di u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segnalatore acustico per le cinture di sicurezza e di un indicatore per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sterio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sposi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sicurezza aggiun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adatto alle famiglie con bambin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z w:val="21"/>
          <w:szCs w:val="21"/>
        </w:rPr>
        <w:t>Mazda6 MPS</w:t>
      </w:r>
      <w:r>
        <w:rPr>
          <w:rFonts w:cs="Walbaum Book" w:ascii="Walbaum Book" w:hAnsi="Walbaum Book"/>
          <w:color w:val="006EB0"/>
          <w:spacing w:val="-4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</w:rPr>
        <w:t>Il Massimo delle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z w:val="21"/>
          <w:szCs w:val="21"/>
        </w:rPr>
        <w:t>Berline Zoom-Zoom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Sott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luc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riflettori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,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Gi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vra, </w:t>
      </w:r>
      <w:r>
        <w:rPr>
          <w:rFonts w:cs="Walbaum Book" w:ascii="Walbaum Book" w:hAnsi="Walbaum Book"/>
          <w:color w:val="000000"/>
          <w:sz w:val="21"/>
          <w:szCs w:val="21"/>
        </w:rPr>
        <w:t>è anche presente il n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o modello di punta della gamma Mazda6, la Mazda6 MPS (Mazda 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P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erformanc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Series)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,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d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cu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è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p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vist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l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mess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in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ndit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urop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ntr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prossimo 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utunn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tata di un motore 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benzin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cezio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urb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mpresso ad iniezione diretta da</w:t>
      </w:r>
    </w:p>
    <w:p>
      <w:pPr>
        <w:pStyle w:val="Normal"/>
        <w:widowControl w:val="false"/>
        <w:autoSpaceDE w:val="false"/>
        <w:spacing w:lineRule="exact" w:line="290"/>
        <w:ind w:left="3845" w:right="1143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2,3 litri, un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azione Integrale con Ripartizion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p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la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fezi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o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MPS è la più straordinaria berlin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 Mazd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15900" cy="75603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>Raffinata e dinamica all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’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esterno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confort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ol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d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legant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all’interno,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la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</w:rPr>
        <w:t>o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Mazda6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 xml:space="preserve"> M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S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è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una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comb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nazion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ideal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strem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sportività 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raffinatezz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comfor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t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 xml:space="preserve">berlina. 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ffre un eccezionale equilibrio fra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alt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prestazioni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i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ertimento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 xml:space="preserve">al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guid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co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handlin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g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>e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ato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,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stabilità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prestazioni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el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motor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ei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 xml:space="preserve">freni </w:t>
      </w:r>
      <w:r>
        <w:rPr>
          <w:rFonts w:cs="Walbaum Book" w:ascii="Walbaum Book" w:hAnsi="Walbaum Book"/>
          <w:color w:val="000000"/>
          <w:sz w:val="21"/>
          <w:szCs w:val="21"/>
        </w:rPr>
        <w:t>ottimizzate. Il suo motore MZR 2.3</w:t>
      </w:r>
    </w:p>
    <w:p>
      <w:pPr>
        <w:pStyle w:val="Normal"/>
        <w:widowControl w:val="false"/>
        <w:autoSpaceDE w:val="false"/>
        <w:spacing w:lineRule="exact" w:line="290"/>
        <w:ind w:left="1124" w:right="3874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>DISI</w:t>
      </w:r>
      <w:r>
        <w:rPr>
          <w:rFonts w:cs="Walbaum Book" w:ascii="Walbaum Book" w:hAnsi="Walbaum Book"/>
          <w:color w:val="000000"/>
          <w:position w:val="6"/>
          <w:sz w:val="10"/>
          <w:szCs w:val="10"/>
        </w:rPr>
        <w:t>*</w:t>
      </w:r>
      <w:r>
        <w:rPr>
          <w:rFonts w:cs="Walbaum Book" w:ascii="Walbaum Book" w:hAnsi="Walbaum Book"/>
          <w:color w:val="000000"/>
          <w:spacing w:val="3"/>
          <w:position w:val="6"/>
          <w:sz w:val="10"/>
          <w:szCs w:val="10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TURBO utilizza l'iniezion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diretta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ed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turbocompressore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</w:rPr>
        <w:t>erogare una potenza massima di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 xml:space="preserve">191 kW/260 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C</w:t>
      </w:r>
      <w:r>
        <w:rPr>
          <w:rFonts w:cs="Walbaum Book" w:ascii="Walbaum Book" w:hAnsi="Walbaum Book"/>
          <w:color w:val="000000"/>
          <w:sz w:val="21"/>
          <w:szCs w:val="21"/>
        </w:rPr>
        <w:t>V a 5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</w:rPr>
        <w:t>.</w:t>
      </w:r>
      <w:r>
        <w:rPr>
          <w:rFonts w:cs="Walbaum Book" w:ascii="Walbaum Book" w:hAnsi="Walbaum Book"/>
          <w:color w:val="000000"/>
          <w:sz w:val="21"/>
          <w:szCs w:val="21"/>
        </w:rPr>
        <w:t>**</w:t>
      </w:r>
    </w:p>
    <w:p>
      <w:pPr>
        <w:pStyle w:val="Normal"/>
        <w:widowControl w:val="false"/>
        <w:autoSpaceDE w:val="false"/>
        <w:spacing w:lineRule="exact" w:line="290"/>
        <w:ind w:left="1124" w:right="3869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16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pp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38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Nm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3.00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8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**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nsegu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he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6 MPS è scat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ccelera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 è una berlina da alt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di crociera in autostrada, il che, in abbinamento con il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cambio manuale a se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, offre un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ntusiasm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ti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oom-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om alla guida a tutte 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p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otor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ttim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vilupp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tra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ramite u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sistema di </w:t>
      </w:r>
      <w:r>
        <w:rPr>
          <w:rFonts w:cs="Walbaum Book" w:ascii="Walbaum Book" w:hAnsi="Walbaum Book"/>
          <w:color w:val="000000"/>
          <w:spacing w:val="-20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tegr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Ripartizione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t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C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ppi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onfigura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alità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utomati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distribuzione della coppia: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orma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(p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per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i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drucciol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i)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onsenton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duc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pprezz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ppie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perienza di guid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om.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tilizza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emp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i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trata, il sistema monitorizza 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perfic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rad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di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guida e controlla elettronicament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iu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ifferenzi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osteri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regolare la distribuzione della coppia alle ruote anteriori e posteriori passando da 100:0 a 50:50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la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6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pport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rfezio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nti specifici da abbinare al suo motore a potenza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, con rinforzi locali che rendono il su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sig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rrozzer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r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5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ù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gido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pe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odell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ormale, in termini di rigidità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orsionale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ffri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ccell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tabilità nelle ma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e ed una risposta lineare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ibile, senz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minui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mfor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uid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o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esenti un sistema di sospension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op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racc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scillant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as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s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spens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osterio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ulti-link, entrambi con migliori caratteristiche di smorzamento, rigidità più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a delle moll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icoid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ar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tabilizzatric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pess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ran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re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s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ul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quattro ruote, l’impianto frenante antibloccaggio ed il controllo dinamico della stabilità con ser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freno offrono prestazioni affidabili e stabili in frenat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jc w:val="both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struttura della carrozzeria rin- forzata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MPS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bbina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tto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tela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estremam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rigi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off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 alto grado di sicurezza in caso di inciden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l’interno, il pedale</w:t>
      </w:r>
    </w:p>
    <w:p>
      <w:pPr>
        <w:pStyle w:val="Normal"/>
        <w:widowControl w:val="false"/>
        <w:autoSpaceDE w:val="false"/>
        <w:spacing w:lineRule="exact" w:line="290"/>
        <w:ind w:left="1124" w:right="3866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1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freno collassabile consente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dur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es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gamb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conducente in caso di impatto frontale. A bordo sono presenti airbag anteriori e laterali, oltre ad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irb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g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nd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ssegg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i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eriori che posterio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Mazda5 - Zoom-Zoom per Set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ro il 2005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 porterà lo spirit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 nel suo segmento in Europa. Esternamente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 è una combinazione di proporzion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quilibr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raffin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u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i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ttagli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sp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ster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egante e semplice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sso è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jc w:val="both"/>
        <w:rPr/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aranti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ran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corr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i s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ntramb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ianca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icolo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’in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e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egmento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se presentano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pertura di</w:t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00 mm e sono dotate di battitacco ribassati e larghi che facilitan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cesso, rendendo più comod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ali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Mazda5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rà offerta in due allestimenti estetici: il primo è stato concepito per enfatizzare le caratteristiche eleganti e raffinate della Mazda5, ed il secondo per esprimere un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i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tt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nfatizzand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cora di più l'imponenza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icol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l’interno, tre file di sedili offro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ssegg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m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az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grand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fort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mbi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viluppat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tor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az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entr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s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assagg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econ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la terza fila di sedili e facilita la comunicazione fra i passeggeri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ndendo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ico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de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amiglia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olt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l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unzionale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ati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raz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sclus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akuri per sedili e bagagli, ch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n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strar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ett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edile 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usci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inis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econda fila, oppure, se risult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ioritari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e più spazio per gli oggetti, dal sedile di destra può essere estratto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di servizio. I sedili della seconda e della terza fila possono essere abbattuti facilmente per ottenere un piano di carico praticamente piatto senz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m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ggiatesta,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rasforma la Mazda5 in u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icolo da trasporto anche per oggetti più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rand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bitaco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esenti</w:t>
      </w:r>
    </w:p>
    <w:p>
      <w:pPr>
        <w:pStyle w:val="Normal"/>
        <w:widowControl w:val="false"/>
        <w:autoSpaceDE w:val="false"/>
        <w:spacing w:lineRule="exact" w:line="290"/>
        <w:ind w:left="1124" w:right="3872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45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i portaoggetti, 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n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iegh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chien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edil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eriori, con la disponibilità di</w:t>
      </w:r>
    </w:p>
    <w:p>
      <w:pPr>
        <w:pStyle w:val="Normal"/>
        <w:widowControl w:val="false"/>
        <w:autoSpaceDE w:val="false"/>
        <w:spacing w:lineRule="exact" w:line="290"/>
        <w:ind w:left="1124" w:right="386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20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mpianti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guardia per l’in- trattenimento a bordo, per rendere il viaggio ancora più gra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. Essi comprendono un impiant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e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ità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a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s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ss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u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oss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memorizz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ir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3.000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anzoni, un impianto di intrattenimento per i sedili posteriori co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elecoma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ontat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ffitto,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ni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et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llici ed un riprodutto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953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 presenta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one perfezionata del motore diesel common-rail turbocompresso MZR-CD da 2,0 litri della Mazda, che è dotato, di serie, di un filtr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iparticolato e che offre una combinazione ottimale di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ti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uid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as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sum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miss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or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0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mot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ene offerto in due de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i di potenza,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e 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tenz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orm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tenz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assim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81 kW/110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a 3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 ed una coppia massima di 310 Nm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2.0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9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ers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enza El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con una potenz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3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00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ed una vigorosa coppia massima di 360 Nm a 2.000 giri/ 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. Entrambi i de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i sono abbinati ad un cambio manuale a se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 concepito per ottene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eg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te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oppi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 motor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1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mpletamento della gamma d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5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ng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offer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ue motori a benzina MZR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OHC a 16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, un MZR da 1,8 litr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og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t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85 kW/116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a 5.3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</w:t>
      </w:r>
    </w:p>
    <w:p>
      <w:pPr>
        <w:pStyle w:val="Normal"/>
        <w:widowControl w:val="false"/>
        <w:autoSpaceDE w:val="false"/>
        <w:spacing w:lineRule="exact" w:line="290"/>
        <w:ind w:right="1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 una coppia massima di 165 Nm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4.0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8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ot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Z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a 2,0 litri che eroga una potenz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6.000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ed una coppia massima di 185 Nm a 4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66" w:right="0" w:gutter="0" w:header="0" w:top="0" w:footer="0" w:bottom="0"/>
          <w:pgNumType w:fmt="decimal"/>
          <w:cols w:num="2" w:equalWidth="false" w:sep="false">
            <w:col w:w="2053" w:space="226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89" w:hanging="0"/>
        <w:rPr/>
      </w:pP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ruttu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rrozzer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5 è stata ottimizzata per essere estremamente rigida e per offrire una guida con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ed una buona tenuta di strada.</w:t>
      </w:r>
    </w:p>
    <w:p>
      <w:pPr>
        <w:pStyle w:val="Normal"/>
        <w:widowControl w:val="false"/>
        <w:autoSpaceDE w:val="false"/>
        <w:spacing w:lineRule="exact" w:line="290"/>
        <w:ind w:left="1124" w:right="3869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sospensioni anteriori a schema Mac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herson e le sospensioni pos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ulti-li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utilizza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eliminare il rollio e per offri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quilibri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im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mfort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guida e le caratteristiche di manegg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zz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, mentre l’impianto del Ser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sterzo Elettroidraulico Mazda garantisc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7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22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ccellente risposta su strada ad alt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e una grande facilità di ma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ra nei parcheggi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a le caratteristiche di sicurezza a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si a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ano grandi freni a disco anteriori 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ilati e dischi pieni posteriori, impianto frenante antibloccaggio sulle quattro ruote con ripartizione elettronica della forza frenante e controllo dinamico della stabilità. A bordo è anche presente un disposi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meccanic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sitenz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enata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ara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isce l'applicazione della massima pressione frenante in situazioni di emergenza. A protezione del conducente e del passeggero d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3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irbag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teriori e laterali e sono inoltre disponibili airbag a tendina abbastanza grandi da proteggere i passeggeri di tutte e tre le file d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dil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or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es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u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dale del freno collassabile e cinture di sicurezza a tre punti di ancoraggio su ciascun sedile, co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tensionat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mitat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aric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il conducente ed il passegger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teriore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olt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pplic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timenti ad assorbimento di energia sui montanti e sui longheroni laterali del tetto e sono stati installati degli ancoraggi ISOFIX 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g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ttac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p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dili ester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con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il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fissa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acilmente i seggiolini di sicurezza per bambin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0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La Nu</w:t>
      </w:r>
      <w:r>
        <w:rPr>
          <w:rFonts w:cs="Walbaum Book" w:ascii="Walbaum Book" w:hAnsi="Walbaum Book"/>
          <w:b/>
          <w:bCs/>
          <w:color w:val="000000"/>
          <w:spacing w:val="-33"/>
          <w:sz w:val="78"/>
          <w:szCs w:val="78"/>
          <w:lang w:val="en-GB"/>
        </w:rPr>
        <w:t>o</w:t>
      </w:r>
      <w:r>
        <w:rPr>
          <w:rFonts w:cs="Walbaum Book" w:ascii="Walbaum Book" w:hAnsi="Walbaum Book"/>
          <w:b/>
          <w:bCs/>
          <w:color w:val="000000"/>
          <w:spacing w:val="-17"/>
          <w:sz w:val="78"/>
          <w:szCs w:val="78"/>
          <w:lang w:val="en-GB"/>
        </w:rPr>
        <w:t>v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Mazda MX-5</w:t>
      </w:r>
    </w:p>
    <w:p>
      <w:pPr>
        <w:pStyle w:val="Normal"/>
        <w:widowControl w:val="false"/>
        <w:autoSpaceDE w:val="false"/>
        <w:spacing w:lineRule="exact" w:line="936"/>
        <w:ind w:left="1124" w:right="2813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pacing w:val="-17"/>
          <w:sz w:val="78"/>
          <w:szCs w:val="78"/>
        </w:rPr>
        <w:t>E</w:t>
      </w:r>
      <w:r>
        <w:rPr>
          <w:rFonts w:cs="Walbaum Book" w:ascii="Walbaum Book" w:hAnsi="Walbaum Book"/>
          <w:b/>
          <w:bCs/>
          <w:color w:val="000000"/>
          <w:spacing w:val="-33"/>
          <w:sz w:val="78"/>
          <w:szCs w:val="78"/>
        </w:rPr>
        <w:t>v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oluzione di un Mi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23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N</w:t>
      </w:r>
      <w:r>
        <w:rPr>
          <w:rFonts w:cs="Walbaum Book" w:ascii="Walbaum Book" w:hAnsi="Walbaum Book"/>
          <w:i/>
          <w:iCs/>
          <w:color w:val="00000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i/>
          <w:iCs/>
          <w:color w:val="000000"/>
          <w:spacing w:val="-27"/>
          <w:sz w:val="21"/>
          <w:szCs w:val="21"/>
          <w:lang w:val="en-GB"/>
        </w:rPr>
        <w:t>T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A: </w:t>
      </w:r>
      <w:r>
        <w:rPr>
          <w:rFonts w:cs="Walbaum Book" w:ascii="Walbaum Book" w:hAnsi="Walbaum Book"/>
          <w:i/>
          <w:iCs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e presenti informazioni rispec</w:t>
      </w:r>
      <w:r>
        <w:rPr>
          <w:rFonts w:cs="Walbaum Book" w:ascii="Walbaum Book" w:hAnsi="Walbaum Book"/>
          <w:i/>
          <w:iCs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hiano le specifi</w:t>
      </w:r>
      <w:r>
        <w:rPr>
          <w:rFonts w:cs="Walbaum Book" w:ascii="Walbaum Book" w:hAnsi="Walbaum Book"/>
          <w:i/>
          <w:iCs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he preliminari e risultavano esatte al momento della pubblicazione. </w:t>
      </w:r>
      <w:r>
        <w:rPr>
          <w:rFonts w:cs="Walbaum Book" w:ascii="Walbaum Book" w:hAnsi="Walbaum Book"/>
          <w:i/>
          <w:iCs/>
          <w:color w:val="000000"/>
          <w:spacing w:val="-14"/>
          <w:sz w:val="21"/>
          <w:szCs w:val="21"/>
          <w:lang w:val="en-GB"/>
        </w:rPr>
        <w:t>T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uttavia, la politica della Mazda prevede un costante sviluppo dei prodotti. Ci si riserva il diritto di apportare variazioni a tali dati in qualsiasi momento, si prega di verificare le informazione con il responsabile </w:t>
      </w:r>
      <w:r>
        <w:rPr>
          <w:rFonts w:cs="Walbaum Book" w:ascii="Walbaum Book" w:hAnsi="Walbaum Book"/>
          <w:i/>
          <w:iCs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ublic Relations Mazda local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5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9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bbra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98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9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otor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rporation ha creato un mito, facendo debuttare la Mazda MX-5/ Miata al Salone dell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tomobile d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hicago. Mazda ha re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ato e 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gorito il concetto di spider, dando una chiara definizione a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ce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"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tent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ortata di tutti", per decenni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7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ono passati sedici anni e l'impla-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b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cer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ti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 non si è mai arrestata, la società con sede ad Hiroshim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26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tin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tutt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vilupp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ar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’ide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cettu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lassic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pi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esord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terza generazione, comple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5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l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alone Internazionale dell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omobile di Gi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ra 2005, la Mazd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most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co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oduz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mplic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t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sia fondamentale per lo spirito del costruttore automobilistico; il risultato è il meglio dell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i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press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ll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pirit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lungo tempo, la Mazda h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odo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ttu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i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ccitant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prima automobil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sser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uadag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e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brità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lo mondiale è stata l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sm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iment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motore rot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e lanciata nel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19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 RX-7, che l’ha s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u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pacing w:val="-16"/>
          <w:w w:val="97"/>
          <w:sz w:val="21"/>
          <w:szCs w:val="21"/>
          <w:lang w:val="en-GB"/>
        </w:rPr>
        <w:t>9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8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qui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uori deg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ppassio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ha presen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X-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8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uzi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an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d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regolamenta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e auto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.</w:t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sua combinazione di design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r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r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nari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restaz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tt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la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 motore rot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e sistemazion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fort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quat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dul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tutto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estimen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quatt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rte, è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amente i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n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ingegne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Mazda si sono concentrat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u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’i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ncettu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leggera, dato che ta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, completament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gui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r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oderna icona automobilistica. Nel maggio del 2000, il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Guinness dei </w:t>
      </w:r>
      <w:r>
        <w:rPr>
          <w:rFonts w:cs="Walbaum Book" w:ascii="Walbaum Book" w:hAnsi="Walbaum Book"/>
          <w:i/>
          <w:iCs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rimati</w:t>
      </w:r>
      <w:r>
        <w:rPr>
          <w:rFonts w:cs="Walbaum Book" w:ascii="Walbaum Book" w:hAnsi="Walbaum Book"/>
          <w:i/>
          <w:iCs/>
          <w:color w:val="000000"/>
          <w:spacing w:val="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a segnalato la Mazda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oadst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ndut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76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ori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53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1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89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sempla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rodotti sino a quel momento.</w: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partire da tale affermazione, 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chie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mantenu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imponente.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tu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nd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ndu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iù d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00.000 Mazda MX-5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on è certo una sorpresa che, ne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ogetta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5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 responsa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ogramm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0"/>
          <w:w w:val="9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ka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Kijima, non abbia solo guardat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i, per comprendere quanto siano cambiate le esigenze del mondo automobilistico rispetto al</w:t>
      </w:r>
    </w:p>
    <w:p>
      <w:pPr>
        <w:pStyle w:val="Normal"/>
        <w:widowControl w:val="false"/>
        <w:autoSpaceDE w:val="false"/>
        <w:spacing w:lineRule="exact" w:line="290"/>
        <w:ind w:left="1124" w:right="3865" w:hanging="608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2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omento del lancio della Mazda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X-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rigina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bb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nch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guar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ssat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div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uare con precisione e per focalizzare cosa abbia reso questa Mazd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ì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eci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g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c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ni deg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ppassion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tut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mond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ò che ha riscontrato è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o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rsonal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ossedu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chissi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Simbiosi tra C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vallo e C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valiere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eastAsia="Walbaum Book"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6EB0"/>
          <w:spacing w:val="-18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Jinba Ittai”</w:t>
      </w:r>
    </w:p>
    <w:p>
      <w:pPr>
        <w:pStyle w:val="Normal"/>
        <w:widowControl w:val="false"/>
        <w:autoSpaceDE w:val="false"/>
        <w:spacing w:lineRule="exact" w:line="290"/>
        <w:ind w:left="1124" w:right="3888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iappones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ccezion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nim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Mazda MX-5 viene descritta tramit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pressione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traduzione di tale definizione è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utt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iere”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“</w:t>
      </w:r>
      <w:r>
        <w:rPr>
          <w:rFonts w:cs="Walbaum Book" w:ascii="Walbaum Book" w:hAnsi="Walbaum Book"/>
          <w:color w:val="000000"/>
          <w:spacing w:val="-23"/>
          <w:sz w:val="21"/>
          <w:szCs w:val="21"/>
          <w:lang w:val="en-GB"/>
        </w:rPr>
        <w:t>Y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usame”, una cerimoni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tu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rtisti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petr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ungo temp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iappon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car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propria essenza dello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(pronunciat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n-b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y i-tai”). U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rci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ass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alopp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ian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bietti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coc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reccia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t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entr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ersaglio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rciere 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m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tut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sussistere una naturale comunicazione a doppio senso ed un alto grado di sinergia nella loro alleanz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esta unicità di m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mento fra il c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iere e il c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lo è stata scelta come migliore analogia per rap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esent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appor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d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ente e la Mazda MX-5.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giornato al 21º secolo, lo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</w:t>
      </w:r>
    </w:p>
    <w:p>
      <w:pPr>
        <w:pStyle w:val="Normal"/>
        <w:widowControl w:val="false"/>
        <w:autoSpaceDE w:val="false"/>
        <w:spacing w:lineRule="exact" w:line="290"/>
        <w:ind w:left="3845" w:right="114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0000"/>
          <w:spacing w:val="-2"/>
          <w:sz w:val="21"/>
          <w:szCs w:val="21"/>
          <w:lang w:val="en-GB"/>
        </w:rPr>
        <w:t>Itta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qualcos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m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egam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lo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sto da competizion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ò anch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se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appresent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all’immagin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ilo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o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lanci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tutt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i/>
          <w:iCs/>
          <w:color w:val="000000"/>
          <w:spacing w:val="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ss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iri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om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mbio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liere”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lo sforzo di creare un'auto uni-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almente vista come "mol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jc w:val="both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rten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"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ulc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ntorno 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qu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ncep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progetta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ia l'originale che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en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ggi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a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l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mirano a specifici obiettivi di alte prestazioni</w:t>
      </w:r>
      <w:r>
        <w:rPr>
          <w:rFonts w:cs="Walbaum Book" w:ascii="Walbaum Book" w:hAnsi="Walbaum Book"/>
          <w:color w:val="000000"/>
          <w:spacing w:val="-3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0000"/>
          <w:spacing w:val="-3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me il tempo necessario per passare da</w:t>
      </w:r>
    </w:p>
    <w:p>
      <w:pPr>
        <w:pStyle w:val="Normal"/>
        <w:widowControl w:val="false"/>
        <w:autoSpaceDE w:val="false"/>
        <w:spacing w:lineRule="exact" w:line="290"/>
        <w:ind w:left="1124" w:right="3973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0 a 100 km/h o l'accelerazione laterale in cu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fornita dal telaio</w: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–</w:t>
      </w:r>
      <w:r>
        <w:rPr>
          <w:rFonts w:eastAsia="Walbaum Book" w:cs="Walbaum Book" w:ascii="Walbaum Book" w:hAnsi="Walbaum Book"/>
          <w:color w:val="000000"/>
          <w:spacing w:val="-3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li ingegneri della Mazda hanno definito degli obiettivi aggiuntivi per 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gorire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rigin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atic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n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elebrazione del semplice piacere</w:t>
      </w:r>
    </w:p>
    <w:p>
      <w:pPr>
        <w:pStyle w:val="Normal"/>
        <w:widowControl w:val="false"/>
        <w:autoSpaceDE w:val="false"/>
        <w:spacing w:lineRule="exact" w:line="290"/>
        <w:ind w:left="1124" w:right="3868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30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uid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pi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ecappottabile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timento” è stato concepit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iunqu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qualsia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luog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urante la guida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e nella vita quotidian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 ha post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fasi sull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ens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ffe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'au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eatt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he funge da complemento a qualsiasi conducen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 M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denz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quilibr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ico ideale ottenuto grazie ad un peso minimo e un motore piccolo ma v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.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tori di secondari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mporta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ttur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i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bitac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apo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bassata vien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to dalla luc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l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ofu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fresca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i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l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en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rin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ali caratteristiche della Mazda MX-5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Eredità ed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luzione dello</w:t>
      </w:r>
    </w:p>
    <w:p>
      <w:pPr>
        <w:pStyle w:val="Normal"/>
        <w:widowControl w:val="false"/>
        <w:autoSpaceDE w:val="false"/>
        <w:spacing w:lineRule="exact" w:line="290"/>
        <w:ind w:left="3845" w:right="3252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”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kao Kijima e il suo team, i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a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c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cere che è stato lo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i/>
          <w:iCs/>
          <w:color w:val="000000"/>
          <w:spacing w:val="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rendere la Mazda MX-5 originale così attraente per gli appassionat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ttu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iù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mportanti storie di successi della Mazda. Il secondo passo è stato quello di utilizzare metodi di progettazione moderni sviluppat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a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’iconic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zda MX-5 in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one completament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, di terza generazione, da presentare quest’ anno.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 trasformare la sottile metafora dello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i/>
          <w:iCs/>
          <w:color w:val="000000"/>
          <w:spacing w:val="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dadi e bulloni reali con una scocca, u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upp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topropulso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telaio,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kao Kijima si è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so di un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ru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nomi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rogettazion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se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4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me lo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, i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sei è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ffici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radur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rmin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c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ntal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nsap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zza ponderata ed intensa sensibilità sono le espressioni che più s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vicinano alla definizione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sei. È 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ce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’idone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iascu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emento è alla base della bontà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’insiem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dd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inergi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ra il conducente e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può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se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cepi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iunqu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enti i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icolo in m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mento. U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lter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n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s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ogn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ingo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spe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ogettazione,</w:t>
      </w:r>
    </w:p>
    <w:p>
      <w:pPr>
        <w:pStyle w:val="Normal"/>
        <w:widowControl w:val="false"/>
        <w:autoSpaceDE w:val="false"/>
        <w:spacing w:lineRule="exact" w:line="290"/>
        <w:ind w:left="1124" w:right="3868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32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unzional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ccan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spos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nami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ntribui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ondamentalmente al piacere di gui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sì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2"/>
          <w:sz w:val="21"/>
          <w:szCs w:val="21"/>
          <w:lang w:val="en-GB"/>
        </w:rPr>
        <w:t>Jinba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2"/>
          <w:sz w:val="21"/>
          <w:szCs w:val="21"/>
          <w:lang w:val="en-GB"/>
        </w:rPr>
        <w:t>Itta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unt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rigi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ogett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nse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me strumento di 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gazione, </w:t>
      </w:r>
      <w:r>
        <w:rPr>
          <w:rFonts w:cs="Walbaum Book" w:ascii="Walbaum Book" w:hAnsi="Walbaum Book"/>
          <w:color w:val="000000"/>
          <w:spacing w:val="-1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ka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Kij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o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ogettis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gegn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han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re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X-5 completament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,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cis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iglior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sì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cettua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ori-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nal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izialmente, il team ha discusso approfonditamente su cosa po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essere conse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o della prima e seconda generazione della Mazda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.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sei categorie ch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, presentate di seguito nel Grafico a Spina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ce ben conosciuto in Mazda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han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uid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sfo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re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zione di un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icità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”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i categorie sono lo stile (all’interno</w:t>
      </w:r>
    </w:p>
    <w:p>
      <w:pPr>
        <w:pStyle w:val="Normal"/>
        <w:widowControl w:val="false"/>
        <w:autoSpaceDE w:val="false"/>
        <w:spacing w:lineRule="exact" w:line="290"/>
        <w:ind w:left="3845" w:right="119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terno), il tatto (ogni singolo aspetto rel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al senso del tatto), il suono (dominato da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ce del motore, ma anche dagli effett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genti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o), la reattività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dinamica in ma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a), la guida</w:t>
      </w:r>
    </w:p>
    <w:p>
      <w:pPr>
        <w:pStyle w:val="Normal"/>
        <w:widowControl w:val="false"/>
        <w:autoSpaceDE w:val="false"/>
        <w:spacing w:lineRule="exact" w:line="290"/>
        <w:ind w:left="3845" w:right="1149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(tutto ciò ch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alla qualità della marcia alla risposta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lerazione) e la frenata.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>Il punto di partenza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v</w:t>
      </w:r>
      <w:r>
        <w:rPr>
          <w:rFonts w:cs="Walbaum Book" w:ascii="Walbaum Book" w:hAnsi="Walbaum Book"/>
          <w:color w:val="00000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 MX-5 è stato dunque il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"Grafico a Spina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ce"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4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34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2"/>
        <w:rPr>
          <w:rFonts w:ascii="Walbaum Book" w:hAnsi="Walbaum Book" w:cs="Walbaum Book"/>
          <w:color w:val="000000"/>
          <w:sz w:val="18"/>
          <w:szCs w:val="18"/>
          <w:lang w:val="en-US" w:eastAsia="en-US"/>
        </w:rPr>
      </w:pPr>
      <w:r>
        <w:rPr>
          <w:rFonts w:cs="Walbaum Book" w:ascii="Walbaum Book" w:hAnsi="Walbaum Book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003935</wp:posOffset>
            </wp:positionH>
            <wp:positionV relativeFrom="paragraph">
              <wp:posOffset>300355</wp:posOffset>
            </wp:positionV>
            <wp:extent cx="3583305" cy="2743200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227" w:hanging="0"/>
        <w:jc w:val="both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inque presupposti chi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 sono stati identificati dagli ingegneri Mazda per realizzare il concetto di</w:t>
      </w:r>
      <w:r>
        <w:rPr>
          <w:rFonts w:cs="Walbaum Book" w:ascii="Walbaum Book" w:hAnsi="Walbaum Book"/>
          <w:color w:val="006EB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:</w:t>
      </w:r>
    </w:p>
    <w:p>
      <w:pPr>
        <w:pStyle w:val="Normal"/>
        <w:widowControl w:val="false"/>
        <w:autoSpaceDE w:val="false"/>
        <w:spacing w:lineRule="exact" w:line="290"/>
        <w:ind w:left="3845" w:right="1152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1)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e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ebbe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uto essere il più compatta e legger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sibil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dand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ddisfar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ne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temp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quisi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curez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mondial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2)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h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itacol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ebbe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uto accogliere con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mente du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assegg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ag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mpon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en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cuno spreco di spazi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3)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e la struttura di bas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ebbe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uto continuare ad utilizzare l'originale configurazione con mo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i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ter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entr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trazione posteriore (posizionato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i al conducente ma dietro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ssale anteriore per una distribuzione del peso di 50:50)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4)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e tutte e quattro le ruote sarebbero state accoppiate tramit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spens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rac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scilla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as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ali o multi-link per aumentare al massimo le prestazioni dei pneumatici,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derenza su strada e la stabilità dinamic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5) E che la struttura del gruppo motopropulsor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ebbe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uto fornire una solida connes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ifferenziale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n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teriorme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cce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uare la risposta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lerator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ggerezza come Qualità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18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ndamentale</w:t>
      </w:r>
    </w:p>
    <w:p>
      <w:pPr>
        <w:pStyle w:val="Normal"/>
        <w:widowControl w:val="false"/>
        <w:autoSpaceDE w:val="false"/>
        <w:spacing w:lineRule="exact" w:line="290"/>
        <w:ind w:left="1124" w:right="3876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ando si cerca di soddisfare le richieste di un mercato in crescit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ssis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atur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tenden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umento del peso in ordine di marcia. Rendendosi conto che tal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36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endenza è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pposto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biet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4"/>
          <w:w w:val="97"/>
          <w:sz w:val="21"/>
          <w:szCs w:val="21"/>
          <w:lang w:val="en-GB"/>
        </w:rPr>
        <w:t>Jinb</w:t>
      </w:r>
      <w:r>
        <w:rPr>
          <w:rFonts w:cs="Walbaum Book" w:ascii="Walbaum Book" w:hAnsi="Walbaum Book"/>
          <w:i/>
          <w:iCs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i/>
          <w:iCs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4"/>
          <w:w w:val="97"/>
          <w:sz w:val="21"/>
          <w:szCs w:val="21"/>
          <w:lang w:val="en-GB"/>
        </w:rPr>
        <w:t>Itta</w:t>
      </w:r>
      <w:r>
        <w:rPr>
          <w:rFonts w:cs="Walbaum Book" w:ascii="Walbaum Book" w:hAnsi="Walbaum Book"/>
          <w:i/>
          <w:iCs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i/>
          <w:iCs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e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upp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ntare ha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orme influenz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egati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estaz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guida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erzata e frenata, gli ingegneri della Mazda hanno calcolato ogni singolo grammo.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lor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rategia del grammo” ha ponderato il pes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cre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mi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ossibil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h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ccurat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u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tut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e opportunità di riduzione dello stesso. Sono state utilizzate anch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cni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r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parmia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es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possibile, è stata applicat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cnolog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z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ttene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rogettazione monoscocca legge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50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rigida utilizzando materiali ch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ffrisse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gg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robustez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minor pes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59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ella su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one finale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MX-5 è più potente, più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ida, più con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 e più funzional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fre numeros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caratteristiche ed una protezione dei passeggeri ulteriormente migliorata per quanto riguarda le lesioni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ute agli urt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indi, grazie agli sforzi d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ogettazion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sei, il peso in ordine di marcia è aumentato solo di circa 10 kg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du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riorità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ottenere lo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, altr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ratteristi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gid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ruttura, l'altezza del baricentro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, la ripartizione 50:50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e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o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nerz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l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icol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pe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s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ticale</w:t>
      </w:r>
    </w:p>
    <w:p>
      <w:pPr>
        <w:pStyle w:val="Normal"/>
        <w:widowControl w:val="false"/>
        <w:autoSpaceDE w:val="false"/>
        <w:spacing w:lineRule="exact" w:line="290"/>
        <w:ind w:left="3845" w:right="115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(asse di imbardata). (Minore è i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o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erz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lo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eazione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icolo alle sterzate)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ascuno di questi parametri h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fluenz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orte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aratteri-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tiche comples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e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tente Mazda MX-5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rut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igi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arrozzeri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è un ingrediente essenziale per la sinergia fra il conducente e la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az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ali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ccur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pplic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teri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nz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m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iaio ultraresistente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onoscocca presenta un incremento del 22 per cento dell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gid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lessio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1"/>
          <w:w w:val="97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en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rigidità torsionale rispet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genera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ecedente. E l'arretramento del motore di 135 mm è un grande pass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o il bilanciamento della</w:t>
      </w:r>
    </w:p>
    <w:p>
      <w:pPr>
        <w:pStyle w:val="Normal"/>
        <w:widowControl w:val="false"/>
        <w:autoSpaceDE w:val="false"/>
        <w:spacing w:lineRule="exact" w:line="290"/>
        <w:ind w:left="1124" w:right="3971" w:hanging="608"/>
        <w:jc w:val="both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3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stribuzione dei pesi tra la parte anteriore e quella posteriore e la riduzione del momento di inerzia di imbarda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Design </w:t>
      </w:r>
      <w:r>
        <w:rPr>
          <w:rFonts w:cs="Walbaum Book" w:ascii="Walbaum Book" w:hAnsi="Walbaum Book"/>
          <w:color w:val="006EB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cattivant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72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vista ed il tatto sono element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riti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vilupp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quin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o cruci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X-5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s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spetto 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isse percepita come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. Una sapiente cura di tutti i dettagli, dai più grandi ai più piccoli, dalla dimensione dei cerchi rispetto al design della carrozzeria, fino all'impugnatura del pomello della 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el cambi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X-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rigin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olu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el corso degli ultimi 16 anni, con aggiornamenti più o meno impor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an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sig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riginal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990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fferm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spre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ione classica di puro e semplic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rtiment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ntan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esemp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compattezza ed efficienz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right="2964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Design Esterno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naturale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u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eced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odello.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m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ominan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sig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ster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mprendono sia i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timento”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derno</w:t>
      </w:r>
      <w:r>
        <w:rPr>
          <w:rFonts w:cs="Walbaum Book" w:ascii="Walbaum Book" w:hAnsi="Walbaum Book"/>
          <w:color w:val="000000"/>
          <w:spacing w:val="-29"/>
          <w:sz w:val="21"/>
          <w:szCs w:val="21"/>
          <w:lang w:val="en-GB"/>
        </w:rPr>
        <w:t>”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ottene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iò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 MX-5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rimanere alla portata di tutti 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tent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sse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ggior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ra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moder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comunicare la semplice fun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zional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lid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oder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e queste ultime restano entrambe caratteristich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ondament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X-5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4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tà più importante riguarda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iminazione della classica forma a “bottiglia di cola” dei profil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parte anteriore e quella posteriore sono armoniosamente affusolate,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me prima, ma ora le superfici s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gono sui passaruota senz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estringersi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taggi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unzion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tale modifica è un abitacolo più ampio con maggiore spazio per 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ianch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omi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Inoltr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è disponibile lo spazio necessario per gli airbag laterali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passaruota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 MX-5 sono no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mente più pr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nci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ccogli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imensio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cisamente più ampie delle ruot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ffri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spe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tletico.</w:t>
      </w:r>
    </w:p>
    <w:p>
      <w:pPr>
        <w:pStyle w:val="Normal"/>
        <w:widowControl w:val="false"/>
        <w:autoSpaceDE w:val="false"/>
        <w:spacing w:lineRule="exact" w:line="290"/>
        <w:ind w:left="1124" w:right="3868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40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ruote da 17", più grandi in diametro e più larghe di prima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finisc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go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ttura,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er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ilisti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zda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mpia zona laterale della carrozzeria si affuso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o i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onghero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trett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feri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aspetto di leggerezza e solidità al tempo stess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sta di profilo, la Mazda MX-5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prend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ine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intu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ass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lu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l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rigin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uperfic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aterali, sotto la cintura, ch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ferisc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sp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"muscoloso"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 corp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accentuare le forme affusolate su ciascuna estremità della Mazda MX-5, i gruppi ottici anteriori 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sizio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'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erno rispetto agli angoli della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in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onost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odes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crementi in termini di passo</w:t>
      </w:r>
    </w:p>
    <w:p>
      <w:pPr>
        <w:pStyle w:val="Normal"/>
        <w:widowControl w:val="false"/>
        <w:autoSpaceDE w:val="false"/>
        <w:spacing w:lineRule="exact" w:line="290"/>
        <w:ind w:left="3845" w:right="1380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+65mm), lunghezza (+20 mm), larghezza (+40 mm) ed altezza</w:t>
      </w:r>
    </w:p>
    <w:p>
      <w:pPr>
        <w:pStyle w:val="Normal"/>
        <w:widowControl w:val="false"/>
        <w:autoSpaceDE w:val="false"/>
        <w:spacing w:lineRule="exact" w:line="290"/>
        <w:ind w:left="3845" w:right="1150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(+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m)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ie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ntenu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’im-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gine compatta.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orbida capote piegh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, d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qualità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sig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ieg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d è dotata di una maniglia a ch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stello ubicata centralmente.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osi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bbassat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ma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sci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po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uò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sere sol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o abbassata senz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fo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cess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ira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inolt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sponibile u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hard top</w:t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(solo in alcuni mercati). Grazie ad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nt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ter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muss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inestri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agomato,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'har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o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h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u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sign moderno ed aggres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che renderà certamente più attraente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z w:val="21"/>
          <w:szCs w:val="21"/>
        </w:rPr>
        <w:t>Design Interno</w:t>
      </w:r>
    </w:p>
    <w:p>
      <w:pPr>
        <w:pStyle w:val="Normal"/>
        <w:widowControl w:val="false"/>
        <w:autoSpaceDE w:val="false"/>
        <w:spacing w:lineRule="exact" w:line="290"/>
        <w:ind w:left="1124" w:right="386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m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ominan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sig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inter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 MX-5 sono funzionalità semplice e spaziosità con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con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a qualità costru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, per deliziare gli appassionati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a configurazione generale a T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is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obustez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rizzont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ad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tru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odero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tunne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entr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orta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at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occhette roto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cald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ri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dizionata disegnano una line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71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42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riferimento lungo la parte anteriore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itacol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rifinitur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ffr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ns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lt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qual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tern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interruttori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dicato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an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gui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ono stati concepiti con precisione ed accuratamente posizionati per una funzionalità ottimal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que indicatori rotondi, con cornici metallizzate, sono alloggiati nel quadro strumenti. Sono stati dotati di scritte e di lancette altamente visibili e la copertura i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r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larizzat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eser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leggibilità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che sotto la luce diretta del so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0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0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rogettis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han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celt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lo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ter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llestimen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terni. I modelli base sono equipaggiati con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timenti raffinat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ssu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fini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rgen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paco metallizzato per i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ante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 xml:space="preserve">di guida, le ghiere degli strumenti e le maniglie delle porte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modelli di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lo superiore offrono due attraenti possibilità: una combinazione di pelle conciata marrone 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d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rumenti 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i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r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ppu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pelle nera per un allestimento monocromatico (solo in alcuni mercati)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Sicurezza e Comfort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'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ilizz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trut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Mazda, not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gi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unge da base per i sistemi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curez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X-5.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la prim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ta, la Mazda MX-5 offre la protezione degli airbag laterali. Un airbag a du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umi contro gli urti laterali è ubicat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’inter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chien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iascu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edile. Un singolo disposi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d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onfiaggi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span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temporanea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fer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irbag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p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s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rote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capo,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ume maggiore.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es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sig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egger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mpatto ed altamente efficace n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ffrire la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uta protezione in caso di inciden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ot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irb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g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ater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sponibi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tutti i mercati.</w: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sicur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f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u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ipolog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ducen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o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ggiu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ui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d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clinazione regolabile e ulterior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si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di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senti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i conducenti estremamente alti o</w:t>
      </w:r>
    </w:p>
    <w:p>
      <w:pPr>
        <w:pStyle w:val="Normal"/>
        <w:widowControl w:val="false"/>
        <w:autoSpaceDE w:val="false"/>
        <w:spacing w:lineRule="exact" w:line="290"/>
        <w:ind w:left="1124" w:right="3870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44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as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comodar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fettam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bitacol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onosta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mens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icol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nca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pa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oggetti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ella parte posteriore sono ubicat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rtaogg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(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acilmente accessib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chiudib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h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az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uffici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tri due posizionati dietro gli schienali dei sedili). Sono presenti una tasca applicata allo schienale del sedile di sinistra,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tra sul tunnel, dal lato del passeggero, u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rtabottigli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imen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rta, oltre ad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dotato di coperchio per due contenitori d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ibit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od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bic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etr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ambi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gran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asset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ortaoggetti può essere chiuso</w:t>
      </w:r>
    </w:p>
    <w:p>
      <w:pPr>
        <w:pStyle w:val="Normal"/>
        <w:widowControl w:val="false"/>
        <w:autoSpaceDE w:val="false"/>
        <w:spacing w:lineRule="exact" w:line="290"/>
        <w:ind w:left="3845" w:right="1291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h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ed è presente un piccolo recipiente per le monetin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ratteristi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cepi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migliorare il comfort con l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apo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bbassat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bocchett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tez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us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ing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ri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limatizz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’inter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bitacol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mantenere una temperatura ottimale sia nelle giornate fredd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ld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olunga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tag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cui è possibile guidare con l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po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bbassata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rang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gli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n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tical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iet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sedili, consent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sso di una certa quantità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ia n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itacolo riducendo quindi le turbolenze e i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rtic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u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po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bbassat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Gruppo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topropulsore</w:t>
      </w:r>
    </w:p>
    <w:p>
      <w:pPr>
        <w:pStyle w:val="Normal"/>
        <w:widowControl w:val="false"/>
        <w:autoSpaceDE w:val="false"/>
        <w:spacing w:lineRule="exact" w:line="290"/>
        <w:ind w:left="3845" w:right="3250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14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rfeziona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right="3832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Motori</w:t>
      </w:r>
    </w:p>
    <w:p>
      <w:pPr>
        <w:pStyle w:val="Normal"/>
        <w:widowControl w:val="false"/>
        <w:autoSpaceDE w:val="false"/>
        <w:spacing w:lineRule="exact" w:line="290"/>
        <w:ind w:left="3845" w:right="1150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 motore brioso ed un cambi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negg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stituisc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uor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g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v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otori della famiglia MZR, un 2,0 litri per tutti i mercati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mondiale ed un 1,8 litri aggiun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l’Europa, alimentano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X-5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es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gg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mpatti e presentano un doppio albero a camme in testa e trasmissione a catena, quattr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 per cilindro, fasatur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iabile ed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iniezi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elettronic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carburante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basamento, la testa cilindri e la coppa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o sono in alluminio, mentre le camice di ghisa offron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perfic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esagg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uratur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rambi i motori hanno un rapporto di compressione di 10,8:1</w:t>
      </w:r>
    </w:p>
    <w:p>
      <w:pPr>
        <w:pStyle w:val="Normal"/>
        <w:widowControl w:val="false"/>
        <w:autoSpaceDE w:val="false"/>
        <w:spacing w:lineRule="exact" w:line="290"/>
        <w:ind w:left="1124" w:right="3869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46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 una corsa di 83,1 mm che è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gger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r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spe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unghezza della corsa del pistone del precedente motore da 1,8 litri. </w:t>
      </w:r>
      <w:r>
        <w:rPr>
          <w:rFonts w:cs="Walbaum Book" w:ascii="Walbaum Book" w:hAnsi="Walbaum Book"/>
          <w:color w:val="000000"/>
          <w:spacing w:val="-36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’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lesaggio, nel motore da 2,0 litri, è di </w:t>
      </w:r>
      <w:r>
        <w:rPr>
          <w:rFonts w:cs="Walbaum Book" w:ascii="Walbaum Book" w:hAnsi="Walbaum Book"/>
          <w:color w:val="000000"/>
          <w:spacing w:val="-14"/>
          <w:sz w:val="21"/>
          <w:szCs w:val="21"/>
        </w:rPr>
        <w:t>8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7,5 mm rispetto agli 83,0 mm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>ersione da 1,8 lit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ten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in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iasc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otor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rà confermata non appena i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icol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rà messo i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dita ne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rc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rincipa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i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tenza per il modello da 1,8 litri sia di 93 kW (126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) a 6,500 giri/ 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, con una coppia massima di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73" w:hanging="0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(1</w:t>
      </w:r>
      <w:r>
        <w:rPr>
          <w:rFonts w:cs="Walbaum Book" w:ascii="Walbaum Book" w:hAnsi="Walbaum Book"/>
          <w:color w:val="000000"/>
          <w:spacing w:val="-30"/>
          <w:w w:val="9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.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kg-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)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4,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ir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/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in</w:t>
      </w:r>
      <w:r>
        <w:rPr>
          <w:rFonts w:cs="Walbaum Book" w:ascii="Walbaum Book" w:hAnsi="Walbaum Book"/>
          <w:color w:val="000000"/>
          <w:spacing w:val="-39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*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È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sto che la potenza per il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60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odello europeo da 2,0 litri sia di circa 118 kW (160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) a 6.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00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iri/min.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pp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assim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sta di 188Nm (19,2kg-m) a</w:t>
      </w:r>
    </w:p>
    <w:p>
      <w:pPr>
        <w:pStyle w:val="Normal"/>
        <w:widowControl w:val="false"/>
        <w:autoSpaceDE w:val="false"/>
        <w:spacing w:lineRule="exact" w:line="290"/>
        <w:ind w:left="3845" w:right="1542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5.000 giri/min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potenza del moto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ierà in funzione dei requisiti local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mb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roce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vilupp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ro si è concentrato su quello che gli ingegneri della Mazd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iama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eattività”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“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ensazion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tenza</w:t>
      </w:r>
      <w:r>
        <w:rPr>
          <w:rFonts w:cs="Walbaum Book" w:ascii="Walbaum Book" w:hAnsi="Walbaum Book"/>
          <w:color w:val="000000"/>
          <w:spacing w:val="-28"/>
          <w:sz w:val="21"/>
          <w:szCs w:val="21"/>
          <w:lang w:val="en-GB"/>
        </w:rPr>
        <w:t>”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a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egger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a risposta rapida, un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a a farfalla elettrica e un albero di trasmissione più rigido, han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sent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en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ensazion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attiv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mmedi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X-5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ur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ppi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el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otore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MX-5 viene mantenuta quasi stabile ad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gim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i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inimizza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dite di efficienza in aspirazion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carico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sult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motor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spond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rillante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n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d un numero di giri superiore al punto di coppia massim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53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t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lterio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tten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i condotti di aspirazione e di scarico. Sono state ridotte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7%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rd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fficie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spirazion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razi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do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spirazione 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rg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erodinamico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la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cari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d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ress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è stata ridotta del 40% grazie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tilizzo di un silenziatore di maggior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ume e all'introduzione di un doppio condotto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suono del motore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rm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io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rad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prattu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quand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arfa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perta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000 giri/min., il motore risuona</w:t>
      </w:r>
    </w:p>
    <w:p>
      <w:pPr>
        <w:pStyle w:val="Normal"/>
        <w:widowControl w:val="false"/>
        <w:autoSpaceDE w:val="false"/>
        <w:spacing w:lineRule="exact" w:line="290"/>
        <w:ind w:left="1124" w:right="3868" w:hanging="608"/>
        <w:jc w:val="both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4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t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prattu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c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a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i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o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6.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giri/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in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u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uttur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5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Hz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eg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e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affor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ensa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risposta immediata della Mazda MX-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2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2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2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6EB0"/>
          <w:spacing w:val="-5"/>
          <w:sz w:val="21"/>
          <w:szCs w:val="21"/>
          <w:lang w:val="en-GB"/>
        </w:rPr>
        <w:t>T</w:t>
      </w: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rasmissioni</w:t>
      </w:r>
    </w:p>
    <w:p>
      <w:pPr>
        <w:pStyle w:val="Normal"/>
        <w:widowControl w:val="false"/>
        <w:autoSpaceDE w:val="false"/>
        <w:spacing w:lineRule="exact" w:line="290"/>
        <w:ind w:left="1124" w:right="3892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cambio manuale a se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della Mazda,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ncezione, è disponibile su tutti i mercati. Nella gamma è inoltre presente i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mb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nu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inqu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locità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9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ppassiona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ttu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raggono particolare piacere nel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ambi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rc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vimen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jc w:val="both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lso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igliora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a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spet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carattere della Mazda MX-5, i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i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mb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ato progettato per richiedere u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fo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rem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do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rsa decisamente b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.</w:t>
      </w:r>
    </w:p>
    <w:p>
      <w:pPr>
        <w:pStyle w:val="Normal"/>
        <w:widowControl w:val="false"/>
        <w:autoSpaceDE w:val="false"/>
        <w:spacing w:lineRule="exact" w:line="290"/>
        <w:ind w:left="3845" w:right="1167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sincronizzatori a triplo cono per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i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quatt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r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onsento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ridurre la forza di innesto.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enefic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fficienz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incro-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izzatori della 3ª e della 4ª marci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bica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be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econdario.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mb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pport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uscinetti a basso coefficiente d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ttri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i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 controll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iast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uid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Un </w:t>
      </w: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laio "Di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rtente"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 xml:space="preserve">Dinamica di Guida Armonios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tenere il legame più stretto possibile fra il conducente ed una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attib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i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icolo risponde in modo lineare, preciso ed altamente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ibile. Gli ingegneri della Mazda si sono profondamente impegnati con u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a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mer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cerch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mpo 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fin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ratt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X-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pi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raggiunge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ale obiet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primario tramite la messa a punto del telai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ar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h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ensazion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cerc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recis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reat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biet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era quello d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tten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ns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atur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v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c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red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efficienz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er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ersonalità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o che una buona stabilità è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ssenzi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icurez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guida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'ideale per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MX-5 è stato sviluppare una struttur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apa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ri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loc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irezion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rapid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qu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amb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nti di idea del conducent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88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50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ni aspetto della guida an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ordinato con le risposte dello sterzo, delle sospensioni, dei freni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t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asmissione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nfigurazione del sedile di guida, la distanza da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ante e dalla 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el cambio, il feeling col pedale del freno, la possibilità di eseguire perfettamente una ma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ra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70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"punta tacco", tutto ciò s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ge un ruolo signific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nell'esperienz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ui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3"/>
          <w:sz w:val="21"/>
          <w:szCs w:val="21"/>
          <w:lang w:val="en-GB"/>
        </w:rPr>
        <w:t>Jinba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pacing w:val="-3"/>
          <w:sz w:val="21"/>
          <w:szCs w:val="21"/>
          <w:lang w:val="en-GB"/>
        </w:rPr>
        <w:t>Ittai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rigin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e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lutata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dentific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g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tandard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ù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i sotto tutti gli aspett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Briosa e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re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dibile</w:t>
      </w:r>
    </w:p>
    <w:p>
      <w:pPr>
        <w:pStyle w:val="Normal"/>
        <w:widowControl w:val="false"/>
        <w:autoSpaceDE w:val="false"/>
        <w:spacing w:lineRule="exact" w:line="290"/>
        <w:ind w:left="3845" w:right="2848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Manegge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lezza</w:t>
      </w:r>
    </w:p>
    <w:p>
      <w:pPr>
        <w:pStyle w:val="Normal"/>
        <w:widowControl w:val="false"/>
        <w:autoSpaceDE w:val="false"/>
        <w:spacing w:lineRule="exact" w:line="290"/>
        <w:ind w:left="3845" w:right="1163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uciale è stato lo sviluppo di un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onoscoc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gge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gi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unge da struttura di base per il telai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ospensioni anteriori a doppio braccetto di controllo 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terio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ulti-lin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geometri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timizzata consentono di ottenere le massime prestazioni dai pneumatici radiali da 205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/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45WR-1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'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ilizz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ol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'allumin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alcune parti del telaio per mini- mizzarne il peso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coppiamento 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p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i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dir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t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ame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la monoscocca, senza isolamenti in gomma, migliora la rigidità del telaio, rinforzando, nel contempo, la sensazione di essere un tut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o con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tenta messa a punto dello sterzo a cremagliera 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gn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ff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ass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trito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inearità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ed un'armoniosa risposta allo sterz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netta rigidità del tratto ch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dalle mani de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ducen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g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lemen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tat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i pneumatici è stata aumentata.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lteriore modifica significa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è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umento d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 mm della carreggiata anteriore e di 55 m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404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carreggiata posteriore, determinando un miglioramento dell'handling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9" w:hanging="0"/>
        <w:rPr/>
      </w:pP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spens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sterio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ncezione, sono state progettat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iglior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abil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namica ottimizza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iziona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e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neumatic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ll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rada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limita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erz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ndesidera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becchegg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carrozzeria durant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lerazione e la frenata è strettamente controllato dagli ammortizzatori a smorzamento ed estensione</w:t>
      </w:r>
    </w:p>
    <w:p>
      <w:pPr>
        <w:pStyle w:val="Normal"/>
        <w:widowControl w:val="false"/>
        <w:autoSpaceDE w:val="false"/>
        <w:spacing w:lineRule="exact" w:line="290"/>
        <w:ind w:left="1124" w:right="4051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52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rogressivi. Un passo aumentato di 65 mm, inoltre, consente di bilanciare stabilmente la guid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3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3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3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3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6EB0"/>
          <w:spacing w:val="-5"/>
          <w:sz w:val="21"/>
          <w:szCs w:val="21"/>
          <w:lang w:val="en-GB"/>
        </w:rPr>
        <w:t>F</w:t>
      </w: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reni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onfigurazione dell’impianto frenante con una corsa b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del pedale, una risposta legata dirett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for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mpre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ed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d un alto grado di linearità amplifica la sensazione di essere un tut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o con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, offer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teriori presenta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ametr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grand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20 mm, per una miglior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sist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lor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inz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o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 25 per cento più grandi. I tub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i freni sono meno elastici ed i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r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fre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5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grand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prima. Grazie a tali 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sioni ed al migliore bilanciamento tra la parte anteriore e quella posteriore, le distanze di arresto ottenute con l’impianto dotato di freni a disco e pinze monopistone sulle quattro ruote sono ottim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d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ccess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rigin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han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eterminat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ran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spettat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uccessore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razie al profondo rispetto dei principi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i/>
          <w:iCs/>
          <w:color w:val="000000"/>
          <w:sz w:val="21"/>
          <w:szCs w:val="21"/>
          <w:lang w:val="en-GB"/>
        </w:rPr>
        <w:t>Jinba Ittai</w:t>
      </w:r>
      <w:r>
        <w:rPr>
          <w:rFonts w:cs="Walbaum Book" w:ascii="Walbaum Book" w:hAnsi="Walbaum Book"/>
          <w:i/>
          <w:iCs/>
          <w:color w:val="000000"/>
          <w:spacing w:val="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d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pplic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onder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rogettazion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sei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MX-5 è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o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nc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ppass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ati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che sta iniziando un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era, a tripl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. È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sto che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MX-5, dopo il suo esordi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ndi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al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2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utomobi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Gi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ra 2005,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ga messa i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dita sui mercati mondiali 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arti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ll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con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età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no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2005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Specifiche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Principali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–</w:t>
      </w:r>
      <w:r>
        <w:rPr>
          <w:rFonts w:eastAsia="Walbaum Book" w:cs="Walbaum Book" w:ascii="Walbaum Book" w:hAnsi="Walbaum Book"/>
          <w:b/>
          <w:bCs/>
          <w:color w:val="000000"/>
          <w:spacing w:val="-138"/>
          <w:sz w:val="78"/>
          <w:szCs w:val="78"/>
        </w:rPr>
        <w:t xml:space="preserve"> 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Mazda MX-5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54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5193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tbl>
      <w:tblPr>
        <w:tblW w:w="637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3119"/>
      </w:tblGrid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mensioni              </w:t>
            </w:r>
            <w:r>
              <w:rPr>
                <w:rFonts w:cs="Walbaum Book" w:ascii="Walbaum Book" w:hAnsi="Walbaum Book"/>
                <w:color w:val="000000"/>
                <w:spacing w:val="1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unghezza totale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3.995 mm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rghezza totale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 mm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tezza totale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245 mm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sso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.330 mm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rreggiata (anterior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 posteriore)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e 1.490 mm/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steriore 1.495 mm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pacità posti a sedere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 persone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otore                      </w:t>
            </w:r>
            <w:r>
              <w:rPr>
                <w:rFonts w:cs="Walbaum Book" w:ascii="Walbaum Book" w:hAnsi="Walbaum Book"/>
                <w:color w:val="000000"/>
                <w:spacing w:val="-9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po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>MZ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R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.8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I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>4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>DOH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6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18"/>
                <w:w w:val="9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al</w:t>
            </w:r>
            <w:r>
              <w:rPr>
                <w:rFonts w:cs="Walbaum Book" w:ascii="Walbaum Book" w:hAnsi="Walbaum Book"/>
                <w:color w:val="000000"/>
                <w:spacing w:val="-12"/>
                <w:w w:val="9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ol</w:t>
            </w: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>MZ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R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2.0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I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>4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>DOH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6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18"/>
                <w:w w:val="9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al</w:t>
            </w:r>
            <w:r>
              <w:rPr>
                <w:rFonts w:cs="Walbaum Book" w:ascii="Walbaum Book" w:hAnsi="Walbaum Book"/>
                <w:color w:val="000000"/>
                <w:spacing w:val="-12"/>
                <w:w w:val="9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ol</w:t>
            </w: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>e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massim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pr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e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vista)*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.8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L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93 kW/12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V a 6.500 giri/min.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2.0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18 kW/160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V a 6.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00 giri/min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7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oppi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massim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(pr</w:t>
            </w:r>
            <w:r>
              <w:rPr>
                <w:rFonts w:cs="Walbaum Book" w:ascii="Walbaum Book" w:hAnsi="Walbaum Book"/>
                <w:color w:val="000000"/>
                <w:spacing w:val="-7"/>
                <w:sz w:val="16"/>
                <w:szCs w:val="16"/>
                <w:lang w:val="en-GB"/>
              </w:rPr>
              <w:t>e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vista)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.8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12"/>
                <w:w w:val="9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N</w:t>
            </w:r>
            <w:r>
              <w:rPr>
                <w:rFonts w:cs="Walbaum Book" w:ascii="Walbaum Book" w:hAnsi="Walbaum Book"/>
                <w:color w:val="000000"/>
                <w:spacing w:val="-15"/>
                <w:w w:val="98"/>
                <w:sz w:val="16"/>
                <w:szCs w:val="16"/>
                <w:lang w:val="en-GB"/>
              </w:rPr>
              <w:t>·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m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(17,0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kg-m)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4.</w:t>
            </w: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>5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 xml:space="preserve">00 giri/min.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2.0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  <w:t>8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8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Nm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(19,2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kg-m)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5..000 giri/min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esaggio x corsa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1.8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L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3,0 mm x 83,1 m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2.0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 xml:space="preserve"> L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>8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5 mm x 83,1 mm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mbio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po                                         </w:t>
            </w: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mbio Manuale a 5 </w:t>
            </w: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 xml:space="preserve"> 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mbio Manuale a 6 </w:t>
            </w: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Sterzo                       </w:t>
            </w:r>
            <w:r>
              <w:rPr>
                <w:rFonts w:cs="Walbaum Book" w:ascii="Walbaum Book" w:hAnsi="Walbaum Book"/>
                <w:color w:val="000000"/>
                <w:spacing w:val="21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po                                              </w:t>
            </w:r>
            <w:r>
              <w:rPr>
                <w:rFonts w:cs="Walbaum Book" w:ascii="Walbaum Book" w:hAnsi="Walbaum Book"/>
                <w:color w:val="000000"/>
                <w:spacing w:val="8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remagliera e pignone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spensioni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i/posteriori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ppio braccio oscillante tras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sale/Multi-link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reni                         </w:t>
            </w:r>
            <w:r>
              <w:rPr>
                <w:rFonts w:cs="Walbaum Book" w:ascii="Walbaum Book" w:hAnsi="Walbaum Book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Walbaum Book" w:ascii="Walbaum Book" w:hAnsi="Walbaum Book"/>
                <w:color w:val="000000"/>
                <w:spacing w:val="-5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i/posteriori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ischi 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ntilati/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schi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neumatici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nteriori e posteriori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205/50R 16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5R 17</w:t>
            </w:r>
          </w:p>
        </w:tc>
      </w:tr>
      <w:tr>
        <w:trPr/>
        <w:tc>
          <w:tcPr>
            <w:tcW w:w="12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erchi                       </w:t>
            </w:r>
            <w:r>
              <w:rPr>
                <w:rFonts w:cs="Walbaum Book" w:ascii="Walbaum Book" w:hAnsi="Walbaum Book"/>
                <w:color w:val="000000"/>
                <w:spacing w:val="-13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i e posteriori</w:t>
            </w:r>
          </w:p>
        </w:tc>
        <w:tc>
          <w:tcPr>
            <w:tcW w:w="3119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 x 6 1/2 J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2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7 x 7J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851" w:right="114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N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6EB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A: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e presenti informazioni rispecchiano le specifiche preliminari e risult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vano esatte al momento della messa in stampa. </w:t>
      </w:r>
      <w:r>
        <w:rPr>
          <w:rFonts w:cs="Walbaum Book" w:ascii="Walbaum Book" w:hAnsi="Walbaum Book"/>
          <w:color w:val="006EB0"/>
          <w:spacing w:val="-14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utt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via, la politica della Mazda è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olta al costante sviluppo del prodotto. Ci si riserva il diritto di modificare i presenti dati in qualsiasi momento.</w:t>
      </w:r>
    </w:p>
    <w:p>
      <w:pPr>
        <w:pStyle w:val="Normal"/>
        <w:widowControl w:val="false"/>
        <w:autoSpaceDE w:val="false"/>
        <w:spacing w:lineRule="exact" w:line="200"/>
        <w:ind w:left="851" w:hanging="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25"/>
        <w:rPr>
          <w:rFonts w:ascii="Walbaum Book" w:hAnsi="Walbaum Book" w:cs="Walbaum Book"/>
          <w:color w:val="000000"/>
          <w:sz w:val="12"/>
          <w:szCs w:val="12"/>
          <w:lang w:val="en-GB"/>
        </w:rPr>
      </w:pPr>
      <w:r>
        <w:rPr>
          <w:rFonts w:cs="Walbaum Book" w:ascii="Walbaum Book" w:hAnsi="Walbaum Book"/>
          <w:color w:val="000000"/>
          <w:sz w:val="12"/>
          <w:szCs w:val="1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Mazda6</w:t>
      </w:r>
    </w:p>
    <w:p>
      <w:pPr>
        <w:pStyle w:val="Normal"/>
        <w:widowControl w:val="false"/>
        <w:autoSpaceDE w:val="false"/>
        <w:spacing w:lineRule="exact" w:line="155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936"/>
        <w:ind w:left="1124" w:right="1157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pacing w:val="-75"/>
          <w:w w:val="98"/>
          <w:sz w:val="78"/>
          <w:szCs w:val="78"/>
          <w:lang w:val="en-GB"/>
        </w:rPr>
        <w:t>F</w:t>
      </w:r>
      <w:r>
        <w:rPr>
          <w:rFonts w:cs="Walbaum Book" w:ascii="Walbaum Book" w:hAnsi="Walbaum Book"/>
          <w:b/>
          <w:bCs/>
          <w:color w:val="000000"/>
          <w:spacing w:val="-12"/>
          <w:w w:val="98"/>
          <w:sz w:val="78"/>
          <w:szCs w:val="78"/>
          <w:lang w:val="en-GB"/>
        </w:rPr>
        <w:t>acelif</w:t>
      </w:r>
      <w:r>
        <w:rPr>
          <w:rFonts w:cs="Walbaum Book" w:ascii="Walbaum Book" w:hAnsi="Walbaum Book"/>
          <w:b/>
          <w:bCs/>
          <w:color w:val="000000"/>
          <w:w w:val="98"/>
          <w:sz w:val="78"/>
          <w:szCs w:val="78"/>
          <w:lang w:val="en-GB"/>
        </w:rPr>
        <w:t>t</w:t>
      </w:r>
      <w:r>
        <w:rPr>
          <w:rFonts w:cs="Walbaum Book" w:ascii="Walbaum Book" w:hAnsi="Walbaum Book"/>
          <w:b/>
          <w:bCs/>
          <w:color w:val="000000"/>
          <w:spacing w:val="-28"/>
          <w:w w:val="98"/>
          <w:sz w:val="78"/>
          <w:szCs w:val="78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0000"/>
          <w:spacing w:val="-12"/>
          <w:w w:val="98"/>
          <w:sz w:val="78"/>
          <w:szCs w:val="78"/>
          <w:lang w:val="en-GB"/>
        </w:rPr>
        <w:t>Un'</w:t>
      </w:r>
      <w:r>
        <w:rPr>
          <w:rFonts w:cs="Walbaum Book" w:ascii="Walbaum Book" w:hAnsi="Walbaum Book"/>
          <w:b/>
          <w:bCs/>
          <w:color w:val="000000"/>
          <w:spacing w:val="-27"/>
          <w:w w:val="98"/>
          <w:sz w:val="78"/>
          <w:szCs w:val="78"/>
          <w:lang w:val="en-GB"/>
        </w:rPr>
        <w:t>A</w:t>
      </w:r>
      <w:r>
        <w:rPr>
          <w:rFonts w:cs="Walbaum Book" w:ascii="Walbaum Book" w:hAnsi="Walbaum Book"/>
          <w:b/>
          <w:bCs/>
          <w:color w:val="000000"/>
          <w:spacing w:val="-12"/>
          <w:w w:val="98"/>
          <w:sz w:val="78"/>
          <w:szCs w:val="78"/>
          <w:lang w:val="en-GB"/>
        </w:rPr>
        <w:t xml:space="preserve">uto 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 xml:space="preserve">Straordinaria che Migliora nel </w:t>
      </w:r>
      <w:r>
        <w:rPr>
          <w:rFonts w:cs="Walbaum Book" w:ascii="Walbaum Book" w:hAnsi="Walbaum Book"/>
          <w:b/>
          <w:bCs/>
          <w:color w:val="000000"/>
          <w:spacing w:val="-98"/>
          <w:sz w:val="78"/>
          <w:szCs w:val="78"/>
          <w:lang w:val="en-GB"/>
        </w:rPr>
        <w:t>T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empo</w:t>
      </w:r>
    </w:p>
    <w:p>
      <w:pPr>
        <w:pStyle w:val="Normal"/>
        <w:widowControl w:val="false"/>
        <w:autoSpaceDE w:val="false"/>
        <w:spacing w:lineRule="exact" w:line="84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4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4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Il lancio della Mazda6 nel 2002 è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pietr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miliar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p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r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Moto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b/>
          <w:bCs/>
          <w:color w:val="006EB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Corporation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b/>
          <w:bCs/>
          <w:color w:val="006EB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 xml:space="preserve">Come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primo prodotto della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filosofi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Zoom-Zoo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 xml:space="preserve">modelli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Mazda, la Mazda6 ha reso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vi-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dent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subit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com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 xml:space="preserve">l’impegno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inserir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tocc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 xml:space="preserve">sportività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tutte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le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b/>
          <w:bCs/>
          <w:color w:val="006EB0"/>
          <w:spacing w:val="-12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non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 xml:space="preserve">era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stato una promessa 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na.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temperamento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 xml:space="preserve">Mazda6,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così di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ertente da guidare, ri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oca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etture leggendarie come la Mazda RX-7 a motore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rotati</w:t>
      </w:r>
      <w:r>
        <w:rPr>
          <w:rFonts w:cs="Walbaum Book" w:ascii="Walbaum Book" w:hAnsi="Walbaum Book"/>
          <w:b/>
          <w:bCs/>
          <w:color w:val="006EB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M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X-5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b/>
          <w:bCs/>
          <w:color w:val="006EB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 xml:space="preserve">questa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olta, però, in una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ettura di medie dimensioni dall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spetto confort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ole, sofisticato e sporti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94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h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esen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ond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tipo di Mazda che h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mbi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o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u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ers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cepiscono il brand Mazda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la sua meritata reputazione,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u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ffidabil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c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otazion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ri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ggiu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esig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namico ed elegante e briose caratteristiche di guid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e combinazione è stata un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ucces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principi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ors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gli anni, la Mazda6 ha vinto più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1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re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utomobilist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tutto</w:t>
      </w:r>
    </w:p>
    <w:p>
      <w:pPr>
        <w:pStyle w:val="Normal"/>
        <w:widowControl w:val="false"/>
        <w:autoSpaceDE w:val="false"/>
        <w:spacing w:lineRule="exact" w:line="290"/>
        <w:ind w:left="1124" w:right="3873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5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nd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odo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i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d oggi più di 620.000 unità 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tin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ess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o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ggiorment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duto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lo globale. In Europa, ha dato inizio ad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a e propria s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ta portando la Mazda Motor Europ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4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4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li di successo che nemmeno i più ottimist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rebbero ritenut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sibi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r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n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ple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rc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urop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ono stat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dute più di 100.000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ità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’h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s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ecisament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a del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e giapponesi di importazione più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dute nel suo segment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sua popolarità non è declinata e nel 2004 ha continua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d essere il modello Mazda maggiorment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duto in Europa, t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do praticamente lo stesso numero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 clienti del su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i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usce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ttener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quo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g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5,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ent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4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 ha scelto il Salone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omobilist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05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esentare il primo Restyling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e originale proprio per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-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nziar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’importan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erc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urope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e, ch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rà messa i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dita ques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no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t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iz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a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rricchisc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lteriorm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contenu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han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e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ì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pol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suoi clienti in tutto il mondo, con migliorie raffinate 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ia esternamente che internamente,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inq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ec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rfezio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nto, du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cambi e migliori caratteristiche delle sospensioni. Integrati nei tre stili di carrozzeria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(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Berlin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Hatchback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5"/>
          <w:w w:val="97"/>
          <w:sz w:val="21"/>
          <w:szCs w:val="21"/>
          <w:lang w:val="en-GB"/>
        </w:rPr>
        <w:t>W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gon)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aratteristiche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offr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el</w:t>
      </w:r>
      <w:r>
        <w:rPr>
          <w:rFonts w:cs="Walbaum Book" w:ascii="Walbaum Book" w:hAnsi="Walbaum Book"/>
          <w:color w:val="000000"/>
          <w:spacing w:val="-9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gra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ricer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ezza, destinata ad arricchire una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igl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u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egment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Esterni–Sportività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luta</w: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Gli esterni della Mazda6 son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emp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rsonific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portività, mo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ricorrente del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sig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enerazi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Mazda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he combina tra loro ricercatezza, raffinatezza ed una buona tenu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ra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6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celif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t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mpl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aratteristich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onferend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aspetto più vigoroso 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a tutti e tre i modelli tramite le migliorie apportate sia nella parte anteriore che in quella posteriore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a.</w:t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ragraph">
                  <wp:posOffset>114300</wp:posOffset>
                </wp:positionV>
                <wp:extent cx="342900" cy="6350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9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5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5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5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aggiunta alle prese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ia sull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asc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teri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ipi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ttura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g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eg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upp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t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rasparente, è presente u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sig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cheri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uperior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n il logo Mazda maggiorment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denziat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linea della mascherina inferiore è stata modi-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ic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o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tten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spet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ù aggres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e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ed il precedente reticolo della mascherina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amanti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stitui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ruttu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lung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i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p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tocco di raffinatezza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che il paraurti anteriore è sta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jc w:val="both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proget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nfatizz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spet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cattante della Mazda6 e sono pre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endinebb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(co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ption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serie, in funzione del modello)</w:t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gruppi ottici co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ottil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rn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l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elega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portività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s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ateralmen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celift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se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grazi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d un parabrezza no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mente angolato ed passaruote ampi e s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sati.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un'ulteriore tocco d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affinatez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vità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6</w:t>
      </w:r>
    </w:p>
    <w:p>
      <w:pPr>
        <w:pStyle w:val="Normal"/>
        <w:widowControl w:val="false"/>
        <w:autoSpaceDE w:val="false"/>
        <w:spacing w:lineRule="exact" w:line="290"/>
        <w:ind w:left="3845" w:right="1149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celif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fezion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 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seg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erch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g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luminio da 16, 17 e 18 pollici. Nella parte posteriore, il paraurti,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doppi scarichi (benzina da 2,0 e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2,3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)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rn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grupp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ttic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n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ntensific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aspet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goroso e dinamico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.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ggiu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ine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riz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zont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flett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nfatizza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i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ontemp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gruppi ottici posterior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genti presentano cornici di colore nero in perfetta armonia con quelli anteriori, che conferiscono all’in-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e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spe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l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qualità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919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ono inoltre disponibili due colori aggiuntivi della carrozzeria,</w:t>
      </w:r>
    </w:p>
    <w:p>
      <w:pPr>
        <w:pStyle w:val="Normal"/>
        <w:widowControl w:val="false"/>
        <w:autoSpaceDE w:val="false"/>
        <w:spacing w:lineRule="exact" w:line="290"/>
        <w:ind w:left="1124" w:right="3876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hantom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lu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i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i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imo Brilliant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bon G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y Mic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lteriore differenziazione,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vi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, per la maggior parte dei mercati europei, sarà lo Sport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pearanc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k, disponibile su mercati selezionati, che conferisce alla Mazda6 una sportività ancor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ggior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lem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ster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ichiama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ec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MPS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a questi si a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ano il design</w:t>
      </w:r>
    </w:p>
    <w:p>
      <w:pPr>
        <w:pStyle w:val="Normal"/>
        <w:widowControl w:val="false"/>
        <w:autoSpaceDE w:val="false"/>
        <w:spacing w:lineRule="exact" w:line="290"/>
        <w:ind w:left="1124" w:right="3868" w:hanging="608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62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mascherina anteriore, con il simbolo Mazda sporgente, ed il paraurti anteriore con du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fasce aerodinamich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linea che corre dalla parte inferiore lateral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arau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teri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assan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ul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asce laterali per giungere fino al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arau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modificata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t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ono presenti uno spoiler ed un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fascia aerodinamica sul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araurt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0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ratteristi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ettazi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nferisc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zda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5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5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8" w:hanging="0"/>
        <w:jc w:val="both"/>
        <w:rPr/>
      </w:pP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elif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or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pearan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ck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pe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ticolarme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raffinat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right="3832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Interni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partire dal suo lancio,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uto circa tre anni fa, la Mazda6 h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imeggi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az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tuit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ogettazione degli interni ch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bi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o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aziosità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unz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alità ed qualità costru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. Sono rimasti 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n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iati i punti di forz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ondament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ot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eri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he l’hanno resa una del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ttra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gmen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s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n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a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azio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imensio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terne, sia anteriormente ch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teriorment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fort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edil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obu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steg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tera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m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biente di guida progettato in modo preciso ed ergonomico, 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unzional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rakur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sente di ripiegare i sedili posteriori senza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 rim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e i poggiatesta, azionando semplice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ater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baule, ed un ampio bagagliaio con u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ume che può giungere fino a 505 litr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50" w:hanging="0"/>
        <w:jc w:val="both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ggiu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ratteristich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lift migliora la sensa- zione di qualità globale co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timenti interni,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cornic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dicato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v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sig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so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entrale.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tim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tat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otalme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progetta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clienti possano sperimentare i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angi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l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strutt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 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u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e aprono le por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qualità dei materiali è stata migliorata e sui braccioli è stata aggiun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'imbotti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gg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pessor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ffri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ggi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sensa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morbidezza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tesse porte ora presentano maniglie interne, si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sterior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ssono</w:t>
      </w:r>
    </w:p>
    <w:p>
      <w:pPr>
        <w:pStyle w:val="Normal"/>
        <w:widowControl w:val="false"/>
        <w:autoSpaceDE w:val="false"/>
        <w:spacing w:lineRule="exact" w:line="290"/>
        <w:ind w:left="1124" w:right="4045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64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sere afferrate dai passeggeri in caso di guida più spor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6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6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6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6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72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anzi al conducente si t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o 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indicatori che trasmettono una sensazione di sportività ed eleganza, mentre alla sua destra si colloca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nsolle central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l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itan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cu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(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fun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modello) in sostituzione di quella metallizzato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e preceden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ò migliora la qualità globale di un ambiente interno già caratterizzato da un alto grado di abilità costru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omfort ed Intrattenimento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troduzio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6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celif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'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z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apertura k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yless, più comodo rispetto ai sistemi di accesso con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nziona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m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hiud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p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v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otor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enza che il conducente debba estrarla dalla tasca, il che è parti-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larme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ati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men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i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u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rregg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or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pes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bagagl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emendo l’interruttor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stall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nig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ntramb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e porte anteriori e sul bagagliaio, tutte le port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gono aperte o chiuse. Il sistema, inoltre, è dotato di un trasmettitore che consent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pertura e la chiusura di tutti i finestrini d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terno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icolo.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ior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l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sempio,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ò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rmet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pri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finestri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nsentire il ricambio d'aria n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, o consente di chiude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uali finestrini lasciati aperti per sbagli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l’interno dell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, proprio come sulla precedente </w:t>
      </w:r>
      <w:r>
        <w:rPr>
          <w:rFonts w:cs="Walbaum Book" w:ascii="Walbaum Book" w:hAnsi="Walbaum Book"/>
          <w:color w:val="000000"/>
          <w:spacing w:val="-14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fort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l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edili di serie dotati di un forte sostegno laterale ed un impian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e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bor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end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viaggi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perien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ad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l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regolazione elettrica del sedile di guida ora presenta u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sistema di memorizzazione del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i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(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un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odello)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sistema può memorizzare le impostazioni di seduta di ben tre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 conducenti, ciascuna delle quali può essere richiamata sem- plicemente premendo uno dei tre pulsanti ubicati a sinistra del conducente, sotto il cuscino. Sono stati inoltre introdott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sedili</w:t>
      </w:r>
    </w:p>
    <w:p>
      <w:pPr>
        <w:pStyle w:val="Normal"/>
        <w:widowControl w:val="false"/>
        <w:autoSpaceDE w:val="false"/>
        <w:spacing w:lineRule="exact" w:line="290"/>
        <w:ind w:left="516" w:hanging="0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66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eriori semi-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genti</w:t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(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un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odell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)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offro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migliore sostegno sia laterale che per le gambe, conferendo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bitacolo un aspetto ancor più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e raffinat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8900</wp:posOffset>
                </wp:positionH>
                <wp:positionV relativeFrom="paragraph">
                  <wp:posOffset>12700</wp:posOffset>
                </wp:positionV>
                <wp:extent cx="546100" cy="5080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6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6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rumorosità stradale è stat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lterior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dot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’introdu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neumati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erchi, materi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sola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usti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18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u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incipal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truttu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smorzamento delle vibrazioni e rinforzi supplementari, e tutto ciò contribuisce a render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mbient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nter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F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celif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anco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ù gra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e com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rispetto a prim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4" w:hanging="0"/>
        <w:rPr/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viame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celif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no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trebbe essere una Mazda se non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c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quipaggiamen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erie. In aggiunta al già completo assortimento di dotazioni, so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lzacristall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ettrici automatici per i finestrin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retrattile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ius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entralizz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0"/>
          <w:w w:val="9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v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ptional si a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ano il sistema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z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ces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i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i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rgicrist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ns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ioggia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’impianto di autoaccensione delle luci, che si aggiungono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enco delle dotazioni già disponibili per la Mazda6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torizzazioni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Maggiore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14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tenza, Minori Consumi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g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sp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uccess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precedent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e del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6 è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a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c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tente da guidare. Nello sviluppo del modello sottoposto 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styling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gegn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mpeg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rende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ancora più sofisticat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ll’inter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ster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han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che migliorato le caratteristich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nami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nd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mp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iù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traent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clus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iscela d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affinatez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6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5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n l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, sono stat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trodo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inq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erfezionati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ue de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i del turbodiese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mmon-ra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2,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t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t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otori a benzina, da 1.8, 2.0 e 2.3 litr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frono tutti pari o miglior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ta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nt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ppi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sumi di carburante equ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enti o inferiori, rispetto ai precedent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oto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ò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ignif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ertimen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ui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ino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sti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951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pacing w:val="-2"/>
          <w:sz w:val="21"/>
          <w:szCs w:val="21"/>
        </w:rPr>
        <w:t>Il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motor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MZ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R</w:t>
      </w:r>
      <w:r>
        <w:rPr>
          <w:rFonts w:cs="Walbaum Book" w:ascii="Walbaum Book" w:hAnsi="Walbaum Book"/>
          <w:color w:val="000000"/>
          <w:sz w:val="21"/>
          <w:szCs w:val="21"/>
        </w:rPr>
        <w:t>-C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a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2.0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litri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è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un</w:t>
      </w:r>
    </w:p>
    <w:p>
      <w:pPr>
        <w:pStyle w:val="Normal"/>
        <w:widowControl w:val="false"/>
        <w:autoSpaceDE w:val="false"/>
        <w:spacing w:lineRule="exact" w:line="290"/>
        <w:ind w:left="951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6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urbodiesel common-rail a quattr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lind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fezionament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he sviluppa più coppia e più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tenz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igliora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perat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he lo rende equ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ente ad un motore a benzina analogo, con minori emissioni grazie al filtro antiparticolato di serie. Il motore è disponibile in du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i, per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oddisf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ichies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liente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uropea, tra cui una 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enza Normale per i clienti che cercano la perfezione e la pote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7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7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7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7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951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mmon-rail con bassi costi di gestion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luppa una potenza massima di 89 kW/121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 a 3.500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*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pp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Walbaum Book" w:hAnsi="Walbaum Book" w:cs="Walbaum Book"/>
          <w:color w:val="000000"/>
          <w:sz w:val="12"/>
          <w:szCs w:val="12"/>
          <w:lang w:val="en-GB"/>
        </w:rPr>
      </w:pPr>
      <w:r>
        <w:rPr>
          <w:rFonts w:cs="Walbaum Book" w:ascii="Walbaum Book" w:hAnsi="Walbaum Book"/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4350" w:space="672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ù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di 320 Nm a 2.000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8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ot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apacità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risposta del motore a tutte 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, e con consumi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sti d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rburan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rcor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ist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li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6,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gn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0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km*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enza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è destinata ai con-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uc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resta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tten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le prestazioni e sviluppa una potenza massima di 105 kW/143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a 3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, con un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vigoro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pp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360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Nm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2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0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sum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vist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rburant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cors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isto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6,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gn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0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km*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enza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a sviluppa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kW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/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m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rispet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es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stitu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è inoltre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sto ch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da ad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ilizz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ir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z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i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e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carburante ogni 100 km*, il ch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gnif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li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s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irsi con una guid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, pur pagando meno alla stazione di servizio.</w:t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no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 contributo a tali miglioramenti viene offerto dal turbocompressore a geometri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iabile,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ncezione, caratterizzato da un momen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’inerz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fer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tanz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ù b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fra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pertura di aspir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a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cari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ent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bero della turbina. Il turbocompressore a geometri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iabile è abbinato al sistema di iniezion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mon-ra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ession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o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u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ie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ottimizz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multifase fino a 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te per ciclo, con un rapporto di compres-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lati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as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6,7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utto ciò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a migliorare sia la potenza che la coppia, limita la rumorosità della combustione e riduce le emissioni.</w:t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70</w:t>
      </w:r>
    </w:p>
    <w:p>
      <w:pPr>
        <w:pStyle w:val="Normal"/>
        <w:widowControl w:val="false"/>
        <w:autoSpaceDE w:val="false"/>
        <w:spacing w:lineRule="exact" w:line="255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motore turbodiesel common-ra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8900</wp:posOffset>
                </wp:positionH>
                <wp:positionV relativeFrom="paragraph">
                  <wp:posOffset>12700</wp:posOffset>
                </wp:positionV>
                <wp:extent cx="546100" cy="50800"/>
                <wp:effectExtent l="0" t="0" r="0" b="0"/>
                <wp:wrapNone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7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8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ZR-CD da 2,0 litri della Mazda6</w:t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lift presenta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e caratteristiche che le permettono di soddisfare le norm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Euro IV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mission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missi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x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ono state ridotte diminuendo le temperature di combustion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ò è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ttenut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rt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utilizzand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 rapporto di compressione più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ba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tempera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combustione pilota inferiore in fase di premiscelazion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8" w:hanging="0"/>
        <w:jc w:val="both"/>
        <w:rPr/>
      </w:pP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imizz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troll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egli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isce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ria/carburan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mot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esenta un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a a rispost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apida sul parzializzatore di aspi- razione ed un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a per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ntroll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tas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icirco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gas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car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porat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tr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mb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bicate dal lato di aspirazione.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jc w:val="both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es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ns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O</w:t>
      </w:r>
      <w:r>
        <w:rPr>
          <w:rFonts w:cs="Walbaum Book" w:ascii="Walbaum Book" w:hAnsi="Walbaum Book"/>
          <w:color w:val="000000"/>
          <w:position w:val="-6"/>
          <w:sz w:val="21"/>
          <w:szCs w:val="21"/>
          <w:lang w:val="en-GB"/>
        </w:rPr>
        <w:t xml:space="preserve">2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he monitorizza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ssigeno residu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a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caric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ntribuisc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ridurre le emissioni di 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x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rambi i de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i diesel son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s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p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b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il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t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rtic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l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serie che riduce il particolato praticamente a zero catturando le sostanze particellari dei gas di scarico in un filtro ceramico. Una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il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ttur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quantità prestabilita di sostanze particellari, le temperature dei gas di scaric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gono aumentate per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ter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ruci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gener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il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iltr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conseguenza, la Mazda6</w:t>
      </w:r>
    </w:p>
    <w:p>
      <w:pPr>
        <w:pStyle w:val="Normal"/>
        <w:widowControl w:val="false"/>
        <w:autoSpaceDE w:val="false"/>
        <w:spacing w:lineRule="exact" w:line="290"/>
        <w:ind w:left="3845" w:right="1164" w:hanging="0"/>
        <w:jc w:val="both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lift con il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motore diesel sviluppa l’80 per cento in meno di emissioni di particolato rispetto a quanto consentito dalle norm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Euro I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e motori a benzina perfezionati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mplet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am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l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otorizzazioni. Sono tutti unità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OHC a 16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 e presentan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cni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vilupp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ogazione di potenza pari o migliore con un consumo di carburante equ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ente o inferiore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4048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lift mantiene il motore base a quattro cilindri da</w:t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1,8 litri che sviluppa una potenza massima di 88 kW/120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 a 5.500 giri/min. ed una coppia massim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1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65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4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iri/min</w:t>
      </w:r>
      <w:r>
        <w:rPr>
          <w:rFonts w:cs="Walbaum Book" w:ascii="Walbaum Book" w:hAnsi="Walbaum Book"/>
          <w:color w:val="000000"/>
          <w:spacing w:val="-38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t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ut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a perfezionato andan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d integrare un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a a farfalla</w:t>
      </w:r>
    </w:p>
    <w:p>
      <w:pPr>
        <w:pStyle w:val="Normal"/>
        <w:widowControl w:val="false"/>
        <w:autoSpaceDE w:val="false"/>
        <w:spacing w:lineRule="exact" w:line="290"/>
        <w:ind w:left="1124" w:right="3865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72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ntr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la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lettr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icame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guidabilità miglior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n questo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otor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Mazd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Berli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camb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nuale utilizza 7,7 litri (percors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is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)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enz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g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km*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n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pacing w:val="-16"/>
          <w:sz w:val="21"/>
          <w:szCs w:val="21"/>
          <w:lang w:val="en-GB"/>
        </w:rPr>
        <w:t>9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m/h* 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entr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ormati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missio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uro I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8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8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8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8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70" w:hanging="0"/>
        <w:rPr/>
      </w:pP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ità MZR da 2,0 litri e quattr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lind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fezionament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viluppa una potenza massima di</w:t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08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spacing w:val="-20"/>
          <w:w w:val="99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V 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6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0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8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a coppia massima di 184 Nm 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8" w:hanging="0"/>
        <w:jc w:val="both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4.00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r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/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in</w:t>
      </w:r>
      <w:r>
        <w:rPr>
          <w:rFonts w:cs="Walbaum Book" w:ascii="Walbaum Book" w:hAnsi="Walbaum Book"/>
          <w:color w:val="000000"/>
          <w:spacing w:val="-38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es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spir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riab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ottimiz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ffetto di carica di pressione del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ilind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llett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aspirazione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da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ri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unghez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el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assaggio di aspirazione tramite un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a special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iudendosi 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 del motore medio-basse ed aprendosi 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più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e del motore, aumenta al massimo la coppia n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mbito della gamma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e sviluppa una risposta del motore ancora più v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,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zionamento del pedale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leratore, rispetto a quella per cui la Mazda6 è già nota.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'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nol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e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fas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equenzia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l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rego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a fasatura dell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di aspira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a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gi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ot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 a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ume di aspirazion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timizza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fficienza del motore 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ut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oc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tribuis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igliore sviluppo di potenza, minori consumi di carburante ed alla riduzione delle emissioni.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motore, inoltre, presenta una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farf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ntroll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ett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icamente per una guidabilità migliore ed un doppio silenziato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cari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igl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roga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potenza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conseguenza, la Mazda6 Berlina con cambio manuale e motore a benzina MZR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a 2,0 litri raggiunge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massima di 211 km/h*, è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s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iliz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7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8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(percor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isto)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enzi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g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1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km*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oddisf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requisiti delle norm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Euro IV sulle emissioni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82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motore più grande della gamma a benzina è un 2,3 litri a quattro cilindri che sviluppa una potenz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W/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6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00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ed una coppia massima di 2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7 Nm a 4.0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, con consumi di carburante più bassi</w:t>
      </w:r>
    </w:p>
    <w:p>
      <w:pPr>
        <w:pStyle w:val="Normal"/>
        <w:widowControl w:val="false"/>
        <w:autoSpaceDE w:val="false"/>
        <w:spacing w:lineRule="exact" w:line="290"/>
        <w:ind w:left="1124" w:right="386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74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ispetto al precedente motore a benzina 2,3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esenta inoltre u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ste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ria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piraz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ornire la massima coppia in ogni condizione di utilizzo, un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a a farfalla a controllo elettronico ed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opp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ilenziat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caric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igl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ote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tu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regim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n questo motore potente e scattante, la Mazda6 Berlina con cambio manuale raggiunge una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2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14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km/h*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sumi di carburante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sti, su percorso misto, di 8,7 litri og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19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19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100 km* ed un tasso di emissioni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uro I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50" w:hanging="0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ntrodo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amb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cezion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mpre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u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ambio manuale a se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,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ri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ntramb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ion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esel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ui motori a benzina da 2.0 e 2.3 litri, che è stato ottimizzato con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appor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asmiss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iascuno dei tre singoli motori per ottenere il meglio dalle loro caratteristiche di potenza e di coppia.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ol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ttimizz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'aziona-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n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mbio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otata 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r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ù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e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ancora più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t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guida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bas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benzina da 1,8 litri è disponibile di serie con il cambio manuale a cinqu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 che ha reso 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ced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sì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traordinaria da guidare.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i motori a benzina da 2.0 e 2.3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poni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ption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camb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cti</w:t>
      </w:r>
      <w:r>
        <w:rPr>
          <w:rFonts w:cs="Walbaum Book" w:ascii="Walbaum Book" w:hAnsi="Walbaum Book"/>
          <w:color w:val="000000"/>
          <w:spacing w:val="-1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emati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  <w:lang w:val="en-GB"/>
        </w:rPr>
        <w:t xml:space="preserve">cinqu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, ch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a sostituire il precedente cambi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matic 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at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t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matic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esenta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ntrollo Elettronico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r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mb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r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erfezion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arantis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le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apporti ancora più dolce ed un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figuraz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im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stem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controllo idraulico per passar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ª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ª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rci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inolt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mpliato il range d'azione del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iste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ntro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littamento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ns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ridur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erd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asmiss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ami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rtit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coppia e che offre un equilibri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de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resta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risparm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arburante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4057" w:hanging="0"/>
        <w:jc w:val="both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Carrozzeria e </w:t>
      </w: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laio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–Maggiore Rigidità,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iù Di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rtimento alla Guida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arrozzeria e il telaio della</w:t>
      </w:r>
    </w:p>
    <w:p>
      <w:pPr>
        <w:pStyle w:val="Normal"/>
        <w:widowControl w:val="false"/>
        <w:autoSpaceDE w:val="false"/>
        <w:spacing w:lineRule="exact" w:line="290"/>
        <w:ind w:left="1124" w:right="3867" w:hanging="608"/>
        <w:jc w:val="both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76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sono stati messi a punto e perfezionati per garanti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ta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otor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ssa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radur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ip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nto alla guida della Mazda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19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19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19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19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mpon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la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6</w:t>
      </w:r>
    </w:p>
    <w:p>
      <w:pPr>
        <w:pStyle w:val="Normal"/>
        <w:widowControl w:val="false"/>
        <w:autoSpaceDE w:val="false"/>
        <w:spacing w:lineRule="exact" w:line="290"/>
        <w:ind w:left="1124" w:right="3893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lift sono più rigidi e sono stati abbinati ad una maggiore rigidità della carrozzeria, per un no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miglioramento delle prestazioni dinamiche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ulla struttura portante dell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rrozzer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celif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ato aumentato lo spessore de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infor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ela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teri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tat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ggiu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nfo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pplementar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 telaio della carrozzeria, è stata aumentata la rigidità dei rinforz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ster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annel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tata incorporata un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imbottitura nelle por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che i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nta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abrezz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ui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nforzat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essore 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nforz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nt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entr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umen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nfo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ster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le piastre nodali del montante centrale inferiore sono stati riprogettati per offrire una maggiore rigidità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22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infor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iglior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trut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rtante della carrozzeria dell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lift,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rano in combinazione con un sistema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spens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ma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n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riat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eppur rimesso a punto per migliorare le capacità di tenuta d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tra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tabili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n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v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sione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celift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esenta sospensioni anteriori 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opp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bracc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scilla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ras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rsale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r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sterz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drauli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e sospensioni posteriori di tip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-multi-link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ffre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igli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enuta di strada. Sulla Mazda6</w:t>
      </w:r>
    </w:p>
    <w:p>
      <w:pPr>
        <w:pStyle w:val="Normal"/>
        <w:widowControl w:val="false"/>
        <w:autoSpaceDE w:val="false"/>
        <w:spacing w:lineRule="exact" w:line="290"/>
        <w:ind w:left="3845" w:right="115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le sospensioni sono stat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vis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cluderv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occol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ific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 forn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gid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lession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tor-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iona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e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u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ora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 le molle e gli ammortizzatori allo scopo di creare un equilibrio ottimale fra l'handling e il comfort di guid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7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monta grandi freni a disco sulle quattro ruote ed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ste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ren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tibloccaggio</w: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(ABS) con ripartizione elettronic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o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en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(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B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)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n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sponibile il controllo dinamico</w:t>
      </w:r>
    </w:p>
    <w:p>
      <w:pPr>
        <w:pStyle w:val="Normal"/>
        <w:widowControl w:val="false"/>
        <w:autoSpaceDE w:val="false"/>
        <w:spacing w:lineRule="exact" w:line="290"/>
        <w:ind w:left="1124" w:right="386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7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stabilità (DSC) Mazda con controllo elettronico della frenat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sist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ffr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c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ggiore sicurezz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ccentu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ffet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ques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ccezion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mpia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frena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modo delicato ed armonios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8900</wp:posOffset>
                </wp:positionH>
                <wp:positionV relativeFrom="paragraph">
                  <wp:posOffset>203200</wp:posOffset>
                </wp:positionV>
                <wp:extent cx="546100" cy="508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519430" cy="47625"/>
                                  <wp:effectExtent l="0" t="0" r="0" b="0"/>
                                  <wp:docPr id="20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167" r="-1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pt;mso-wrap-distance-left:9.05pt;mso-wrap-distance-right:9.05pt;mso-wrap-distance-top:0pt;mso-wrap-distance-bottom:0pt;margin-top:16pt;mso-position-vertical-relative:text;margin-left: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519430" cy="47625"/>
                            <wp:effectExtent l="0" t="0" r="0" b="0"/>
                            <wp:docPr id="20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167" r="-16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h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vilupp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n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lif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or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re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nt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aranti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ressi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ostant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ed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ilizza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tub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fre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articolarmente robusti che non cedono a pressioni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e e diminuiscono lo sforzo sul pedale. In aggiunta, sui modelli co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cerchi da 18 pollici (benzina d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90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2,3 litri), sono present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freni a disco anteriori da 320 mm 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miglior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cora di più le prestazioni in frenata della Mazda6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Sicurezza </w:t>
      </w:r>
      <w:r>
        <w:rPr>
          <w:rFonts w:cs="Walbaum Book" w:ascii="Walbaum Book" w:hAnsi="Walbaum Book"/>
          <w:color w:val="006EB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ttiva e </w:t>
      </w:r>
      <w:r>
        <w:rPr>
          <w:rFonts w:cs="Walbaum Book" w:ascii="Walbaum Book" w:hAnsi="Walbaum Book"/>
          <w:color w:val="006EB0"/>
          <w:spacing w:val="-14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assiva</w:t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otazi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icurezz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tti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a Mazd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celif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ffr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handling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di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trolla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zioni normali, abbinate a potent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re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s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quat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uo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B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,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BD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SC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tro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lettronic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ren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ssisti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rie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iò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no ad aggiungere numerose altr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caratteristiche offerte come optional, per consentire al conducente d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tare le situazioni di pericolo. Esse comprendono u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impi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intellig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u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nsione delle luci che utilizza due sensori, uno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to i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i</w:t>
      </w:r>
    </w:p>
    <w:p>
      <w:pPr>
        <w:pStyle w:val="Normal"/>
        <w:widowControl w:val="false"/>
        <w:autoSpaceDE w:val="false"/>
        <w:spacing w:lineRule="exact" w:line="290"/>
        <w:ind w:left="3845" w:right="1149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un altro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t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to, che monitorizzano costantemente il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di luce e che accendono e spengono le luci in funzione delle condizioni ri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e. È inolt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isponib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ergicrist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totalm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utomatico, che controlla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zione/disatti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umenta/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du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utomatic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locità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ramite un sensore che analizza i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atto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fless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g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fraross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9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stabilire quanto sia umido i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rabrezz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o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ffri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z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ttim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e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ris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ll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consentire al conducente di concentrarsi sulla strad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elif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ese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inoltr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rut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rrozze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p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gettata per una migliore sicurezz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llision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biet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ottenere una classificazione a cinque stelle ai test del 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P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uropeo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t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igl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rigidità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rrozzeri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celift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7" w:hanging="608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80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resenta dei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i di sicurezza pass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he creano una robusta cellula di sopr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v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za per 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ssegger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ffre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rotezion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emp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ggi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a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impatto. </w:t>
      </w:r>
      <w:r>
        <w:rPr>
          <w:rFonts w:cs="Walbaum Book" w:ascii="Walbaum Book" w:hAnsi="Walbaum Book"/>
          <w:color w:val="000000"/>
          <w:spacing w:val="-22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igliora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ostituir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ttotela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trem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rigid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sorb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'energ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stribuendo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modo tale da non intaccar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'abitacolo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l’inter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ellula 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pr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vi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ssegg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esente un pedale del fre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llassabi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se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ridurre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s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es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amb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uc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mpa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frontale.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ol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irb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g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nterior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ter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ssegg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di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20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20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0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65" w:hanging="0"/>
        <w:jc w:val="both"/>
        <w:rPr/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terio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irbag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ter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endina per i passeggeri dei sedili anteriori e posterior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6</w:t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celift è dotata anche di u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visatore acustico per le cinture di sicurezza ed di un indicatore per i sedili posteriori, in aggiunta alla segnalazione di serie per i sedili anteriori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e caratteristica è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ticolar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t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amigli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cui sono presenti dei bambin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936"/>
        <w:ind w:left="1124" w:right="1153" w:hanging="0"/>
        <w:jc w:val="both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pacing w:val="-10"/>
          <w:sz w:val="78"/>
          <w:szCs w:val="78"/>
          <w:lang w:val="en-GB"/>
        </w:rPr>
        <w:t>Un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o</w:t>
      </w:r>
      <w:r>
        <w:rPr>
          <w:rFonts w:cs="Walbaum Book" w:ascii="Walbaum Book" w:hAnsi="Walbaum Book"/>
          <w:b/>
          <w:bCs/>
          <w:color w:val="000000"/>
          <w:spacing w:val="-19"/>
          <w:sz w:val="78"/>
          <w:szCs w:val="78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0000"/>
          <w:spacing w:val="-10"/>
          <w:sz w:val="78"/>
          <w:szCs w:val="78"/>
          <w:lang w:val="en-GB"/>
        </w:rPr>
        <w:t>Sguard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o</w:t>
      </w:r>
      <w:r>
        <w:rPr>
          <w:rFonts w:cs="Walbaum Book" w:ascii="Walbaum Book" w:hAnsi="Walbaum Book"/>
          <w:b/>
          <w:bCs/>
          <w:color w:val="000000"/>
          <w:spacing w:val="-19"/>
          <w:sz w:val="78"/>
          <w:szCs w:val="78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0000"/>
          <w:spacing w:val="-10"/>
          <w:sz w:val="78"/>
          <w:szCs w:val="78"/>
          <w:lang w:val="en-GB"/>
        </w:rPr>
        <w:t xml:space="preserve">ai 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Miglioramenti della Mazda6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pacing w:val="-65"/>
          <w:sz w:val="78"/>
          <w:szCs w:val="78"/>
        </w:rPr>
        <w:t>F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acelif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8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3845" w:right="3810" w:hanging="0"/>
        <w:jc w:val="center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z w:val="21"/>
          <w:szCs w:val="21"/>
        </w:rPr>
        <w:t>Esterni</w:t>
      </w:r>
    </w:p>
    <w:p>
      <w:pPr>
        <w:pStyle w:val="Normal"/>
        <w:widowControl w:val="false"/>
        <w:autoSpaceDE w:val="false"/>
        <w:spacing w:lineRule="exact" w:line="290"/>
        <w:ind w:left="4015" w:right="1286" w:hanging="170"/>
        <w:rPr/>
      </w:pPr>
      <w:r>
        <w:rPr>
          <w:rFonts w:cs="Walbaum Book" w:ascii="Walbaum Book" w:hAnsi="Walbaum Book"/>
          <w:color w:val="000000"/>
          <w:sz w:val="21"/>
          <w:szCs w:val="21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>o design della mascherina anteriore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z w:val="21"/>
          <w:szCs w:val="21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>u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paraurt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nt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r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ri/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>p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st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r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>r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z w:val="21"/>
          <w:szCs w:val="21"/>
        </w:rPr>
        <w:t>vi terminali di scarico</w:t>
      </w:r>
    </w:p>
    <w:p>
      <w:pPr>
        <w:pStyle w:val="Normal"/>
        <w:widowControl w:val="false"/>
        <w:autoSpaceDE w:val="false"/>
        <w:spacing w:lineRule="exact" w:line="290"/>
        <w:ind w:left="4015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z w:val="21"/>
          <w:szCs w:val="21"/>
        </w:rPr>
        <w:t>(benzina da 2,0 e 2,3 litri)</w:t>
      </w:r>
    </w:p>
    <w:p>
      <w:pPr>
        <w:pStyle w:val="Normal"/>
        <w:widowControl w:val="false"/>
        <w:autoSpaceDE w:val="false"/>
        <w:spacing w:lineRule="exact" w:line="290"/>
        <w:ind w:left="4015" w:right="1223" w:hanging="170"/>
        <w:rPr/>
      </w:pPr>
      <w:r>
        <w:rPr>
          <w:rFonts w:cs="Walbaum Book" w:ascii="Walbaum Book" w:hAnsi="Walbaum Book"/>
          <w:color w:val="000000"/>
          <w:sz w:val="21"/>
          <w:szCs w:val="21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v</w:t>
      </w:r>
      <w:r>
        <w:rPr>
          <w:rFonts w:cs="Walbaum Book" w:ascii="Walbaum Book" w:hAnsi="Walbaum Book"/>
          <w:color w:val="000000"/>
          <w:sz w:val="21"/>
          <w:szCs w:val="21"/>
        </w:rPr>
        <w:t>a cornice nera per i gruppi ottici anteriori/posteriori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z w:val="21"/>
          <w:szCs w:val="21"/>
        </w:rPr>
        <w:t>vi cerchi in lega da 16, 17 e</w:t>
      </w:r>
    </w:p>
    <w:p>
      <w:pPr>
        <w:pStyle w:val="Normal"/>
        <w:widowControl w:val="false"/>
        <w:autoSpaceDE w:val="false"/>
        <w:spacing w:lineRule="exact" w:line="290"/>
        <w:ind w:left="4015" w:right="3476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18 pollici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fendinebbia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lestimento Spor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right="3832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Interni</w:t>
      </w:r>
    </w:p>
    <w:p>
      <w:pPr>
        <w:pStyle w:val="Normal"/>
        <w:widowControl w:val="false"/>
        <w:autoSpaceDE w:val="false"/>
        <w:spacing w:lineRule="exact" w:line="290"/>
        <w:ind w:left="4015" w:right="1146" w:hanging="17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materiali di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timento,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v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mpre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teria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maggio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pessore per i braccioli</w:t>
      </w:r>
    </w:p>
    <w:p>
      <w:pPr>
        <w:pStyle w:val="Normal"/>
        <w:widowControl w:val="false"/>
        <w:autoSpaceDE w:val="false"/>
        <w:spacing w:lineRule="exact" w:line="290"/>
        <w:ind w:left="4015" w:right="1622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ornice per il quadro strumenti</w:t>
      </w:r>
    </w:p>
    <w:p>
      <w:pPr>
        <w:pStyle w:val="Normal"/>
        <w:widowControl w:val="false"/>
        <w:autoSpaceDE w:val="false"/>
        <w:spacing w:lineRule="exact" w:line="290"/>
        <w:ind w:left="4015" w:right="2407" w:hanging="170"/>
        <w:jc w:val="right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niglie delle porte anteriori/posteriori</w:t>
      </w:r>
    </w:p>
    <w:p>
      <w:pPr>
        <w:pStyle w:val="Normal"/>
        <w:widowControl w:val="false"/>
        <w:autoSpaceDE w:val="false"/>
        <w:spacing w:lineRule="exact" w:line="290"/>
        <w:ind w:left="4015" w:right="1285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adro centrale di color titanio scur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omfort ed Intrattenimento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iproduttore CD singolo</w:t>
      </w:r>
    </w:p>
    <w:p>
      <w:pPr>
        <w:pStyle w:val="Normal"/>
        <w:widowControl w:val="false"/>
        <w:autoSpaceDE w:val="false"/>
        <w:spacing w:lineRule="exact" w:line="290"/>
        <w:ind w:left="4015" w:right="1591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zacristalli automatici per i finestrini posteriori</w:t>
      </w:r>
    </w:p>
    <w:p>
      <w:pPr>
        <w:pStyle w:val="Normal"/>
        <w:widowControl w:val="false"/>
        <w:autoSpaceDE w:val="false"/>
        <w:spacing w:lineRule="exact" w:line="290"/>
        <w:ind w:left="4015" w:right="1306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zato di accesso senza ch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e chiusura centralizzata di portiere e finestrini, con ch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retrattil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294" w:right="4086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mpianto antifurto</w:t>
      </w:r>
      <w:r>
        <w:rPr>
          <w:rFonts w:cs="Walbaum Book" w:ascii="Walbaum Book" w:hAnsi="Walbaum Book"/>
          <w:color w:val="000000"/>
          <w:spacing w:val="-3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0000"/>
          <w:spacing w:val="-3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atcham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egoria 1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edili anteriori semi-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genti</w:t>
      </w:r>
    </w:p>
    <w:p>
      <w:pPr>
        <w:pStyle w:val="Normal"/>
        <w:widowControl w:val="false"/>
        <w:autoSpaceDE w:val="false"/>
        <w:spacing w:lineRule="exact" w:line="290"/>
        <w:ind w:left="129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in funzione del modello)</w:t>
      </w:r>
    </w:p>
    <w:p>
      <w:pPr>
        <w:pStyle w:val="Normal"/>
        <w:widowControl w:val="false"/>
        <w:autoSpaceDE w:val="false"/>
        <w:spacing w:lineRule="exact" w:line="290"/>
        <w:ind w:left="1294" w:right="4073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istema di memorizzazione della posizione del conducente</w:t>
      </w:r>
    </w:p>
    <w:p>
      <w:pPr>
        <w:pStyle w:val="Normal"/>
        <w:widowControl w:val="false"/>
        <w:autoSpaceDE w:val="false"/>
        <w:spacing w:lineRule="exact" w:line="290"/>
        <w:ind w:left="1294" w:right="4094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solamento, vibrazioni degli ammortizzatori e rinforzi migliorati per ridurre i rumori nell'abitacol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torizzazioni</w:t>
      </w:r>
    </w:p>
    <w:p>
      <w:pPr>
        <w:pStyle w:val="Normal"/>
        <w:widowControl w:val="false"/>
        <w:autoSpaceDE w:val="false"/>
        <w:spacing w:lineRule="exact" w:line="290"/>
        <w:ind w:left="1294" w:right="3935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otori turbodiesel common-rail perfezionati, da 2,0 litri</w:t>
      </w:r>
    </w:p>
    <w:p>
      <w:pPr>
        <w:pStyle w:val="Normal"/>
        <w:widowControl w:val="false"/>
        <w:autoSpaceDE w:val="false"/>
        <w:spacing w:lineRule="exact" w:line="290"/>
        <w:ind w:left="1294" w:right="4265" w:hanging="77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84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• </w:t>
      </w:r>
      <w:r>
        <w:rPr>
          <w:rFonts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tr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tiparticolato di serie sulle motorizzazioni dies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2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21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21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2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1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1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otori a benzina perfezionati da</w:t>
      </w:r>
    </w:p>
    <w:p>
      <w:pPr>
        <w:pStyle w:val="Normal"/>
        <w:widowControl w:val="false"/>
        <w:autoSpaceDE w:val="false"/>
        <w:spacing w:lineRule="exact" w:line="290"/>
        <w:ind w:left="129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1,8 litri, 2,0 litri e 2,3 litri</w:t>
      </w:r>
    </w:p>
    <w:p>
      <w:pPr>
        <w:pStyle w:val="Normal"/>
        <w:widowControl w:val="false"/>
        <w:autoSpaceDE w:val="false"/>
        <w:spacing w:lineRule="exact" w:line="290"/>
        <w:ind w:left="1294" w:right="4012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cambio manuale a se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(per motorizzazioni diesel e benzina da 2,0/2,3 litri)</w:t>
      </w:r>
    </w:p>
    <w:p>
      <w:pPr>
        <w:pStyle w:val="Normal"/>
        <w:widowControl w:val="false"/>
        <w:autoSpaceDE w:val="false"/>
        <w:spacing w:lineRule="exact" w:line="290"/>
        <w:ind w:left="1294" w:right="4015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cambi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matic a cinqu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(per benzina da</w:t>
      </w:r>
    </w:p>
    <w:p>
      <w:pPr>
        <w:pStyle w:val="Normal"/>
        <w:widowControl w:val="false"/>
        <w:autoSpaceDE w:val="false"/>
        <w:spacing w:lineRule="exact" w:line="290"/>
        <w:ind w:left="129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2,0/2,3 litri)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laio</w:t>
      </w:r>
    </w:p>
    <w:p>
      <w:pPr>
        <w:pStyle w:val="Normal"/>
        <w:widowControl w:val="false"/>
        <w:autoSpaceDE w:val="false"/>
        <w:spacing w:lineRule="exact" w:line="290"/>
        <w:ind w:left="1294" w:right="4038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eni a disco di diametro maggiorato (320 mm anteriori/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294" w:right="3881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314 mm posteriori) per cerchi i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g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18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llic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(com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optional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benzina da 2,3 litri)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4015" w:right="1317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scinetti delle sospensioni anteriori e posteriori migliorat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right="3565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Sicurezza</w:t>
      </w:r>
    </w:p>
    <w:p>
      <w:pPr>
        <w:pStyle w:val="Normal"/>
        <w:widowControl w:val="false"/>
        <w:autoSpaceDE w:val="false"/>
        <w:spacing w:lineRule="exact" w:line="290"/>
        <w:ind w:left="4015" w:right="1391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ggiore rigidità e robustezza dei montanti A e B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rinforzi sulla carrozzeria</w:t>
      </w:r>
    </w:p>
    <w:p>
      <w:pPr>
        <w:pStyle w:val="Normal"/>
        <w:widowControl w:val="false"/>
        <w:autoSpaceDE w:val="false"/>
        <w:spacing w:lineRule="exact" w:line="290"/>
        <w:ind w:left="4015" w:right="1146" w:hanging="170"/>
        <w:rPr/>
      </w:pPr>
      <w:r>
        <w:rPr>
          <w:rFonts w:cs="Walbaum Book" w:ascii="Walbaum Book" w:hAnsi="Walbaum Book"/>
          <w:color w:val="000000"/>
          <w:w w:val="99"/>
          <w:sz w:val="21"/>
          <w:szCs w:val="21"/>
        </w:rPr>
        <w:t>•</w:t>
      </w:r>
      <w:r>
        <w:rPr>
          <w:rFonts w:eastAsia="Walbaum Book"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4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rinforz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su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pannell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esterni </w:t>
      </w:r>
      <w:r>
        <w:rPr>
          <w:rFonts w:cs="Walbaum Book" w:ascii="Walbaum Book" w:hAnsi="Walbaum Book"/>
          <w:color w:val="000000"/>
          <w:sz w:val="21"/>
          <w:szCs w:val="21"/>
        </w:rPr>
        <w:t>delle porte e sulle imbottiture delle porte</w:t>
      </w:r>
    </w:p>
    <w:p>
      <w:pPr>
        <w:pStyle w:val="Normal"/>
        <w:widowControl w:val="false"/>
        <w:autoSpaceDE w:val="false"/>
        <w:spacing w:lineRule="exact" w:line="290"/>
        <w:ind w:left="4015" w:right="1365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inforzo ed ispessimento della paratia anteriore del telaio</w:t>
      </w:r>
    </w:p>
    <w:p>
      <w:pPr>
        <w:pStyle w:val="Normal"/>
        <w:widowControl w:val="false"/>
        <w:autoSpaceDE w:val="false"/>
        <w:spacing w:lineRule="exact" w:line="290"/>
        <w:ind w:left="4015" w:right="1147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mpi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terg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r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ta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sens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pioggia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mpianto di autoaccensione luci</w:t>
      </w:r>
    </w:p>
    <w:p>
      <w:pPr>
        <w:pStyle w:val="Normal"/>
        <w:widowControl w:val="false"/>
        <w:autoSpaceDE w:val="false"/>
        <w:spacing w:lineRule="exact" w:line="290"/>
        <w:ind w:left="4015" w:right="1174" w:hanging="17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•</w:t>
      </w:r>
      <w:r>
        <w:rPr>
          <w:rFonts w:eastAsia="Walbaum Book"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5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1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visat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usti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intu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sicurezza ed indicatore per i sedili posterior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 xml:space="preserve">Dati </w:t>
      </w:r>
      <w:r>
        <w:rPr>
          <w:rFonts w:cs="Walbaum Book" w:ascii="Walbaum Book" w:hAnsi="Walbaum Book"/>
          <w:b/>
          <w:bCs/>
          <w:color w:val="000000"/>
          <w:spacing w:val="-98"/>
          <w:sz w:val="78"/>
          <w:szCs w:val="78"/>
          <w:lang w:val="en-GB"/>
        </w:rPr>
        <w:t>T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ecnic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8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86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193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5321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* (senza/con porta-targa)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tbl>
      <w:tblPr>
        <w:tblW w:w="708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  <w:gridCol w:w="1414"/>
      </w:tblGrid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Dimensioni* Mazda6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Berlina           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Hatchback           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7"/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11"/>
                <w:sz w:val="16"/>
                <w:szCs w:val="16"/>
              </w:rPr>
              <w:t>W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agon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unghezza*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mm        </w:t>
            </w: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,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0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,680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,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0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,680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,690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,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0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rghezz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     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0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0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tezz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      </w:t>
            </w:r>
            <w:r>
              <w:rPr>
                <w:rFonts w:cs="Walbaum Book" w:ascii="Walbaum Book" w:hAnsi="Walbaum Book"/>
                <w:color w:val="000000"/>
                <w:spacing w:val="-7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435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435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480 (2 WD) 1,490 (4 WD)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sso                                   </w:t>
            </w:r>
            <w:r>
              <w:rPr>
                <w:rFonts w:cs="Walbaum Book" w:ascii="Walbaum Book" w:hAnsi="Walbaum Book"/>
                <w:color w:val="000000"/>
                <w:spacing w:val="1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      </w:t>
            </w:r>
            <w:r>
              <w:rPr>
                <w:rFonts w:cs="Walbaum Book" w:ascii="Walbaum Book" w:hAnsi="Walbaum Book"/>
                <w:color w:val="000000"/>
                <w:spacing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,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,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,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rreggiata                         </w:t>
            </w: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 </w:t>
            </w:r>
            <w:r>
              <w:rPr>
                <w:rFonts w:cs="Walbaum Book" w:ascii="Walbaum Book" w:hAnsi="Walbaum Book"/>
                <w:color w:val="000000"/>
                <w:spacing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550 (15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6"/>
                <w:szCs w:val="16"/>
                <w:lang w:val="en-GB"/>
              </w:rPr>
              <w:t>”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)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,540 (16,17,18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6"/>
                <w:szCs w:val="16"/>
              </w:rPr>
              <w:t>”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550 (15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6"/>
                <w:szCs w:val="16"/>
                <w:lang w:val="en-GB"/>
              </w:rPr>
              <w:t>”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)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,540 (16,17,18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6"/>
                <w:szCs w:val="16"/>
              </w:rPr>
              <w:t>”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550 (15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6"/>
                <w:szCs w:val="16"/>
                <w:lang w:val="en-GB"/>
              </w:rPr>
              <w:t>”)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,540 (16,17,18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6"/>
                <w:szCs w:val="16"/>
              </w:rPr>
              <w:t>”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421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</w:t>
      </w:r>
      <w:r>
        <w:rPr>
          <w:rFonts w:eastAsia="Walbaum Book" w:cs="Walbaum Book" w:ascii="Walbaum Book" w:hAnsi="Walbaum Book"/>
          <w:color w:val="000000"/>
          <w:spacing w:val="-13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21"/>
          <w:sz w:val="16"/>
          <w:szCs w:val="16"/>
        </w:rPr>
        <w:t xml:space="preserve"> </w:t>
      </w:r>
    </w:p>
    <w:tbl>
      <w:tblPr>
        <w:tblW w:w="708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  <w:gridCol w:w="1414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7"/>
                <w:w w:val="98"/>
                <w:sz w:val="16"/>
                <w:szCs w:val="16"/>
                <w:lang w:val="en-GB"/>
              </w:rPr>
              <w:t>Motori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7"/>
                <w:w w:val="9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7"/>
                <w:w w:val="98"/>
                <w:sz w:val="16"/>
                <w:szCs w:val="16"/>
                <w:lang w:val="en-GB"/>
              </w:rPr>
              <w:t>Benzina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7"/>
                <w:w w:val="98"/>
                <w:sz w:val="16"/>
                <w:szCs w:val="16"/>
                <w:lang w:val="en-GB"/>
              </w:rPr>
              <w:t>della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7"/>
                <w:w w:val="98"/>
                <w:sz w:val="16"/>
                <w:szCs w:val="16"/>
                <w:lang w:val="en-GB"/>
              </w:rPr>
              <w:t>Mazda</w:t>
            </w:r>
            <w:r>
              <w:rPr>
                <w:rFonts w:cs="Walbaum Book" w:ascii="Walbaum Book" w:hAnsi="Walbaum Book"/>
                <w:b/>
                <w:bCs/>
                <w:color w:val="000000"/>
                <w:w w:val="98"/>
                <w:sz w:val="16"/>
                <w:szCs w:val="16"/>
                <w:lang w:val="en-GB"/>
              </w:rPr>
              <w:t>6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Benzina MZR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da 1,8 litri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Benzina MZR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da 2,0 litri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Benzina MZR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da 2,3 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ipo Motor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Q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uattro cilindr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n linea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Q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uattro cilindr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n linea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Q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uattro cilindr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n linea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lindrat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m</w:t>
            </w:r>
            <w:r>
              <w:rPr>
                <w:rFonts w:cs="Walbaum Book" w:ascii="Walbaum Book" w:hAnsi="Walbaum Book"/>
                <w:color w:val="000000"/>
                <w:position w:val="4"/>
                <w:sz w:val="16"/>
                <w:szCs w:val="16"/>
                <w:lang w:val="en-GB"/>
              </w:rPr>
              <w:t>3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98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99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261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esaggio x cors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 </w:t>
            </w:r>
            <w:r>
              <w:rPr>
                <w:rFonts w:cs="Walbaum Book" w:ascii="Walbaum Book" w:hAnsi="Walbaum Book"/>
                <w:color w:val="000000"/>
                <w:spacing w:val="11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3,0 x 83,1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>8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5 x 83,1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>8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5 x 94,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4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l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l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pacing w:val="-3"/>
                <w:sz w:val="16"/>
                <w:szCs w:val="16"/>
                <w:lang w:val="en-GB"/>
              </w:rPr>
              <w:t>lbero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3"/>
                <w:sz w:val="16"/>
                <w:szCs w:val="16"/>
                <w:lang w:val="en-GB"/>
              </w:rPr>
              <w:t>dell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3"/>
                <w:sz w:val="16"/>
                <w:szCs w:val="16"/>
                <w:lang w:val="en-GB"/>
              </w:rPr>
              <w:t>distribuzion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OHC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OHC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OHC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Sistema di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ntroll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elle Emis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o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n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ertitor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atalitico a 3 vi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o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n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ertitor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atalitico a 3 vie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o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n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titor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eastAsia="Walbaum Book" w:cs="Walbaum Book" w:ascii="Walbaum Book" w:hAnsi="Walbaum Book"/>
                <w:color w:val="000000"/>
                <w:spacing w:val="1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atalitico a 3 vie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Massima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-kW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-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V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88 a 5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Walbaum Book"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20 a 5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08 a 6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giri/min.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14"/>
                <w:sz w:val="16"/>
                <w:szCs w:val="16"/>
                <w:lang w:val="en-GB"/>
              </w:rPr>
              <w:t>4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7 a 6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22 a 6500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Walbaum Book" w:cs="Walbaum Book" w:ascii="Walbaum Book" w:hAnsi="Walbaum Book"/>
                <w:color w:val="000000"/>
                <w:spacing w:val="-7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giri/min.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66 a 6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ppia Massima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-N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65 a 43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84 a 40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0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7 a 40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po di carburant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Senza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omb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95RON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Senza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omb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95RON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Senza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omb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95RON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Sospen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spensioni anterior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ndipendenti a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doppio bracci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scillant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tras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sal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ndipendenti a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doppio bracci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scillant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tras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sale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ndipendenti a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doppio bracci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scillant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tras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sale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Sospensioni posterior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po E-Multi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Walbaum Book" w:cs="Walbaum Book" w:ascii="Walbaum Book" w:hAnsi="Walbaum Book"/>
                <w:color w:val="000000"/>
                <w:spacing w:val="-23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ink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po E-Multi-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ink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po E-Multi-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ink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748" w:hanging="0"/>
        <w:rPr/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</w:t>
      </w:r>
      <w:r>
        <w:rPr>
          <w:rFonts w:eastAsia="Walbaum Book" w:cs="Walbaum Book" w:ascii="Walbaum Book" w:hAnsi="Walbaum Book"/>
          <w:color w:val="000000"/>
          <w:spacing w:val="-14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</w:t>
      </w:r>
      <w:r>
        <w:rPr>
          <w:rFonts w:eastAsia="Walbaum Book" w:cs="Walbaum Book" w:ascii="Walbaum Book" w:hAnsi="Walbaum Book"/>
          <w:color w:val="000000"/>
          <w:spacing w:val="-19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</w:t>
      </w:r>
      <w:r>
        <w:rPr>
          <w:rFonts w:eastAsia="Walbaum Book" w:cs="Walbaum Book" w:ascii="Walbaum Book" w:hAnsi="Walbaum Book"/>
          <w:color w:val="000000"/>
          <w:spacing w:val="15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</w:t>
      </w:r>
      <w:r>
        <w:rPr>
          <w:rFonts w:eastAsia="Walbaum Book" w:cs="Walbaum Book" w:ascii="Walbaum Book" w:hAnsi="Walbaum Book"/>
          <w:color w:val="000000"/>
          <w:spacing w:val="20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</w:t>
      </w:r>
      <w:r>
        <w:rPr>
          <w:rFonts w:eastAsia="Walbaum Book" w:cs="Walbaum Book" w:ascii="Walbaum Book" w:hAnsi="Walbaum Book"/>
          <w:color w:val="000000"/>
          <w:spacing w:val="12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</w:t>
      </w:r>
    </w:p>
    <w:p>
      <w:pPr>
        <w:pStyle w:val="Normal"/>
        <w:widowControl w:val="false"/>
        <w:autoSpaceDE w:val="false"/>
        <w:spacing w:lineRule="exact" w:line="129"/>
        <w:rPr>
          <w:rFonts w:ascii="Walbaum Book" w:hAnsi="Walbaum Book" w:cs="Walbaum Book"/>
          <w:color w:val="000000"/>
          <w:sz w:val="12"/>
          <w:szCs w:val="12"/>
          <w:lang w:val="en-GB"/>
        </w:rPr>
      </w:pPr>
      <w:r>
        <w:rPr>
          <w:rFonts w:cs="Walbaum Book" w:ascii="Walbaum Book" w:hAnsi="Walbaum Book"/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935" w:hanging="0"/>
        <w:rPr>
          <w:rFonts w:ascii="Walbaum Book" w:hAnsi="Walbaum Book" w:cs="Walbaum Book"/>
          <w:color w:val="000000"/>
          <w:sz w:val="16"/>
          <w:szCs w:val="16"/>
          <w:lang w:val="en-GB" w:eastAsia="en-US"/>
        </w:rPr>
      </w:pPr>
      <w:r>
        <w:rPr>
          <w:rFonts w:cs="Walbaum Book" w:ascii="Walbaum Book" w:hAnsi="Walbaum Book"/>
          <w:color w:val="000000"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8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2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2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5193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6EB0"/>
          <w:sz w:val="16"/>
          <w:szCs w:val="16"/>
        </w:rPr>
        <w:t>* Soggetto ad omologazion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tbl>
      <w:tblPr>
        <w:tblW w:w="567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Motori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Diese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dell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Mazd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94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15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urbodiese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MZ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-C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D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d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2,0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"/>
                <w:sz w:val="16"/>
                <w:szCs w:val="16"/>
              </w:rPr>
              <w:t>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po Motor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4</w:t>
            </w:r>
            <w:r>
              <w:rPr>
                <w:rFonts w:cs="Walbaum Book" w:ascii="Walbaum Book" w:hAnsi="Walbaum Book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cilindri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in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line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,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turbocompresso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otenza Normal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otenza El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e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ata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lindrat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m</w:t>
            </w:r>
            <w:r>
              <w:rPr>
                <w:rFonts w:cs="Walbaum Book" w:ascii="Walbaum Book" w:hAnsi="Walbaum Book"/>
                <w:color w:val="000000"/>
                <w:position w:val="4"/>
                <w:sz w:val="16"/>
                <w:szCs w:val="16"/>
                <w:lang w:val="en-GB"/>
              </w:rPr>
              <w:t>3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98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98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esaggio x cors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6,0 x 86,0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6,0 x 86,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14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l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l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bero della distribuzion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HC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HC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Sistema di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ntroll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elle Emis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filtr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ntiparticolato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filtr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ntiparticolato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Massima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-kW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-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V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89 a 3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giri/min.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21 a 3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05 a 3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giri/min.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43 a 3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.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ppia Massima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-N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320 a 20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360 a 20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po di carburante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esel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esel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spen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spensioni anterior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ndipendenti a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doppio braccio oscillant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tras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sal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ndipendenti a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doppio bracci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scillant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tras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sale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Sospensioni posterior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ipo E-Multi-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link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ipo E-Multi-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link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left="4663" w:right="1263" w:hanging="2538"/>
        <w:jc w:val="center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</w:t>
      </w:r>
      <w:r>
        <w:rPr>
          <w:rFonts w:eastAsia="Walbaum Book" w:cs="Walbaum Book" w:ascii="Walbaum Book" w:hAnsi="Walbaum Book"/>
          <w:color w:val="000000"/>
          <w:spacing w:val="-4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</w:t>
      </w:r>
      <w:r>
        <w:rPr>
          <w:rFonts w:eastAsia="Walbaum Book" w:cs="Walbaum Book" w:ascii="Walbaum Book" w:hAnsi="Walbaum Book"/>
          <w:color w:val="000000"/>
          <w:spacing w:val="8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</w:t>
      </w:r>
      <w:r>
        <w:rPr>
          <w:rFonts w:eastAsia="Walbaum Book" w:cs="Walbaum Book" w:ascii="Walbaum Book" w:hAnsi="Walbaum Book"/>
          <w:color w:val="000000"/>
          <w:spacing w:val="-12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</w:t>
      </w:r>
      <w:r>
        <w:rPr>
          <w:rFonts w:eastAsia="Walbaum Book" w:cs="Walbaum Book" w:ascii="Walbaum Book" w:hAnsi="Walbaum Book"/>
          <w:color w:val="000000"/>
          <w:spacing w:val="-19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5070" w:right="1308" w:hanging="2935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   </w:t>
      </w:r>
      <w:r>
        <w:rPr>
          <w:rFonts w:eastAsia="Walbaum Book" w:cs="Walbaum Book" w:ascii="Walbaum Book" w:hAnsi="Walbaum Book"/>
          <w:color w:val="000000"/>
          <w:spacing w:val="5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</w:t>
      </w:r>
      <w:r>
        <w:rPr>
          <w:rFonts w:eastAsia="Walbaum Book" w:cs="Walbaum Book" w:ascii="Walbaum Book" w:hAnsi="Walbaum Book"/>
          <w:color w:val="000000"/>
          <w:spacing w:val="-10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       </w:t>
      </w:r>
      <w:r>
        <w:rPr>
          <w:rFonts w:eastAsia="Walbaum Book" w:cs="Walbaum Book" w:ascii="Walbaum Book" w:hAnsi="Walbaum Book"/>
          <w:color w:val="000000"/>
          <w:spacing w:val="-2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Walbaum Book" w:hAnsi="Walbaum Book" w:cs="Walbaum Book"/>
          <w:color w:val="000000"/>
          <w:sz w:val="20"/>
          <w:szCs w:val="20"/>
          <w:lang w:val="en-US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36"/>
        <w:ind w:left="1124" w:right="14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Dati Prestazionali</w:t>
      </w:r>
      <w:r>
        <w:rPr>
          <w:rFonts w:cs="Walbaum Book" w:ascii="Walbaum Book" w:hAnsi="Walbaum Book"/>
          <w:b/>
          <w:bCs/>
          <w:color w:val="000000"/>
          <w:spacing w:val="-138"/>
          <w:sz w:val="78"/>
          <w:szCs w:val="78"/>
        </w:rPr>
        <w:t xml:space="preserve"> 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– Benzin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90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193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3575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** In conformità con le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iretti</w:t>
      </w:r>
      <w:r>
        <w:rPr>
          <w:rFonts w:cs="Walbaum Book" w:ascii="Walbaum Book" w:hAnsi="Walbaum Book"/>
          <w:color w:val="006EB0"/>
          <w:spacing w:val="-8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e CE 1999/100/EC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tbl>
      <w:tblPr>
        <w:tblW w:w="708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  <w:gridCol w:w="1414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azda6 Berlina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1,8 litri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2,0 litri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2,3 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Prestazioni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5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9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cti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matic a 5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9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cti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matic a 5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 Massim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K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/h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>9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11/201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14/204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nsum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corso Misto*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100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7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8/8,6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,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8,8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 di CO</w:t>
            </w:r>
            <w:r>
              <w:rPr>
                <w:rFonts w:cs="Walbaum Book" w:ascii="Walbaum Book" w:hAnsi="Walbaum Book"/>
                <w:color w:val="000000"/>
                <w:position w:val="-4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4"/>
                <w:position w:val="-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84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86/205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0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21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llo Emis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</w:rPr>
      </w:pPr>
      <w:r>
        <w:rPr>
          <w:rFonts w:cs="Walbaum Book" w:ascii="Walbaum Book" w:hAnsi="Walbaum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</w:rPr>
      </w:pPr>
      <w:r>
        <w:rPr>
          <w:rFonts w:cs="Walbaum Book" w:ascii="Walbaum Book" w:hAnsi="Walbaum Book"/>
          <w:color w:val="000000"/>
          <w:sz w:val="22"/>
          <w:szCs w:val="22"/>
        </w:rPr>
      </w:r>
    </w:p>
    <w:tbl>
      <w:tblPr>
        <w:tblW w:w="708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  <w:gridCol w:w="1414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azda6 Hatchback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1,8 litri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2,0 litri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2,3 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Prestazioni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5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9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cti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matic a 5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9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cti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matic a 5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 Massim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K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/h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95                     </w:t>
            </w:r>
            <w:r>
              <w:rPr>
                <w:rFonts w:cs="Walbaum Book" w:ascii="Walbaum Book" w:hAnsi="Walbaum Book"/>
                <w:color w:val="000000"/>
                <w:spacing w:val="-3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10/201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11/203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nsum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corso Misto*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100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8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,0/8,6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,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8,9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 di CO</w:t>
            </w:r>
            <w:r>
              <w:rPr>
                <w:rFonts w:cs="Walbaum Book" w:ascii="Walbaum Book" w:hAnsi="Walbaum Book"/>
                <w:color w:val="000000"/>
                <w:position w:val="-4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4"/>
                <w:position w:val="-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86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1/205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0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212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llo Emis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</w:rPr>
      </w:pPr>
      <w:r>
        <w:rPr>
          <w:rFonts w:cs="Walbaum Book" w:ascii="Walbaum Book" w:hAnsi="Walbaum 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tbl>
      <w:tblPr>
        <w:tblW w:w="708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  <w:gridCol w:w="1414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Mazda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11"/>
                <w:sz w:val="16"/>
                <w:szCs w:val="16"/>
              </w:rPr>
              <w:t>W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agon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1,8 litri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2,0 litri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ZR da 2,3 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Prestazioni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5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9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cti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matic a 5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e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a 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29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cti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matic a 5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 Massim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K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/h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92                     </w:t>
            </w:r>
            <w:r>
              <w:rPr>
                <w:rFonts w:cs="Walbaum Book" w:ascii="Walbaum Book" w:hAnsi="Walbaum Book"/>
                <w:color w:val="000000"/>
                <w:spacing w:val="-3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6/195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9/199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nsum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corso Misto*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100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21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.9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.0/8.7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.8/9.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 di CO</w:t>
            </w:r>
            <w:r>
              <w:rPr>
                <w:rFonts w:cs="Walbaum Book" w:ascii="Walbaum Book" w:hAnsi="Walbaum Book"/>
                <w:color w:val="000000"/>
                <w:position w:val="-4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4"/>
                <w:position w:val="-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88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1/2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0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414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10/215</w:t>
            </w:r>
          </w:p>
        </w:tc>
      </w:tr>
    </w:tbl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eastAsia="Walbaum Book" w:cs="Walbaum Book" w:ascii="Walbaum Book" w:hAnsi="Walbaum Book"/>
          <w:color w:val="000000"/>
          <w:sz w:val="14"/>
          <w:szCs w:val="14"/>
        </w:rPr>
        <w:t xml:space="preserve">                      </w:t>
      </w: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US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3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3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193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3831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**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In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conformità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con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le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8"/>
          <w:w w:val="98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iretti</w:t>
      </w:r>
      <w:r>
        <w:rPr>
          <w:rFonts w:cs="Walbaum Book" w:ascii="Walbaum Book" w:hAnsi="Walbaum Book"/>
          <w:color w:val="006EB0"/>
          <w:spacing w:val="-12"/>
          <w:w w:val="98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e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2"/>
          <w:w w:val="98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E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1</w:t>
      </w:r>
      <w:r>
        <w:rPr>
          <w:rFonts w:cs="Walbaum Book" w:ascii="Walbaum Book" w:hAnsi="Walbaum Book"/>
          <w:color w:val="006EB0"/>
          <w:spacing w:val="-2"/>
          <w:w w:val="98"/>
          <w:sz w:val="16"/>
          <w:szCs w:val="16"/>
          <w:lang w:val="en-GB"/>
        </w:rPr>
        <w:t>99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9/100</w:t>
      </w:r>
      <w:r>
        <w:rPr>
          <w:rFonts w:cs="Walbaum Book" w:ascii="Walbaum Book" w:hAnsi="Walbaum Book"/>
          <w:color w:val="006EB0"/>
          <w:w w:val="98"/>
          <w:sz w:val="16"/>
          <w:szCs w:val="16"/>
          <w:lang w:val="en-GB"/>
        </w:rPr>
        <w:t>/</w:t>
      </w:r>
      <w:r>
        <w:rPr>
          <w:rFonts w:cs="Walbaum Book" w:ascii="Walbaum Book" w:hAnsi="Walbaum Book"/>
          <w:color w:val="006EB0"/>
          <w:spacing w:val="-2"/>
          <w:w w:val="98"/>
          <w:sz w:val="16"/>
          <w:szCs w:val="16"/>
          <w:lang w:val="en-GB"/>
        </w:rPr>
        <w:t>E</w:t>
      </w:r>
      <w:r>
        <w:rPr>
          <w:rFonts w:cs="Walbaum Book" w:ascii="Walbaum Book" w:hAnsi="Walbaum Book"/>
          <w:color w:val="006EB0"/>
          <w:spacing w:val="-5"/>
          <w:w w:val="98"/>
          <w:sz w:val="16"/>
          <w:szCs w:val="16"/>
          <w:lang w:val="en-GB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tbl>
      <w:tblPr>
        <w:tblW w:w="567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azda6 Berlina</w:t>
            </w:r>
          </w:p>
        </w:tc>
        <w:tc>
          <w:tcPr>
            <w:tcW w:w="2794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1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urbodiesel MZR-CD da 2,0 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Normal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El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e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ta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5"/>
                <w:szCs w:val="15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Prestazioni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 Massim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K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/h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94                         </w:t>
            </w:r>
            <w:r>
              <w:rPr>
                <w:rFonts w:cs="Walbaum Book" w:ascii="Walbaum Book" w:hAnsi="Walbaum Book"/>
                <w:color w:val="000000"/>
                <w:spacing w:val="-15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nsum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corso Misto*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100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0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 di CO</w:t>
            </w:r>
            <w:r>
              <w:rPr>
                <w:rFonts w:cs="Walbaum Book" w:ascii="Walbaum Book" w:hAnsi="Walbaum Book"/>
                <w:color w:val="000000"/>
                <w:position w:val="-4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4"/>
                <w:position w:val="-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5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5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llo Emis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tbl>
      <w:tblPr>
        <w:tblW w:w="567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Mazda6 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Hatchback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1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urbodiesel MZR-CD da 2,0 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Normal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El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e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ta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5"/>
                <w:szCs w:val="15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Prestazioni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 Massim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K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/h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92                         </w:t>
            </w:r>
            <w:r>
              <w:rPr>
                <w:rFonts w:cs="Walbaum Book" w:ascii="Walbaum Book" w:hAnsi="Walbaum Book"/>
                <w:color w:val="000000"/>
                <w:spacing w:val="-15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3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nsum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corso Misto*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100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0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0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 di CO</w:t>
            </w:r>
            <w:r>
              <w:rPr>
                <w:rFonts w:cs="Walbaum Book" w:ascii="Walbaum Book" w:hAnsi="Walbaum Book"/>
                <w:color w:val="000000"/>
                <w:position w:val="-4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4"/>
                <w:position w:val="-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65                         </w:t>
            </w:r>
            <w:r>
              <w:rPr>
                <w:rFonts w:cs="Walbaum Book" w:ascii="Walbaum Book" w:hAnsi="Walbaum Book"/>
                <w:color w:val="000000"/>
                <w:spacing w:val="-13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5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llo Emission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6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uro IV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tbl>
      <w:tblPr>
        <w:tblW w:w="5670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0"/>
        <w:gridCol w:w="1376"/>
        <w:gridCol w:w="1418"/>
      </w:tblGrid>
      <w:tr>
        <w:trPr/>
        <w:tc>
          <w:tcPr>
            <w:tcW w:w="2876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Mazda6 Wagon</w:t>
            </w:r>
          </w:p>
        </w:tc>
        <w:tc>
          <w:tcPr>
            <w:tcW w:w="2794" w:type="dxa"/>
            <w:gridSpan w:val="2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14"/>
                <w:sz w:val="16"/>
                <w:szCs w:val="16"/>
              </w:rPr>
              <w:t>T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urbodiesel MZR-CD da 2,0 litri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Normal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El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e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ta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5"/>
                <w:szCs w:val="15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Cambio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3"/>
                <w:sz w:val="15"/>
                <w:szCs w:val="15"/>
                <w:lang w:val="en-GB"/>
              </w:rPr>
              <w:t>Manual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>Prestazioni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 Massima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K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/h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90                         </w:t>
            </w:r>
            <w:r>
              <w:rPr>
                <w:rFonts w:cs="Walbaum Book" w:ascii="Walbaum Book" w:hAnsi="Walbaum Book"/>
                <w:color w:val="000000"/>
                <w:spacing w:val="-15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1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nsumi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corso Misto**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100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1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1</w:t>
            </w:r>
          </w:p>
        </w:tc>
      </w:tr>
      <w:tr>
        <w:trPr/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 di CO</w:t>
            </w:r>
            <w:r>
              <w:rPr>
                <w:rFonts w:cs="Walbaum Book" w:ascii="Walbaum Book" w:hAnsi="Walbaum Book"/>
                <w:color w:val="000000"/>
                <w:position w:val="-4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4"/>
                <w:position w:val="-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75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</w:t>
            </w:r>
          </w:p>
        </w:tc>
        <w:tc>
          <w:tcPr>
            <w:tcW w:w="137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7                         </w:t>
            </w:r>
            <w:r>
              <w:rPr>
                <w:rFonts w:cs="Walbaum Book" w:ascii="Walbaum Book" w:hAnsi="Walbaum Book"/>
                <w:color w:val="000000"/>
                <w:spacing w:val="-3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US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36"/>
        <w:ind w:left="1124" w:right="1995" w:hanging="0"/>
        <w:jc w:val="both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Mazda6 MPS Raffinatezza e Prestazioni El</w:t>
      </w:r>
      <w:r>
        <w:rPr>
          <w:rFonts w:cs="Walbaum Book" w:ascii="Walbaum Book" w:hAnsi="Walbaum Book"/>
          <w:b/>
          <w:bCs/>
          <w:color w:val="000000"/>
          <w:spacing w:val="-33"/>
          <w:sz w:val="78"/>
          <w:szCs w:val="78"/>
        </w:rPr>
        <w:t>e</w:t>
      </w:r>
      <w:r>
        <w:rPr>
          <w:rFonts w:cs="Walbaum Book" w:ascii="Walbaum Book" w:hAnsi="Walbaum Book"/>
          <w:b/>
          <w:bCs/>
          <w:color w:val="000000"/>
          <w:spacing w:val="-17"/>
          <w:sz w:val="78"/>
          <w:szCs w:val="78"/>
        </w:rPr>
        <w:t>v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at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94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4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411" w:hanging="0"/>
        <w:jc w:val="both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l Salone dell'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utomobile di Gin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vra sarà presente anche la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 ed entusiasmante</w:t>
      </w:r>
    </w:p>
    <w:p>
      <w:pPr>
        <w:pStyle w:val="Normal"/>
        <w:widowControl w:val="false"/>
        <w:autoSpaceDE w:val="false"/>
        <w:spacing w:lineRule="exact" w:line="290"/>
        <w:ind w:left="3845" w:right="1149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MP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modell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 xml:space="preserve">punta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ormai celebre gamma Mazda6.</w:t>
      </w:r>
      <w:r>
        <w:rPr>
          <w:rFonts w:cs="Walbaum Book" w:ascii="Walbaum Book" w:hAnsi="Walbaum Book"/>
          <w:b/>
          <w:bCs/>
          <w:color w:val="006EB0"/>
          <w:spacing w:val="-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Presentat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pe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b/>
          <w:bCs/>
          <w:color w:val="006EB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la</w:t>
      </w:r>
    </w:p>
    <w:p>
      <w:pPr>
        <w:pStyle w:val="Normal"/>
        <w:widowControl w:val="false"/>
        <w:autoSpaceDE w:val="false"/>
        <w:spacing w:lineRule="exact" w:line="290"/>
        <w:ind w:left="3845" w:right="1153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prim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olta a Parigi lo scorso anno e pr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vista la messa in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endita in Europa nel prossimo autunno,</w:t>
      </w:r>
      <w:r>
        <w:rPr>
          <w:rFonts w:cs="Walbaum Book" w:ascii="Walbaum Book" w:hAnsi="Walbaum Book"/>
          <w:b/>
          <w:bCs/>
          <w:color w:val="006EB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6</w:t>
      </w:r>
      <w:r>
        <w:rPr>
          <w:rFonts w:cs="Walbaum Book" w:ascii="Walbaum Book" w:hAnsi="Walbaum Book"/>
          <w:b/>
          <w:bCs/>
          <w:color w:val="006EB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MPS</w:t>
      </w:r>
      <w:r>
        <w:rPr>
          <w:rFonts w:cs="Walbaum Book" w:ascii="Walbaum Book" w:hAnsi="Walbaum Book"/>
          <w:b/>
          <w:bCs/>
          <w:color w:val="006EB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è l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berlin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migliori prestazioni e dalla migliore maneg- g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olezza che</w:t>
      </w:r>
      <w:r>
        <w:rPr>
          <w:rFonts w:cs="Walbaum Book" w:ascii="Walbaum Book" w:hAnsi="Walbaum Book"/>
          <w:b/>
          <w:bCs/>
          <w:color w:val="006EB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si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ma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stata costruit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8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b/>
          <w:bCs/>
          <w:color w:val="006EB0"/>
          <w:spacing w:val="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Dotata di un motore a benzina di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 concezione, turbocompresso ad iniezione diretta da</w:t>
      </w:r>
      <w:r>
        <w:rPr>
          <w:rFonts w:cs="Walbaum Book" w:ascii="Walbaum Book" w:hAnsi="Walbaum Book"/>
          <w:b/>
          <w:bCs/>
          <w:color w:val="006EB0"/>
          <w:spacing w:val="2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2,3</w:t>
      </w:r>
      <w:r>
        <w:rPr>
          <w:rFonts w:cs="Walbaum Book" w:ascii="Walbaum Book" w:hAnsi="Walbaum Book"/>
          <w:b/>
          <w:bCs/>
          <w:color w:val="006EB0"/>
          <w:spacing w:val="2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litri, una</w:t>
      </w:r>
      <w:r>
        <w:rPr>
          <w:rFonts w:cs="Walbaum Book" w:ascii="Walbaum Book" w:hAnsi="Walbaum Book"/>
          <w:b/>
          <w:bCs/>
          <w:color w:val="006EB0"/>
          <w:spacing w:val="2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2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razione</w:t>
      </w:r>
      <w:r>
        <w:rPr>
          <w:rFonts w:cs="Walbaum Book" w:ascii="Walbaum Book" w:hAnsi="Walbaum Book"/>
          <w:b/>
          <w:bCs/>
          <w:color w:val="006EB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Int</w:t>
      </w:r>
      <w:r>
        <w:rPr>
          <w:rFonts w:cs="Walbaum Book" w:ascii="Walbaum Book" w:hAnsi="Walbaum Book"/>
          <w:b/>
          <w:bCs/>
          <w:color w:val="006EB0"/>
          <w:spacing w:val="-6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grale co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b/>
          <w:bCs/>
          <w:color w:val="006EB0"/>
          <w:spacing w:val="-1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Ri</w:t>
      </w:r>
      <w:r>
        <w:rPr>
          <w:rFonts w:cs="Walbaum Book" w:ascii="Walbaum Book" w:hAnsi="Walbaum Book"/>
          <w:b/>
          <w:bCs/>
          <w:color w:val="006EB0"/>
          <w:spacing w:val="-5"/>
          <w:w w:val="98"/>
          <w:sz w:val="21"/>
          <w:szCs w:val="21"/>
          <w:lang w:val="en-GB"/>
        </w:rPr>
        <w:t>p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artizio</w:t>
      </w:r>
      <w:r>
        <w:rPr>
          <w:rFonts w:cs="Walbaum Book" w:ascii="Walbaum Book" w:hAnsi="Walbaum Book"/>
          <w:b/>
          <w:bCs/>
          <w:color w:val="006EB0"/>
          <w:spacing w:val="-6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1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8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tti</w:t>
      </w:r>
      <w:r>
        <w:rPr>
          <w:rFonts w:cs="Walbaum Book" w:ascii="Walbaum Book" w:hAnsi="Walbaum Book"/>
          <w:b/>
          <w:bCs/>
          <w:color w:val="006EB0"/>
          <w:spacing w:val="-8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della Coppi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sistem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b/>
          <w:bCs/>
          <w:color w:val="006EB0"/>
          <w:spacing w:val="-5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telai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per- fezionati, in abbinamento alla raffinatezza del design ed al comfort interno, per cui la gamma Mazda6 è già nota,</w:t>
      </w:r>
    </w:p>
    <w:p>
      <w:pPr>
        <w:pStyle w:val="Normal"/>
        <w:widowControl w:val="false"/>
        <w:autoSpaceDE w:val="false"/>
        <w:spacing w:lineRule="exact" w:line="290"/>
        <w:ind w:left="3845" w:right="1270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la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 Mazda6 MPS è la più straordinaria Berlina Zoom- Zoom Mazd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z w:val="21"/>
          <w:szCs w:val="21"/>
        </w:rPr>
        <w:t>Esterni</w:t>
      </w:r>
      <w:r>
        <w:rPr>
          <w:rFonts w:cs="Walbaum Book" w:ascii="Walbaum Book" w:hAnsi="Walbaum Book"/>
          <w:color w:val="006EB0"/>
          <w:spacing w:val="-4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</w:rPr>
        <w:t>Raffinati e Dinamici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</w:rPr>
        <w:t>P</w:t>
      </w:r>
      <w:r>
        <w:rPr>
          <w:rFonts w:cs="Walbaum Book" w:ascii="Walbaum Book" w:hAnsi="Walbaum Book"/>
          <w:color w:val="000000"/>
          <w:sz w:val="21"/>
          <w:szCs w:val="21"/>
        </w:rPr>
        <w:t>rendendo spunto dalla Mazda6</w:t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</w:rPr>
        <w:t xml:space="preserve">Berlina, i progettisti hanno perfe-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zionat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ulteriorment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profil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della nu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</w:rPr>
        <w:t>ov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Mazda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6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MP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S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,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>pe</w:t>
      </w:r>
      <w:r>
        <w:rPr>
          <w:rFonts w:cs="Walbaum Book" w:ascii="Walbaum Book" w:hAnsi="Walbaum Book"/>
          <w:color w:val="000000"/>
          <w:w w:val="98"/>
          <w:sz w:val="21"/>
          <w:szCs w:val="21"/>
        </w:rPr>
        <w:t>r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</w:rPr>
        <w:t xml:space="preserve">trasmette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potenzial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dinamicit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à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 xml:space="preserve">tenuta 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di strada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ettura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a, è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pplic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ip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azda6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tare di esagerarne le prestazioni e per conferirle un aspetto raffinat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forma aerodinamica del paraurti anteriore ed il desig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scher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ferio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bbinat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s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ine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arte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lla</w:t>
      </w:r>
    </w:p>
    <w:p>
      <w:pPr>
        <w:pStyle w:val="Normal"/>
        <w:widowControl w:val="false"/>
        <w:autoSpaceDE w:val="false"/>
        <w:spacing w:lineRule="exact" w:line="290"/>
        <w:ind w:left="1124" w:right="3867" w:hanging="608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  <w:lang w:val="en-GB"/>
        </w:rPr>
        <w:t xml:space="preserve">96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scherina superiore e passand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fa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nfatizza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unghez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parte frontale, conferiscono a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un temperamen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tint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bbin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f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ialzato,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alloggia l’intercooler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, sono presenti fin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lem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sig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ottoline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a natura fortemente prestazionale della Mazda6 MP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ragraph">
                  <wp:posOffset>177800</wp:posOffset>
                </wp:positionV>
                <wp:extent cx="342900" cy="63500"/>
                <wp:effectExtent l="0" t="0" r="0" b="0"/>
                <wp:wrapNone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332740" cy="58420"/>
                                  <wp:effectExtent l="0" t="0" r="0" b="0"/>
                                  <wp:docPr id="24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142" r="-25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pt;mso-wrap-distance-left:9.05pt;mso-wrap-distance-right:9.05pt;mso-wrap-distance-top:0pt;mso-wrap-distance-bottom:0pt;margin-top:14pt;mso-position-vertical-relative:text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332740" cy="58420"/>
                            <wp:effectExtent l="0" t="0" r="0" b="0"/>
                            <wp:docPr id="24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5" t="-142" r="-25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1600</wp:posOffset>
                </wp:positionH>
                <wp:positionV relativeFrom="paragraph">
                  <wp:posOffset>152400</wp:posOffset>
                </wp:positionV>
                <wp:extent cx="127000" cy="101600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4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12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4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ago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MP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è caratterizzata da fasce laterali s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sate ed ampi cerchi in lega di alluminio da 18 pollici, progettati specificamente con un design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15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azz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ggeriscon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7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roporzioni vigorose anche se raffina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parte posteriore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è dominata da un paraurti aerodinamico che incorpora un diffusore integrato con i doppi scarichi ed un elegante spoiler sul bordo posterior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ese nel loro insieme, tali caratteristiche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6 MPS assicurano prestazioni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e senza andare a discapito della raffinatezza che caratterizza l’intera gamm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at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l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isponibili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MPS vien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ffe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peci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l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rrozzeri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is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il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etallic,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cepi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pecific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top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gamma Mazda6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Interni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omfort e Qualità</w:t>
      </w:r>
    </w:p>
    <w:p>
      <w:pPr>
        <w:pStyle w:val="Normal"/>
        <w:widowControl w:val="false"/>
        <w:autoSpaceDE w:val="false"/>
        <w:spacing w:lineRule="exact" w:line="290"/>
        <w:ind w:left="3845" w:right="114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el creare un design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itacolo che offre posto a cinque adulti in pieno comfort e stile, i progettist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Mazd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MPS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han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miglior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spetto e l'atmosfera degli intern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ffri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maggi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sensazion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lità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dr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rumen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6 MPS presenta raffinati elementi di design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, come si addice ad una Berlina dall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restazioni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e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a questi si a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ano un tachimetro ch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iung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280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km/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m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el cambio personalizzato e sedili semi-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genti che offron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ott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ppo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ater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omfort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i viaggi più lunghi. Essi sono abbinati a speciali materiali di r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sti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sercita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grand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ascino per gli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i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li di abilità artigianale e di qualità. </w:t>
      </w:r>
      <w:r>
        <w:rPr>
          <w:rFonts w:cs="Walbaum Book" w:ascii="Walbaum Book" w:hAnsi="Walbaum Book"/>
          <w:color w:val="000000"/>
          <w:sz w:val="21"/>
          <w:szCs w:val="21"/>
        </w:rPr>
        <w:t>Ne risultano degli interni che rappre- sentano la giusta combinazione di sportività, raffinatezza e comfort</w:t>
      </w:r>
    </w:p>
    <w:p>
      <w:pPr>
        <w:pStyle w:val="Normal"/>
        <w:widowControl w:val="false"/>
        <w:autoSpaceDE w:val="false"/>
        <w:spacing w:lineRule="exact" w:line="290"/>
        <w:ind w:left="516" w:hanging="0"/>
        <w:rPr/>
      </w:pPr>
      <w:r>
        <w:rPr>
          <w:rFonts w:cs="Walbaum Book" w:ascii="Walbaum Book" w:hAnsi="Walbaum Book"/>
          <w:color w:val="000000"/>
          <w:position w:val="-2"/>
          <w:sz w:val="14"/>
          <w:szCs w:val="14"/>
        </w:rPr>
        <w:t xml:space="preserve">98           </w:t>
      </w:r>
      <w:r>
        <w:rPr>
          <w:rFonts w:cs="Walbaum Book" w:ascii="Walbaum Book" w:hAnsi="Walbaum Book"/>
          <w:color w:val="000000"/>
          <w:spacing w:val="1"/>
          <w:position w:val="-2"/>
          <w:sz w:val="14"/>
          <w:szCs w:val="14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>da Berlina.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z w:val="21"/>
          <w:szCs w:val="21"/>
        </w:rPr>
        <w:drawing>
          <wp:inline distT="0" distB="0" distL="0" distR="0">
            <wp:extent cx="519430" cy="47625"/>
            <wp:effectExtent l="0" t="0" r="0" b="0"/>
            <wp:docPr id="2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2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left="1124" w:right="4417" w:hanging="0"/>
        <w:jc w:val="both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torizzazioni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restazioni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cezionali e Di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rtimento alla Guid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1124" w:right="386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aggiunta alle apprezzate carat-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eristi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nami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azda6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g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spe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ermi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handling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tabilità, prestazioni del motore e dei freni della Mazda6 MPS è stat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ttimizz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tten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igli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quilibrio possibile fra prestazioni eccellenti e piac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zza di guida.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ffr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iò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M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o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benzi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oncezione, turbocompresso ad iniezione diretta, d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2,3 litri, abbinato ad un sistema completamente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di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azione Integrale con Ripartizion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dell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ppia, un telaio più rigido,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spens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feziona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iglior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rest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renat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2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ò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rend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a Mazda6 MPS 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perfetta per un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o pilota e la migliore Berlina che sia mai stata costruita da Mazda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38"/>
        <w:rPr>
          <w:rFonts w:ascii="Walbaum Book" w:hAnsi="Walbaum Book" w:cs="Walbaum Book"/>
          <w:color w:val="000000"/>
          <w:sz w:val="12"/>
          <w:szCs w:val="12"/>
          <w:lang w:val="en-GB"/>
        </w:rPr>
      </w:pPr>
      <w:r>
        <w:rPr>
          <w:rFonts w:cs="Walbaum Book" w:ascii="Walbaum Book" w:hAnsi="Walbaum Book"/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* DISI: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irect Injection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Spark Ignition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* Soggetto ad omologazione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33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 xml:space="preserve">Nuovo Motore MZR 2,3 DISI* </w:t>
      </w:r>
      <w:r>
        <w:rPr>
          <w:rFonts w:cs="Walbaum Book" w:ascii="Walbaum Book" w:hAnsi="Walbaum Book"/>
          <w:i/>
          <w:iCs/>
          <w:color w:val="006EB0"/>
          <w:spacing w:val="-5"/>
          <w:sz w:val="21"/>
          <w:szCs w:val="21"/>
          <w:lang w:val="en-GB"/>
        </w:rPr>
        <w:t>T</w:t>
      </w: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URB</w:t>
      </w:r>
      <w:r>
        <w:rPr>
          <w:rFonts w:cs="Walbaum Book" w:ascii="Walbaum Book" w:hAnsi="Walbaum Book"/>
          <w:i/>
          <w:iCs/>
          <w:color w:val="006EB0"/>
          <w:spacing w:val="-5"/>
          <w:sz w:val="21"/>
          <w:szCs w:val="21"/>
          <w:lang w:val="en-GB"/>
        </w:rPr>
        <w:t>O</w:t>
      </w:r>
    </w:p>
    <w:p>
      <w:pPr>
        <w:pStyle w:val="Normal"/>
        <w:widowControl w:val="false"/>
        <w:autoSpaceDE w:val="false"/>
        <w:spacing w:lineRule="exact" w:line="290"/>
        <w:ind w:right="13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motore MZR 2,3 DIS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RB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P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utiliz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’iniezione diretta ed un turbocompressore per sviluppare una potenza massima di 191 kW/260</w:t>
      </w:r>
    </w:p>
    <w:p>
      <w:pPr>
        <w:pStyle w:val="Normal"/>
        <w:widowControl w:val="false"/>
        <w:autoSpaceDE w:val="false"/>
        <w:spacing w:lineRule="exact" w:line="290"/>
        <w:ind w:right="14" w:hanging="0"/>
        <w:rPr/>
      </w:pP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5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**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roga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a coppia di 380 Nm a soli 3.0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* per una risposta del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t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r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ce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0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iò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ene ottenuto sin dal momento in cui il carburante, iniettato direttamente a pressioni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e nella camera di combustione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porizz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c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ffe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affred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ento interno ed un aumento di coppia fino al 10% a circa 3.000 giri/min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e effetto di raffredda- mento interno aumenta la mass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44" w:right="0" w:gutter="0" w:header="0" w:top="0" w:footer="0" w:bottom="0"/>
          <w:pgNumType w:fmt="decimal"/>
          <w:cols w:num="2" w:equalWidth="false" w:sep="false">
            <w:col w:w="2113" w:space="58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5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5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'aria aspirata durant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celerazione iniziale,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cando un incremento lineare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 di rotazione delle palette del compressor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conseguenza, la girante del turbocompressore fornisce una no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 propulsion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2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iri/min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ò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nn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ggiung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farfa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ettronica ed un sistema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ralimenta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urb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ntroll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ettronicamente, che offrono un equilibrio eccezionale fra un'acce- lerazione lineare e una risposta v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 dell'acceleratore.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conseguenza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6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PS accelera da 0 a 100 km/h nei</w:t>
      </w:r>
    </w:p>
    <w:p>
      <w:pPr>
        <w:pStyle w:val="Normal"/>
        <w:widowControl w:val="false"/>
        <w:autoSpaceDE w:val="false"/>
        <w:spacing w:lineRule="exact" w:line="290"/>
        <w:jc w:val="both"/>
        <w:rPr/>
      </w:pP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6,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econ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vist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3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enden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sicure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t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n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orpasso.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vista 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24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km/h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zda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P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 Berli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affinat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loc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rociera anche in autostrada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34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120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tecnologia ad iniezione diretta del motore MPS MZR 2.3 DISI TURBO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consente anche di utilizzare un turbocompressore leggero e di struttura semplice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e struttura riduce la capacità termica del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istema di scarico, minimizzando quindi la diminuzione della temperatura dei gas di scarico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’iniezione diretta permette la formazione di una miscela d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rburante/a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articolar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fi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torno alla candela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tando l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anca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ccension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a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uò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quindi essere ritardata senza il rischio di mancate accensioni, facilitando il controllo della temperatura dei gas di scarico.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conseguenza, la più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temperatura di scarico del moto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cal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apid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rtit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atalitico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i caratteristiche con- sentono al motore di soddisfare le norm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Euro IV sulle emissioni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12" w:hanging="0"/>
        <w:rPr/>
      </w:pP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ffetto di raffreddamento interno consente inoltre di mantenere i consumi di carburante entro limiti accettabili senza perdere coppia a bassi regimi e migliora anche le caratteristiche antidetonanti del motore, pur funzionando con un rapporto di compressione rela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mente alto di 9,5. In modalità di percorso misto, è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sto che la Mazda6 MPS consumi non più di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10,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2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litr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carburant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ogn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10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0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km*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44" w:right="0" w:gutter="0" w:header="0" w:top="0" w:footer="0" w:bottom="0"/>
          <w:pgNumType w:fmt="decimal"/>
          <w:cols w:num="2" w:equalWidth="false" w:sep="false">
            <w:col w:w="2053" w:space="64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02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right="3" w:hanging="0"/>
        <w:rPr/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Bloc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ilind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e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rodott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ecnolog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c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recisio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sting un processo di fusione che permette di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e ulteriormente la rigidezza dei componenti.</w:t>
      </w:r>
    </w:p>
    <w:p>
      <w:pPr>
        <w:pStyle w:val="Normal"/>
        <w:widowControl w:val="false"/>
        <w:autoSpaceDE w:val="false"/>
        <w:spacing w:lineRule="exact" w:line="290"/>
        <w:ind w:right="2" w:hanging="0"/>
        <w:rPr/>
      </w:pP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form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materia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>utilizza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componenti del motore sono stati ottimizzati per smaltire il calo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ener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ll'el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tenz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n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tinua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mente per lunghi periodi. In particolare il blocc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lind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 testa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 s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ttr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rs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a condotti passanti che contribuiscono ad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e la capacità d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maltim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esistenz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al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motore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tte le parti mobil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a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ogetta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ss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iù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obuste, più rigide e durature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1" w:hanging="0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rendere la guida realmente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om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rticol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ttenzione 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dica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ess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un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 gruppo di scarico:</w:t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340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risultato sono delle sonorità in accelerazione capaci di far batter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or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u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lo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erc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d apprezzano le alte prestazioni. Un risultato ottenuto ottimizzando la forma e le dimensioni del diametro interno delle tubazion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scarico e la struttura interna de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ilenziat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es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ha un suono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o spor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e</w:t>
      </w:r>
    </w:p>
    <w:p>
      <w:pPr>
        <w:pStyle w:val="Normal"/>
        <w:widowControl w:val="false"/>
        <w:autoSpaceDE w:val="false"/>
        <w:spacing w:lineRule="exact" w:line="290"/>
        <w:ind w:left="3845" w:right="1205" w:hanging="0"/>
        <w:jc w:val="both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"pieno" quando si accelera ed una gra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cu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lineare ai regimi più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i del motor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Nuovo Cambio Manuale a Sei</w:t>
      </w:r>
    </w:p>
    <w:p>
      <w:pPr>
        <w:pStyle w:val="Normal"/>
        <w:widowControl w:val="false"/>
        <w:autoSpaceDE w:val="false"/>
        <w:spacing w:lineRule="exact" w:line="290"/>
        <w:ind w:left="3845" w:right="3736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i/>
          <w:iCs/>
          <w:color w:val="006EB0"/>
          <w:spacing w:val="-36"/>
          <w:sz w:val="21"/>
          <w:szCs w:val="21"/>
          <w:lang w:val="en-GB"/>
        </w:rPr>
        <w:t>V</w:t>
      </w:r>
      <w:r>
        <w:rPr>
          <w:rFonts w:cs="Walbaum Book" w:ascii="Walbaum Book" w:hAnsi="Walbaum Book"/>
          <w:i/>
          <w:iCs/>
          <w:color w:val="006EB0"/>
          <w:sz w:val="21"/>
          <w:szCs w:val="21"/>
          <w:lang w:val="en-GB"/>
        </w:rPr>
        <w:t>elocità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 cambio manuale a se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,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ncezione, miglior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lterior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peri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guid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PS.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design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pa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b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s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nfigurazione dei rapporti d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rasmiss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duc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sfruttare pienamente la potenza e la coppia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e del motore.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ncronizzat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trip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im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con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er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marci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incronizzat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opp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o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la quarta marcia, offrono un ottimo equilibrio fra la corsa b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e rea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ella 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el cambio ed un azionamento facile e diretto dello stess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4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5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5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34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i/>
          <w:iCs/>
          <w:color w:val="006EB0"/>
          <w:spacing w:val="-6"/>
          <w:sz w:val="21"/>
          <w:szCs w:val="21"/>
        </w:rPr>
        <w:t>T</w:t>
      </w:r>
      <w:r>
        <w:rPr>
          <w:rFonts w:cs="Walbaum Book" w:ascii="Walbaum Book" w:hAnsi="Walbaum Book"/>
          <w:i/>
          <w:iCs/>
          <w:color w:val="006EB0"/>
          <w:spacing w:val="-2"/>
          <w:sz w:val="21"/>
          <w:szCs w:val="21"/>
        </w:rPr>
        <w:t>razione</w:t>
      </w:r>
      <w:r>
        <w:rPr>
          <w:rFonts w:cs="Walbaum Book" w:ascii="Walbaum Book" w:hAnsi="Walbaum Book"/>
          <w:i/>
          <w:iCs/>
          <w:color w:val="006EB0"/>
          <w:sz w:val="21"/>
          <w:szCs w:val="21"/>
        </w:rPr>
        <w:t xml:space="preserve"> </w:t>
      </w:r>
      <w:r>
        <w:rPr>
          <w:rFonts w:cs="Walbaum Book" w:ascii="Walbaum Book" w:hAnsi="Walbaum Book"/>
          <w:i/>
          <w:iCs/>
          <w:color w:val="006EB0"/>
          <w:spacing w:val="-2"/>
          <w:sz w:val="21"/>
          <w:szCs w:val="21"/>
        </w:rPr>
        <w:t>Inte</w:t>
      </w:r>
      <w:r>
        <w:rPr>
          <w:rFonts w:cs="Walbaum Book" w:ascii="Walbaum Book" w:hAnsi="Walbaum Book"/>
          <w:i/>
          <w:iCs/>
          <w:color w:val="006EB0"/>
          <w:sz w:val="21"/>
          <w:szCs w:val="21"/>
        </w:rPr>
        <w:t>g</w:t>
      </w:r>
      <w:r>
        <w:rPr>
          <w:rFonts w:cs="Walbaum Book" w:ascii="Walbaum Book" w:hAnsi="Walbaum Book"/>
          <w:i/>
          <w:iCs/>
          <w:color w:val="006EB0"/>
          <w:spacing w:val="-2"/>
          <w:sz w:val="21"/>
          <w:szCs w:val="21"/>
        </w:rPr>
        <w:t>rale</w:t>
      </w:r>
      <w:r>
        <w:rPr>
          <w:rFonts w:cs="Walbaum Book" w:ascii="Walbaum Book" w:hAnsi="Walbaum Book"/>
          <w:i/>
          <w:iCs/>
          <w:color w:val="006EB0"/>
          <w:sz w:val="21"/>
          <w:szCs w:val="21"/>
        </w:rPr>
        <w:t xml:space="preserve"> </w:t>
      </w:r>
      <w:r>
        <w:rPr>
          <w:rFonts w:cs="Walbaum Book" w:ascii="Walbaum Book" w:hAnsi="Walbaum Book"/>
          <w:i/>
          <w:iCs/>
          <w:color w:val="006EB0"/>
          <w:spacing w:val="-2"/>
          <w:sz w:val="21"/>
          <w:szCs w:val="21"/>
        </w:rPr>
        <w:t>a Ripartizion</w:t>
      </w:r>
      <w:r>
        <w:rPr>
          <w:rFonts w:cs="Walbaum Book" w:ascii="Walbaum Book" w:hAnsi="Walbaum Book"/>
          <w:i/>
          <w:iCs/>
          <w:color w:val="006EB0"/>
          <w:sz w:val="21"/>
          <w:szCs w:val="21"/>
        </w:rPr>
        <w:t xml:space="preserve">e </w:t>
      </w:r>
      <w:r>
        <w:rPr>
          <w:rFonts w:cs="Walbaum Book" w:ascii="Walbaum Book" w:hAnsi="Walbaum Book"/>
          <w:i/>
          <w:iCs/>
          <w:color w:val="006EB0"/>
          <w:spacing w:val="-2"/>
          <w:sz w:val="21"/>
          <w:szCs w:val="21"/>
        </w:rPr>
        <w:t>Attiv</w:t>
      </w:r>
      <w:r>
        <w:rPr>
          <w:rFonts w:cs="Walbaum Book" w:ascii="Walbaum Book" w:hAnsi="Walbaum Book"/>
          <w:i/>
          <w:iCs/>
          <w:color w:val="006EB0"/>
          <w:sz w:val="21"/>
          <w:szCs w:val="21"/>
        </w:rPr>
        <w:t xml:space="preserve">a </w:t>
      </w:r>
      <w:r>
        <w:rPr>
          <w:rFonts w:cs="Walbaum Book" w:ascii="Walbaum Book" w:hAnsi="Walbaum Book"/>
          <w:i/>
          <w:iCs/>
          <w:color w:val="006EB0"/>
          <w:spacing w:val="-2"/>
          <w:sz w:val="21"/>
          <w:szCs w:val="21"/>
        </w:rPr>
        <w:t>dell</w:t>
      </w:r>
      <w:r>
        <w:rPr>
          <w:rFonts w:cs="Walbaum Book" w:ascii="Walbaum Book" w:hAnsi="Walbaum Book"/>
          <w:i/>
          <w:iCs/>
          <w:color w:val="006EB0"/>
          <w:sz w:val="21"/>
          <w:szCs w:val="21"/>
        </w:rPr>
        <w:t>a</w:t>
      </w:r>
      <w:r>
        <w:rPr>
          <w:rFonts w:cs="Walbaum Book" w:ascii="Walbaum Book" w:hAnsi="Walbaum Book"/>
          <w:i/>
          <w:iCs/>
          <w:color w:val="006EB0"/>
          <w:spacing w:val="-2"/>
          <w:sz w:val="21"/>
          <w:szCs w:val="21"/>
        </w:rPr>
        <w:t xml:space="preserve"> Coppia 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P</w:t>
      </w:r>
      <w:r>
        <w:rPr>
          <w:rFonts w:cs="Walbaum Book" w:ascii="Walbaum Book" w:hAnsi="Walbaum Book"/>
          <w:color w:val="000000"/>
          <w:sz w:val="21"/>
          <w:szCs w:val="21"/>
        </w:rPr>
        <w:t>er ottimizzare l'el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6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>ata coppia del motore, la Mazda6 MPS è equ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paggiat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>sistem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</w:rPr>
        <w:t xml:space="preserve">Mazd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0"/>
          <w:w w:val="99"/>
          <w:sz w:val="21"/>
          <w:szCs w:val="21"/>
        </w:rPr>
        <w:t>T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razione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Integrale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Ripartizione 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z w:val="21"/>
          <w:szCs w:val="21"/>
        </w:rPr>
        <w:t>tti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 della 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C</w:t>
      </w:r>
      <w:r>
        <w:rPr>
          <w:rFonts w:cs="Walbaum Book" w:ascii="Walbaum Book" w:hAnsi="Walbaum Book"/>
          <w:color w:val="000000"/>
          <w:sz w:val="21"/>
          <w:szCs w:val="21"/>
        </w:rPr>
        <w:t>oppia, che trasferisce coppia all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’</w:t>
      </w:r>
      <w:r>
        <w:rPr>
          <w:rFonts w:cs="Walbaum Book" w:ascii="Walbaum Book" w:hAnsi="Walbaum Book"/>
          <w:color w:val="000000"/>
          <w:sz w:val="21"/>
          <w:szCs w:val="21"/>
        </w:rPr>
        <w:t>assale posteriore in funzione delle condizioni di guida e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’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ssetto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v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eicolo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ilizzando, in tempo reale, i dati relativi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golo di sterzata, a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 di imbardata, all'accelerazione laterale e della centralin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to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iste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onitoriz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tip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fondo stradale e le condizioni di guida e controlla elettronicament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u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fferenzi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osteri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regolare la distribuzione della coppia alle ruote anteriori 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assan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100: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0: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0. 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iste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figur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rs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odalità automatiche di distribu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ppi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ormal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port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(p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uperfic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drucciol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oli)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modo che il conducente possa rilassarsi, apprezzando appien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perienza di guid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. L'introduzione di un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ifferenzia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teri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ittamen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imitato capace di trasmetter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'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coppia, in abbinamen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'incre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gid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ll'albe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trasmissione e dei supporti del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ifferenzial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arantisc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l'ottim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rasferimento della coppia a terra, soprattutto in accelerazion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211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laio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Stabilità,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re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dibilità e Comfort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 telaio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MPS sono stati apportati speciali miglioramenti a complemento del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te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, prestando particola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tenzi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nforz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ocal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ll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sottogruppi per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tare un ecces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aumento del peso dell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arrozzeri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risulta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design 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carrozzer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quatt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por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è del 50 per cento circa più rigido rispetto al modello normale in termini di rigidità torsionale.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ottenere ciò, è stata aggiunta una struttura rinforzata con quattr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gol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e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chienal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terio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rs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ul pianale, attacchi più robust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ospensi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sterior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attacch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carrozzeria per la struttura perimetrale, rinforzi sui paraurti,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piastr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rinforz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 xml:space="preserve"> aggiunt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all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r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et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z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el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rrozzeri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uperiore. </w:t>
      </w:r>
      <w:r>
        <w:rPr>
          <w:rFonts w:cs="Walbaum Book" w:ascii="Walbaum Book" w:hAnsi="Walbaum Book"/>
          <w:color w:val="000000"/>
          <w:spacing w:val="-1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t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ques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nforz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ntribuisco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igliorare la tenuta di strada ed offrono una risposta immediata e precisa alle sterzat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06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 carrozzeria più rigida dell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6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MPS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abbinat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 xml:space="preserve">sistema </w:t>
      </w:r>
      <w:r>
        <w:rPr>
          <w:rFonts w:cs="Walbaum Book" w:ascii="Walbaum Book" w:hAnsi="Walbaum Book"/>
          <w:color w:val="000000"/>
          <w:sz w:val="21"/>
          <w:szCs w:val="21"/>
        </w:rPr>
        <w:t>di sospensioni anteriori a doppio braccio oscillante sono ottimizzati per offrire un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’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eccellente stabilità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nell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man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vr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</w:rPr>
        <w:t xml:space="preserve">comportamento 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sicuro, senza diminuire il comfort di guida. È stata aumentata la rigidezza degli ammortizzatori </w:t>
      </w:r>
      <w:r>
        <w:rPr>
          <w:rFonts w:cs="Walbaum Book" w:ascii="Walbaum Book" w:hAnsi="Walbaum Book"/>
          <w:color w:val="000000"/>
          <w:spacing w:val="-4"/>
          <w:sz w:val="21"/>
          <w:szCs w:val="21"/>
        </w:rPr>
        <w:t>anteriori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</w:rPr>
        <w:t>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</w:rPr>
        <w:t>la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</w:rPr>
        <w:t>forza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</w:rPr>
        <w:t>di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21"/>
          <w:szCs w:val="21"/>
        </w:rPr>
        <w:t xml:space="preserve">compressione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ell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molle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del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2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5%,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>introdotta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barra stabilizzatrice di maggiore spessore e migliorate le boccole dei bracci inferior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ospensioni posteriori multi-link presentano miglior comportamento dinamico, grazie all'aumento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7% della rigidità delle molle ed una barra stabilizzatrice più spessa. I quattro grandi dischi dei freni (320 mm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i)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0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B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ntrol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ami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abilità</w:t>
      </w:r>
    </w:p>
    <w:p>
      <w:pPr>
        <w:pStyle w:val="Normal"/>
        <w:widowControl w:val="false"/>
        <w:autoSpaceDE w:val="false"/>
        <w:spacing w:lineRule="exact" w:line="290"/>
        <w:ind w:right="189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DSC) ed il sistema di assistenza alla frenata di emergenza (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B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S),</w:t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201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ssicurano la massima stabilità in frenata. Ne risulta una Berlina dalle prestazioni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e, sicura e facile da controllare, con stabilità e manegg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zza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dibil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right="3565" w:hanging="0"/>
        <w:jc w:val="center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Sicurezza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PS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truttu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arrozzer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rinforza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d un sottotelaio estremamente rigido che assorbe e distribuisc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ergia dell'impatto sulla carrozzeria stess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itando di compromettere i passeggeri per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arant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icurez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caso di incidente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l’interno, il pedale del freno collassabil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ns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idur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is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lesio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le gambe del conducente in caso di impatto frontale. A bordo sono presenti airbag anteriori e lateral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assegge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nteriori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tre ad airbag a tendina per i passeggeri dei sedili anteriori e posterior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6 MPS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ol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ota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sicurezz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tti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m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ddic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et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tale potenza 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locità, con miglioramenti della carrozzeria e delle sospensioni e la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azion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tegr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parti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ti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ppia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sent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ndizion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ormal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ui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tra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acile 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trollabile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iò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bbin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tenti freni a disco sulle quattro ruote, ABS e DSC,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B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S, ch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mett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duc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vita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e situazioni di pericolo ed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uali incident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6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6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6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 xml:space="preserve">Dati </w:t>
      </w:r>
      <w:r>
        <w:rPr>
          <w:rFonts w:cs="Walbaum Book" w:ascii="Walbaum Book" w:hAnsi="Walbaum Book"/>
          <w:b/>
          <w:bCs/>
          <w:color w:val="000000"/>
          <w:spacing w:val="-98"/>
          <w:sz w:val="78"/>
          <w:szCs w:val="78"/>
          <w:lang w:val="en-GB"/>
        </w:rPr>
        <w:t>T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ecnici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Principali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–</w:t>
      </w:r>
      <w:r>
        <w:rPr>
          <w:rFonts w:eastAsia="Walbaum Book" w:cs="Walbaum Book" w:ascii="Walbaum Book" w:hAnsi="Walbaum Book"/>
          <w:b/>
          <w:bCs/>
          <w:color w:val="000000"/>
          <w:spacing w:val="-138"/>
          <w:sz w:val="78"/>
          <w:szCs w:val="78"/>
        </w:rPr>
        <w:t xml:space="preserve"> 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Mazda6 MPS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10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Walbaum Book" w:hAnsi="Walbaum Book" w:cs="Walbaum Book"/>
          <w:color w:val="000000"/>
          <w:sz w:val="12"/>
          <w:szCs w:val="12"/>
        </w:rPr>
      </w:pPr>
      <w:r>
        <w:rPr>
          <w:rFonts w:cs="Walbaum Book" w:ascii="Walbaum Book" w:hAnsi="Walbaum Book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4317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* DISI: </w:t>
      </w:r>
      <w:r>
        <w:rPr>
          <w:rFonts w:cs="Walbaum Book" w:ascii="Walbaum Book" w:hAnsi="Walbaum Book"/>
          <w:color w:val="006EB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ccensione ad Iniezione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iretta</w:t>
      </w:r>
    </w:p>
    <w:p>
      <w:pPr>
        <w:pStyle w:val="Normal"/>
        <w:widowControl w:val="false"/>
        <w:autoSpaceDE w:val="false"/>
        <w:spacing w:lineRule="exact" w:line="290"/>
        <w:ind w:left="5133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* Soggetto ad omologazion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3711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** In base alle condizioni di pr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ov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a della Mazd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tbl>
      <w:tblPr>
        <w:tblW w:w="680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</w:tblGrid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ind w:right="-108" w:hanging="0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otore                                         </w:t>
            </w: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po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 massima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ppia massima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ZR 2,3 DISI* TURB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91 kW/260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V a 5500 giri/min</w:t>
            </w:r>
            <w:r>
              <w:rPr>
                <w:rFonts w:cs="Walbaum Book" w:ascii="Walbaum Book" w:hAnsi="Walbaum Book"/>
                <w:color w:val="000000"/>
                <w:spacing w:val="-28"/>
                <w:sz w:val="16"/>
                <w:szCs w:val="16"/>
                <w:lang w:val="en-GB"/>
              </w:rPr>
              <w:t>.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**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380 Nm a 3000 giri/min</w:t>
            </w:r>
            <w:r>
              <w:rPr>
                <w:rFonts w:cs="Walbaum Book" w:ascii="Walbaum Book" w:hAnsi="Walbaum Book"/>
                <w:color w:val="000000"/>
                <w:spacing w:val="-28"/>
                <w:sz w:val="16"/>
                <w:szCs w:val="16"/>
                <w:lang w:val="en-GB"/>
              </w:rPr>
              <w:t>.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**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Grupp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otopropulsore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po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razione Integrale con Ripartizion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della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ppia 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tti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 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mbio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po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mbio Manuale a 6 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3"/>
                <w:w w:val="98"/>
                <w:sz w:val="14"/>
                <w:szCs w:val="14"/>
                <w:lang w:val="en-GB"/>
              </w:rPr>
              <w:t>Rapport</w:t>
            </w:r>
            <w:r>
              <w:rPr>
                <w:rFonts w:cs="Walbaum Book" w:ascii="Walbaum Book" w:hAnsi="Walbaum Book"/>
                <w:color w:val="000000"/>
                <w:w w:val="98"/>
                <w:sz w:val="14"/>
                <w:szCs w:val="14"/>
                <w:lang w:val="en-GB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8"/>
                <w:w w:val="98"/>
                <w:sz w:val="14"/>
                <w:szCs w:val="14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3"/>
                <w:w w:val="98"/>
                <w:sz w:val="14"/>
                <w:szCs w:val="14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w w:val="98"/>
                <w:sz w:val="14"/>
                <w:szCs w:val="14"/>
                <w:lang w:val="en-GB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8"/>
                <w:w w:val="98"/>
                <w:sz w:val="14"/>
                <w:szCs w:val="14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3"/>
                <w:w w:val="98"/>
                <w:sz w:val="14"/>
                <w:szCs w:val="14"/>
                <w:lang w:val="en-GB"/>
              </w:rPr>
              <w:t>trasmission</w:t>
            </w:r>
            <w:r>
              <w:rPr>
                <w:rFonts w:cs="Walbaum Book" w:ascii="Walbaum Book" w:hAnsi="Walbaum Book"/>
                <w:color w:val="000000"/>
                <w:w w:val="98"/>
                <w:sz w:val="14"/>
                <w:szCs w:val="14"/>
                <w:lang w:val="en-GB"/>
              </w:rPr>
              <w:t>e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ª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3,538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2,238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3ª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,535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4ª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,171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5ª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,085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6ª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0,853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F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nale 1ª-4ª/5ª-6ª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3,611/3,095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spensioni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i/posteriori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ppio braccio oscillante tras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sal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Multi-link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10"/>
                <w:sz w:val="15"/>
                <w:szCs w:val="15"/>
                <w:lang w:val="en-GB"/>
              </w:rPr>
              <w:t>F</w:t>
            </w:r>
            <w:r>
              <w:rPr>
                <w:rFonts w:cs="Walbaum Book" w:ascii="Walbaum Book" w:hAnsi="Walbaum Book"/>
                <w:color w:val="000000"/>
                <w:spacing w:val="-3"/>
                <w:sz w:val="15"/>
                <w:szCs w:val="15"/>
                <w:lang w:val="en-GB"/>
              </w:rPr>
              <w:t>orza</w:t>
            </w:r>
            <w:r>
              <w:rPr>
                <w:rFonts w:cs="Walbaum Book" w:ascii="Walbaum Book" w:hAnsi="Walbaum Book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3"/>
                <w:sz w:val="15"/>
                <w:szCs w:val="15"/>
                <w:lang w:val="en-GB"/>
              </w:rPr>
              <w:t>di</w:t>
            </w:r>
            <w:r>
              <w:rPr>
                <w:rFonts w:cs="Walbaum Book" w:ascii="Walbaum Book" w:hAnsi="Walbaum Book"/>
                <w:color w:val="000000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3"/>
                <w:sz w:val="15"/>
                <w:szCs w:val="15"/>
                <w:lang w:val="en-GB"/>
              </w:rPr>
              <w:t>smorzament</w:t>
            </w:r>
            <w:r>
              <w:rPr>
                <w:rFonts w:cs="Walbaum Book" w:ascii="Walbaum Book" w:hAnsi="Walbaum Book"/>
                <w:color w:val="000000"/>
                <w:sz w:val="15"/>
                <w:szCs w:val="15"/>
                <w:lang w:val="en-GB"/>
              </w:rPr>
              <w:t>o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pliata anterior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posterior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,9 kN (0,3 m/s) /2,5 kN (0,3 m/s)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mpressa anterior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posterior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,4 kN (0,3 m/s) / 1,2 kN (0,3 m/s)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F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essibilità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e/posterior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9 N/mm/36 N/mm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tabilizzatori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ametro anterior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posterior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4 mm/23 mm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F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reni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i/posteriori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F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reni a disco sulle 4 ruot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320 mm/314 mm)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eumatici e cerchi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eumatici–anteriori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 posteriori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rchi–anteriori 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215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/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45R 18 93Y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n lega di alluminio da 18 x 7J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posteriori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restazioni***</w:t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0-100 km/h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6 secondi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 massima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40 km/h</w:t>
            </w:r>
          </w:p>
        </w:tc>
      </w:tr>
      <w:tr>
        <w:trPr/>
        <w:tc>
          <w:tcPr>
            <w:tcW w:w="170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/>
        <w:ind w:left="957" w:hanging="0"/>
        <w:rPr>
          <w:rFonts w:ascii="Walbaum Book" w:hAnsi="Walbaum Book" w:eastAsia="Walbaum Book" w:cs="Walbaum Book"/>
          <w:color w:val="000000"/>
          <w:sz w:val="16"/>
          <w:szCs w:val="16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exact" w:line="290"/>
        <w:ind w:left="957" w:right="1842" w:firstLine="4178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</w:t>
      </w:r>
      <w:r>
        <w:rPr>
          <w:rFonts w:eastAsia="Walbaum Book" w:cs="Walbaum Book" w:ascii="Walbaum Book" w:hAnsi="Walbaum Book"/>
          <w:color w:val="000000"/>
          <w:spacing w:val="21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     </w:t>
      </w:r>
      <w:r>
        <w:rPr>
          <w:rFonts w:eastAsia="Walbaum Book" w:cs="Walbaum Book" w:ascii="Walbaum Book" w:hAnsi="Walbaum Book"/>
          <w:color w:val="000000"/>
          <w:spacing w:val="1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3040" w:right="4499" w:hanging="0"/>
        <w:jc w:val="center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0"/>
        <w:ind w:left="2785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</w:t>
      </w:r>
      <w:r>
        <w:rPr>
          <w:rFonts w:eastAsia="Walbaum Book" w:cs="Walbaum Book" w:ascii="Walbaum Book" w:hAnsi="Walbaum Book"/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3105" w:right="4565" w:hanging="0"/>
        <w:jc w:val="center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Walbaum Book" w:hAnsi="Walbaum Book" w:cs="Walbaum Book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7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7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5133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* Soggetto ad omologazion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left="3566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**** Solo peso </w:t>
      </w:r>
      <w:r>
        <w:rPr>
          <w:rFonts w:cs="Walbaum Book" w:ascii="Walbaum Book" w:hAnsi="Walbaum Book"/>
          <w:color w:val="006EB0"/>
          <w:spacing w:val="-8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eicolo – soggetto ad omologazion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tbl>
      <w:tblPr>
        <w:tblW w:w="666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3"/>
      </w:tblGrid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nsumo d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arburante**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km (percorso misto)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0,2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 di CO</w:t>
            </w:r>
            <w:r>
              <w:rPr>
                <w:rFonts w:cs="Walbaum Book" w:ascii="Walbaum Book" w:hAnsi="Walbaum Book"/>
                <w:color w:val="000000"/>
                <w:position w:val="-4"/>
                <w:sz w:val="14"/>
                <w:szCs w:val="14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10"/>
                <w:position w:val="-4"/>
                <w:sz w:val="14"/>
                <w:szCs w:val="14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**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 (percorso misto)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43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lassificazione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missioni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uro</w:t>
            </w:r>
            <w:r>
              <w:rPr>
                <w:rFonts w:cs="Walbaum Book" w:ascii="Walbaum Book" w:hAnsi="Walbaum Book"/>
                <w:color w:val="000000"/>
                <w:spacing w:val="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V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imensioni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unghezza total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.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5 mm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rghezza total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0 mm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tezza totale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430 mm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sso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5 mm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rreggiat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anteriore</w:t>
            </w:r>
            <w:r>
              <w:rPr>
                <w:rFonts w:cs="Walbaum Book" w:ascii="Walbaum Book" w:hAnsi="Walbaum Book"/>
                <w:color w:val="000000"/>
                <w:spacing w:val="-5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</w:t>
            </w:r>
            <w:r>
              <w:rPr>
                <w:rFonts w:cs="Walbaum Book" w:ascii="Walbaum Book" w:hAnsi="Walbaum Book"/>
                <w:color w:val="000000"/>
                <w:spacing w:val="-5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posteriore)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540 mm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pacità posti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5 persone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 sedere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lume del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bagagliaio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V</w:t>
            </w: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55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eso minimo in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rdine di marcia****</w:t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K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</w:t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590</w:t>
            </w:r>
          </w:p>
        </w:tc>
      </w:tr>
      <w:tr>
        <w:trPr/>
        <w:tc>
          <w:tcPr>
            <w:tcW w:w="184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970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</w:t>
      </w:r>
      <w:r>
        <w:rPr>
          <w:rFonts w:eastAsia="Walbaum Book" w:cs="Walbaum Book" w:ascii="Walbaum Book" w:hAnsi="Walbaum Book"/>
          <w:color w:val="000000"/>
          <w:spacing w:val="20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</w:t>
      </w:r>
      <w:r>
        <w:rPr>
          <w:rFonts w:eastAsia="Walbaum Book" w:cs="Walbaum Book" w:ascii="Walbaum Book" w:hAnsi="Walbaum Book"/>
          <w:color w:val="000000"/>
          <w:spacing w:val="-1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970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970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</w:t>
      </w:r>
      <w:r>
        <w:rPr>
          <w:rFonts w:eastAsia="Walbaum Book" w:cs="Walbaum Book" w:ascii="Walbaum Book" w:hAnsi="Walbaum Book"/>
          <w:color w:val="000000"/>
          <w:spacing w:val="-16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</w:t>
      </w:r>
      <w:r>
        <w:rPr>
          <w:rFonts w:eastAsia="Walbaum Book"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970" w:right="2246" w:hanging="0"/>
        <w:rPr>
          <w:rFonts w:ascii="Walbaum Book" w:hAnsi="Walbaum Book" w:eastAsia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0"/>
        <w:ind w:left="2861" w:right="2164" w:hanging="1891"/>
        <w:jc w:val="right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</w:t>
      </w:r>
      <w:r>
        <w:rPr>
          <w:rFonts w:eastAsia="Walbaum Book" w:cs="Walbaum Book" w:ascii="Walbaum Book" w:hAnsi="Walbaum Book"/>
          <w:color w:val="000000"/>
          <w:spacing w:val="2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</w:t>
      </w:r>
      <w:r>
        <w:rPr>
          <w:rFonts w:eastAsia="Walbaum Book" w:cs="Walbaum Book" w:ascii="Walbaum Book" w:hAnsi="Walbaum Book"/>
          <w:color w:val="000000"/>
          <w:spacing w:val="-19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</w:t>
      </w:r>
      <w:r>
        <w:rPr>
          <w:rFonts w:eastAsia="Walbaum Book" w:cs="Walbaum Book" w:ascii="Walbaum Book" w:hAnsi="Walbaum Book"/>
          <w:color w:val="000000"/>
          <w:spacing w:val="3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</w:t>
      </w:r>
      <w:r>
        <w:rPr>
          <w:rFonts w:eastAsia="Walbaum Book" w:cs="Walbaum Book" w:ascii="Walbaum Book" w:hAnsi="Walbaum Book"/>
          <w:color w:val="000000"/>
          <w:spacing w:val="-13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    </w:t>
      </w:r>
      <w:r>
        <w:rPr>
          <w:rFonts w:eastAsia="Walbaum Book" w:cs="Walbaum Book" w:ascii="Walbaum Book" w:hAnsi="Walbaum Book"/>
          <w:color w:val="000000"/>
          <w:spacing w:val="-16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</w:t>
      </w:r>
      <w:r>
        <w:rPr>
          <w:rFonts w:eastAsia="Walbaum Book" w:cs="Walbaum Book" w:ascii="Walbaum Book" w:hAnsi="Walbaum Book"/>
          <w:color w:val="000000"/>
          <w:spacing w:val="11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2617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970" w:right="2171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                                          </w:t>
      </w:r>
      <w:r>
        <w:rPr>
          <w:rFonts w:eastAsia="Walbaum Book"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970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</w:t>
      </w:r>
      <w:r>
        <w:rPr>
          <w:rFonts w:eastAsia="Walbaum Book" w:cs="Walbaum Book" w:ascii="Walbaum Book" w:hAnsi="Walbaum Book"/>
          <w:color w:val="000000"/>
          <w:spacing w:val="-8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        </w:t>
      </w:r>
      <w:r>
        <w:rPr>
          <w:rFonts w:eastAsia="Walbaum Book" w:cs="Walbaum Book" w:ascii="Walbaum Book" w:hAnsi="Walbaum Book"/>
          <w:color w:val="000000"/>
          <w:spacing w:val="-3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970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970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</w:t>
      </w:r>
      <w:r>
        <w:rPr>
          <w:rFonts w:eastAsia="Walbaum Book" w:cs="Walbaum Book" w:ascii="Walbaum Book" w:hAnsi="Walbaum Book"/>
          <w:color w:val="000000"/>
          <w:spacing w:val="-17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          </w:t>
      </w:r>
      <w:r>
        <w:rPr>
          <w:rFonts w:eastAsia="Walbaum Book" w:cs="Walbaum Book" w:ascii="Walbaum Book" w:hAnsi="Walbaum Book"/>
          <w:color w:val="000000"/>
          <w:spacing w:val="-2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970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936"/>
        <w:ind w:left="1124" w:right="2279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Cur</w:t>
      </w:r>
      <w:r>
        <w:rPr>
          <w:rFonts w:cs="Walbaum Book" w:ascii="Walbaum Book" w:hAnsi="Walbaum Book"/>
          <w:b/>
          <w:bCs/>
          <w:color w:val="000000"/>
          <w:spacing w:val="-33"/>
          <w:sz w:val="78"/>
          <w:szCs w:val="78"/>
          <w:lang w:val="en-GB"/>
        </w:rPr>
        <w:t>v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 xml:space="preserve">e di </w:t>
      </w:r>
      <w:r>
        <w:rPr>
          <w:rFonts w:cs="Walbaum Book" w:ascii="Walbaum Book" w:hAnsi="Walbaum Book"/>
          <w:b/>
          <w:bCs/>
          <w:color w:val="000000"/>
          <w:spacing w:val="-16"/>
          <w:sz w:val="78"/>
          <w:szCs w:val="78"/>
          <w:lang w:val="en-GB"/>
        </w:rPr>
        <w:t>P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otenza e di Coppia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–</w:t>
      </w:r>
      <w:r>
        <w:rPr>
          <w:rFonts w:eastAsia="Walbaum Book" w:cs="Walbaum Book" w:ascii="Walbaum Book" w:hAnsi="Walbaum Book"/>
          <w:b/>
          <w:bCs/>
          <w:color w:val="000000"/>
          <w:spacing w:val="-138"/>
          <w:sz w:val="78"/>
          <w:szCs w:val="78"/>
        </w:rPr>
        <w:t xml:space="preserve"> 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Mazda6 MPS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34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 xml:space="preserve">Mazda6 MPS - </w:t>
      </w:r>
      <w:r>
        <w:rPr>
          <w:rFonts w:cs="Walbaum Book" w:ascii="Walbaum Book" w:hAnsi="Walbaum Book"/>
          <w:color w:val="000000"/>
          <w:spacing w:val="-7"/>
          <w:sz w:val="14"/>
          <w:szCs w:val="14"/>
          <w:lang w:val="en-GB"/>
        </w:rPr>
        <w:t>P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otenza massima</w:t>
      </w:r>
    </w:p>
    <w:p>
      <w:pPr>
        <w:pStyle w:val="Normal"/>
        <w:widowControl w:val="false"/>
        <w:autoSpaceDE w:val="false"/>
        <w:spacing w:lineRule="exact" w:line="149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134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 xml:space="preserve">Mazda6 MPS - </w:t>
      </w:r>
      <w:r>
        <w:rPr>
          <w:rFonts w:cs="Walbaum Book" w:ascii="Walbaum Book" w:hAnsi="Walbaum Book"/>
          <w:color w:val="000000"/>
          <w:spacing w:val="-4"/>
          <w:sz w:val="14"/>
          <w:szCs w:val="14"/>
          <w:lang w:val="en-GB"/>
        </w:rPr>
        <w:t>C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oppia massim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6"/>
        <w:ind w:left="3018" w:right="3025" w:hanging="0"/>
        <w:jc w:val="center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 w:eastAsia="en-US"/>
        </w:rPr>
      </w:pPr>
      <w:r>
        <w:rPr>
          <w:rFonts w:cs="Walbaum Book" w:ascii="Walbaum Book" w:hAnsi="Walbaum Book"/>
          <w:color w:val="000000"/>
          <w:sz w:val="14"/>
          <w:szCs w:val="14"/>
          <w:lang w:val="en-GB" w:eastAsia="en-US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546735</wp:posOffset>
            </wp:positionH>
            <wp:positionV relativeFrom="paragraph">
              <wp:posOffset>5715</wp:posOffset>
            </wp:positionV>
            <wp:extent cx="4294505" cy="3048000"/>
            <wp:effectExtent l="0" t="0" r="0" b="0"/>
            <wp:wrapNone/>
            <wp:docPr id="2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Mazda5</w:t>
      </w:r>
    </w:p>
    <w:p>
      <w:pPr>
        <w:pStyle w:val="Normal"/>
        <w:widowControl w:val="false"/>
        <w:autoSpaceDE w:val="false"/>
        <w:spacing w:lineRule="exact" w:line="936"/>
        <w:ind w:left="1124" w:right="2292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Zoom-Zoom per Sett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8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8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5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l Salone di Gin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vra 2005 sarà presente anche la 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vissima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Mazda5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b/>
          <w:bCs/>
          <w:color w:val="006EB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b/>
          <w:bCs/>
          <w:color w:val="006EB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14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eicol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comunicati</w:t>
      </w:r>
      <w:r>
        <w:rPr>
          <w:rFonts w:cs="Walbaum Book" w:ascii="Walbaum Book" w:hAnsi="Walbaum Book"/>
          <w:b/>
          <w:bCs/>
          <w:color w:val="006EB0"/>
          <w:spacing w:val="-14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dinamic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>pront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b/>
          <w:bCs/>
          <w:color w:val="006EB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4"/>
          <w:w w:val="98"/>
          <w:sz w:val="21"/>
          <w:szCs w:val="21"/>
          <w:lang w:val="en-GB"/>
        </w:rPr>
        <w:t xml:space="preserve">trasmettere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spirit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Zoom-Zoom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 xml:space="preserve">nel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proprio segmento già 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erso la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fine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quest</w:t>
      </w:r>
      <w:r>
        <w:rPr>
          <w:rFonts w:cs="Walbaum Book" w:ascii="Walbaum Book" w:hAnsi="Walbaum Book"/>
          <w:b/>
          <w:bCs/>
          <w:color w:val="006EB0"/>
          <w:spacing w:val="-12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anno.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Mazda5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 xml:space="preserve">è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stata concepita dall’interno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b/>
          <w:bCs/>
          <w:color w:val="006EB0"/>
          <w:spacing w:val="-13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estern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b/>
          <w:bCs/>
          <w:color w:val="006EB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offrir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massimo i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termin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>comfor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b/>
          <w:bCs/>
          <w:color w:val="006EB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b/>
          <w:bCs/>
          <w:color w:val="006EB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5"/>
          <w:w w:val="97"/>
          <w:sz w:val="21"/>
          <w:szCs w:val="21"/>
          <w:lang w:val="en-GB"/>
        </w:rPr>
        <w:t xml:space="preserve">comodità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grazie al suo esclusi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o ed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inn</w:t>
      </w:r>
      <w:r>
        <w:rPr>
          <w:rFonts w:cs="Walbaum Book" w:ascii="Walbaum Book" w:hAnsi="Walbaum Book"/>
          <w:b/>
          <w:bCs/>
          <w:color w:val="006EB0"/>
          <w:spacing w:val="-11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6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ati</w:t>
      </w:r>
      <w:r>
        <w:rPr>
          <w:rFonts w:cs="Walbaum Book" w:ascii="Walbaum Book" w:hAnsi="Walbaum Book"/>
          <w:b/>
          <w:bCs/>
          <w:color w:val="006EB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sistema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6"/>
          <w:sz w:val="21"/>
          <w:szCs w:val="21"/>
          <w:lang w:val="en-GB"/>
        </w:rPr>
        <w:t>K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>arakuri,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2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nu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a concezione, per sedili e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bagagli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co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b/>
          <w:bCs/>
          <w:color w:val="006EB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spazi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b/>
          <w:bCs/>
          <w:color w:val="006EB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 xml:space="preserve">centrale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abitacolo che f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orisce la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comunicazione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fra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b/>
          <w:bCs/>
          <w:color w:val="006EB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w w:val="99"/>
          <w:sz w:val="21"/>
          <w:szCs w:val="21"/>
          <w:lang w:val="en-GB"/>
        </w:rPr>
        <w:t xml:space="preserve">passeggeri,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abbinamento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ad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alti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li</w:t>
      </w:r>
      <w:r>
        <w:rPr>
          <w:rFonts w:cs="Walbaum Book" w:ascii="Walbaum Book" w:hAnsi="Walbaum Book"/>
          <w:b/>
          <w:bCs/>
          <w:color w:val="006EB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>elli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b/>
          <w:bCs/>
          <w:color w:val="006EB0"/>
          <w:spacing w:val="-3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funzionalità interna, piac</w:t>
      </w:r>
      <w:r>
        <w:rPr>
          <w:rFonts w:cs="Walbaum Book" w:ascii="Walbaum Book" w:hAnsi="Walbaum Book"/>
          <w:b/>
          <w:bCs/>
          <w:color w:val="006EB0"/>
          <w:spacing w:val="-10"/>
          <w:sz w:val="21"/>
          <w:szCs w:val="21"/>
          <w:lang w:val="en-GB"/>
        </w:rPr>
        <w:t>ev</w:t>
      </w:r>
      <w:r>
        <w:rPr>
          <w:rFonts w:cs="Walbaum Book" w:ascii="Walbaum Book" w:hAnsi="Walbaum Book"/>
          <w:b/>
          <w:bCs/>
          <w:color w:val="006EB0"/>
          <w:sz w:val="21"/>
          <w:szCs w:val="21"/>
          <w:lang w:val="en-GB"/>
        </w:rPr>
        <w:t>olezza di guida tipicamente Mazda, handling eccellente e design semplice ed elegant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18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sterno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legante e Semplice</w:t>
      </w:r>
    </w:p>
    <w:p>
      <w:pPr>
        <w:pStyle w:val="Normal"/>
        <w:widowControl w:val="false"/>
        <w:autoSpaceDE w:val="false"/>
        <w:spacing w:lineRule="exact" w:line="290"/>
        <w:ind w:right="47" w:hanging="0"/>
        <w:jc w:val="both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5 è una combina- zione di proporzioni equilibrate e di raffinato gusto per i dettagli.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progettisti degli esterni hann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utament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tato vistosità od ostentazione, creando 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ce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monia di proporzioni di cui è facile appassionarsi gradualmente n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so quotidiano, pur senza andare a discapito, in alcun modo,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paziosi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nter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piace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guid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om della Mazda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5 incarna il concetto di design elegante e semplice grazie alla fluida forma a cuneo,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gile solidità e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spetto compatto.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parte anteriore ribassata e un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ratterist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in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par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eriore a quella posteriore e che si fonde con le guide centrali delle porte scor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no ad accentuare il profilo cuneiforme della carrozzeria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linea di contorno, che corre su parafanghi anteriori, porte e parafanghi posteriori, conferisce poi una sensazione di grande stabilità.</w:t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339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jc w:val="both"/>
        <w:rPr/>
      </w:pP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ianca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icol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inclinat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ssibi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ar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posteri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 conferire un aspetto compatt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51" w:hanging="0"/>
        <w:jc w:val="both"/>
        <w:rPr/>
      </w:pP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ò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enu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azi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sig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la linea del tetto e dei finestrini posteriori che, visti lateralmente,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ssottiglia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s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iore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e sono abbinati a porte che, in vista anteriore 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sterior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ulta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clina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rs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’interno proprio sopra la linea d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ntura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ò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ffianca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grupp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tici posteriori, che ricoprono la maggior parte dei montanti posteriori e che si incu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nelle fiancate della carrozzeria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ratteristi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ster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omunic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orza e dinamicità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4" w:hanging="0"/>
        <w:rPr/>
      </w:pP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to grado di qualità costru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generazione 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e Mazda è immediatamente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rcepibi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ppe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sser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li esterni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ccur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un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rifinitur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 strette tolleranze di accoppi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mierat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tata 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ticol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ten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ine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igo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uid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u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orte scor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 laterali, che sono state costruite in modo da ottenere una finitura accurata e netta; la 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>superfici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>montan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>centrale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i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inta carrozzeria, posto fra le port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9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corr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c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moniosa e discreta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i caratte- ristiche miglioran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spetto del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ic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endend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qual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l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ta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9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9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 sarà disponibil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esti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l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arrozze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(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unzi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mercati)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o degli allestimenti è stato con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ep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enfatizz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attribu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d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leganz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omprend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inee di demarcazione ai lati della mascherina e della presa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ia, modanature cromate sulla parte inferiore della mascherina, profili lungo le fiancate che rendono, 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vis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n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arro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zeria, parabole argentate dei fari anteriori e trasparenti rossi per i gruppi ottici posteriori, il tutto per conferire un aspetto elegante e raffinato alla Mazda5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secondo allestimento è stat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cepi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s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pprezza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quei clienti che desiderano che l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spr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vi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ù at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e dinamico. Si è giunti a ciò abbassando,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vi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, il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en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r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v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ttu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trami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ementi di design che fanno sem-</w:t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br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ung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ar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pplican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g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sert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ar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teriore, che enfatizzano ancor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goros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’imponen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icolo. A complemento di tutto questo, sono presenti bandelle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ter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cepi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onferi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a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arte inferiore dell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a un maggior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ume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vi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e che confluiscono nei profili dei passaruote e dei paraurti. I far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rupp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tt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osterio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ono stati rifiniti con degli inserti metallici e sono stati inseriti uno spoiler inferiore posteriore, minigonne ed uno spoiler sul tetto, che contribuiscono 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spetto globale di stabilità e di sportività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764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z w:val="21"/>
          <w:szCs w:val="21"/>
        </w:rPr>
        <w:t>Interni</w:t>
      </w:r>
      <w:r>
        <w:rPr>
          <w:rFonts w:cs="Walbaum Book" w:ascii="Walbaum Book" w:hAnsi="Walbaum Book"/>
          <w:color w:val="006EB0"/>
          <w:spacing w:val="-4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</w:rPr>
        <w:t xml:space="preserve">Massimo Comfort, </w:t>
      </w:r>
      <w:r>
        <w:rPr>
          <w:rFonts w:cs="Walbaum Book" w:ascii="Walbaum Book" w:hAnsi="Walbaum Book"/>
          <w:color w:val="006EB0"/>
          <w:spacing w:val="-5"/>
          <w:sz w:val="21"/>
          <w:szCs w:val="21"/>
        </w:rPr>
        <w:t>F</w:t>
      </w:r>
      <w:r>
        <w:rPr>
          <w:rFonts w:cs="Walbaum Book" w:ascii="Walbaum Book" w:hAnsi="Walbaum Book"/>
          <w:color w:val="006EB0"/>
          <w:sz w:val="21"/>
          <w:szCs w:val="21"/>
        </w:rPr>
        <w:t>unzionalità e Qualità</w:t>
      </w:r>
    </w:p>
    <w:p>
      <w:pPr>
        <w:pStyle w:val="Normal"/>
        <w:widowControl w:val="false"/>
        <w:autoSpaceDE w:val="false"/>
        <w:spacing w:lineRule="exact" w:line="290"/>
        <w:ind w:left="3845" w:right="1149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 è stata concepita dall’intern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o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terno per garantire un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o grado di comfort, funzionalità e qualità ch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no ben oltre quanto si aspett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ggi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ar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li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ques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gmen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nsider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unghez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otale di 4.505 mm (4.555 mm con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lesti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ort)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rghez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>1.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7</w:t>
      </w:r>
      <w:r>
        <w:rPr>
          <w:rFonts w:cs="Walbaum Book" w:ascii="Walbaum Book" w:hAnsi="Walbaum Book"/>
          <w:color w:val="000000"/>
          <w:sz w:val="21"/>
          <w:szCs w:val="21"/>
        </w:rPr>
        <w:t>55 mm, l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’</w:t>
      </w:r>
      <w:r>
        <w:rPr>
          <w:rFonts w:cs="Walbaum Book" w:ascii="Walbaum Book" w:hAnsi="Walbaum Book"/>
          <w:color w:val="000000"/>
          <w:sz w:val="21"/>
          <w:szCs w:val="21"/>
        </w:rPr>
        <w:t>altezza di 1.615 m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22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2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right="28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1.665 mm con mancorrenti sul tetto) ed il passo di 2.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0 mm,</w:t>
      </w:r>
    </w:p>
    <w:p>
      <w:pPr>
        <w:pStyle w:val="Normal"/>
        <w:widowControl w:val="false"/>
        <w:autoSpaceDE w:val="false"/>
        <w:spacing w:lineRule="exact" w:line="290"/>
        <w:ind w:right="3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progettisti hanno concepito degli interni sufficientemente grandi d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t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offri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po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sed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tte adulti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ntenend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mensio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lobali compatte idonee alle caratteristiche di manegg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zz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om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ampie porte scor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o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ntramb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icol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ffrono una grande comodità di accesso, la migliore in questo segmento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resentano un'apertura d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00 mm, sono di facile azionamento e non sporgono molto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endend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aci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'utilizz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paz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parcheggio molto ristretti.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alire sulla Mazda5 è altrettanto facile, anche con un bambino in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racci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razi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battitac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lateral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bass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arg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meccanism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accesso alla terza fila di sedili azionabile con un solo gesto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339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ter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d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c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passeggeri, offrendo loro ampio spazio sia per la testa che per le gambe ed una posizione di seduta comodamente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a anche nei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terz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fil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ò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res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ossibile mediante lo sviluppo d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erbato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rburan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basso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rofil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nsenti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ottene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 pianale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itacolo ribassato e piatto, senza che ciò andasse 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iscapi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apaci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serbato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tesso, e mediant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golazion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l'indiet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nt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osteriore 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arantis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ggi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paz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p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ssegg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fil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ster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mpat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fettam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erodinamic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5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sedili della fila anteriore offrono un sostegno laterale ottimale e grande comfort per i viaggi più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ungh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ui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regolabi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n scorrimento, in altezza ed è reclinabile, con sostegno lombare e poggiatesta regolabile.</w:t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bbiname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a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guida che può essere inclinato e regolato in modo telescopico, i conducenti di qualsiasi taglia possono t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e la giusta posizione d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guid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P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op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na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duc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i t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il quadro strumenti a tre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ndicator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empli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ac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lettura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on una rifinitura che è stat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orizzata per offrire una forte sensazione di qualità. Il quadr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ru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s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ncep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7" w:hanging="0"/>
        <w:rPr/>
      </w:pP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in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agoma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ar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superi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he trasmette una certa familiarità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facil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hi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visu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tra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ut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rezioni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ent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el cruscotto è stato sol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o per posizionare i comandi in un punt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acil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aggiungi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d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ente e dal passeggero anteriore 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ont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amb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lla pa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f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quad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trumenti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acilitando il cambio di marcia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29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29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2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right="36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5, tut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a, non è confor- 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soltanto per il conducente. Il suo esclu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ed i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sistem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rakuri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once-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zion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bagagl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onferisc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az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on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es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>b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ità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 un ampio spazio al centro d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itacolo che facilita 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unica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ut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assegger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seconda e la terza fila di sedili della Mazda5 sono confor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 e possono essere disposti facilment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odi,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us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effici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o spazio. I sedili della second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o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ggiate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ono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egolabi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corriment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ecl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ab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enta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eccanism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doppio ripiegamento, di facile utilizzo. 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clus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 ed in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istem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akuri della Mazda5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ese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ttim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d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uò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se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ra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di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inistra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quando necessario, garantend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'eccezion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lessibilità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d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i.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lternat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t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st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è presente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di servizio 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raku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p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ò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sse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strat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per and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occup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stes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spazio,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s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sult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ioritar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ggiore praticità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r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ffr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pazio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sed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d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dul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onsentend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oro di viaggiare in pieno comfort, con schienali che possono essere ripiegati per creare un piano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ar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atic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at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426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lit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ume di carico (V</w:t>
      </w:r>
      <w:r>
        <w:rPr>
          <w:rFonts w:cs="Walbaum Book" w:ascii="Walbaum Book" w:hAnsi="Walbaum Book"/>
          <w:color w:val="000000"/>
          <w:spacing w:val="-14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)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n gl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chien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co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terz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fila di sedili ripiegati, la Mazda5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8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li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lu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carico</w:t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V</w:t>
      </w:r>
      <w:r>
        <w:rPr>
          <w:rFonts w:cs="Walbaum Book" w:ascii="Walbaum Book" w:hAnsi="Walbaum Book"/>
          <w:color w:val="000000"/>
          <w:spacing w:val="-14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). Il portellone posteriore a sol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mento è leggero e present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eccanism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rres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du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fas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end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rticolar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faci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a azionare. L'apertura del portellone, della larghezza di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1.1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m,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ongheron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ale posteriore ribassato, in abbinamento con le doppie port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3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9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cor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, rendono facile caricar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caric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gget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umino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ull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5, senza d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 rim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uali sedili o poggiatesta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26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3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bitacolo della Mazda5 sono stati disposti, in totale, 45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i portaoggetti, che offrono spazio a sufficienza praticamente per qual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ias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icco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gget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passeggeri 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oglia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rt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é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passegge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fila anteriore hanno a disposizione t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i portaoggetti, due su ciascun lato del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ante ed uno dal lato del passeggero, un ampio cassettino illuminato da 11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i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asch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rt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iasc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o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 portabottiglie da 500 ml.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bic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anal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d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ell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i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nterior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r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nsol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entrale apribile con due portabicchieri dotati di coperchio nella parte anteriore, ciascuno in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ra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ten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bottigl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 litro e, appena dietro,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o portaoggetti a doppio fondo per gli oggetti di maggiori dimensioni.</w:t>
      </w:r>
    </w:p>
    <w:p>
      <w:pPr>
        <w:pStyle w:val="Normal"/>
        <w:widowControl w:val="false"/>
        <w:autoSpaceDE w:val="false"/>
        <w:spacing w:lineRule="exact" w:line="290"/>
        <w:jc w:val="both"/>
        <w:rPr/>
      </w:pP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 i passeggeri della seconda fil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rtabottig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nella pa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portaogget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entrale. Gli schienali dei sedili</w:t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eriori, inoltre, racchiudono dei t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ini piegh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i, ciascuno con il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ropr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rtabicchier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present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na tasca sullo schienale del conducente in cui possono essere riposte cartine e riviste. Il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di servizi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akuri, quando viene estratto da sotto il sedile di destra, presenta due portabicchieri ed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superiore della capacità d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irc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,2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it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nd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ide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 riporvi giocattoli, spuntini 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ddirit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iber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li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iegh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 si t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dotato di rete che può contene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i oggetti. È inoltre possibile riporre oggetti sotto i sedili quando viene estratto il settimo sedil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rakuri, creando un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o sotto il sedile d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inis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apa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metric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circa 6,3 litri. </w:t>
      </w:r>
      <w:r>
        <w:rPr>
          <w:rFonts w:cs="Walbaum Book" w:ascii="Walbaum Book" w:hAnsi="Walbaum Book"/>
          <w:color w:val="000000"/>
          <w:sz w:val="21"/>
          <w:szCs w:val="21"/>
        </w:rPr>
        <w:t>E la terza fila di sedili presenta, inoltre, dei portabicchieri su entrambi i braccioli esterni.</w:t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tti i materiali ed i colori intern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cel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rasmette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sensazione di alta qualità fino al minimo dettaglio e sono stat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pplic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l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grad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qualità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strutti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ipicam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zd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er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ffri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ic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iac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o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v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r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3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1124" w:right="3868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da utilizzare quotidianamente. Sono disponibili due allestiment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tern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im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ese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olor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base beige chiaro, per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mosfera calda e rilassante, mentre il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condo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sponibi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rs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op di gamma, abbina un colore di base nero ad inserti si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, per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mosfera interna più elegante e sofisticata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Walbaum Book" w:hAnsi="Walbaum Book" w:cs="Walbaum Book"/>
          <w:color w:val="000000"/>
          <w:sz w:val="12"/>
          <w:szCs w:val="12"/>
          <w:lang w:val="en-GB"/>
        </w:rPr>
      </w:pPr>
      <w:r>
        <w:rPr>
          <w:rFonts w:cs="Walbaum Book" w:ascii="Walbaum Book" w:hAnsi="Walbaum Book"/>
          <w:color w:val="000000"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3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30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30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3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mplet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ccezion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unz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-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nalità della Mazda5, a bordo sono presenti dei sistemi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tratteni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4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1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g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>uard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he rendo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iaggi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c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ù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ade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le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ò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sse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cel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impian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tereo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ncezione dotat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'unità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s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fiss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(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HD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)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mette di eliminare tutti i CD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par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ttur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8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’impi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uò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memorizzare fino a 3.000 canzoni,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d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op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registrazion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CD può essere riportato in casa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zionalmente, è disponibile un impianto di intrattenimento per i sedili posteriori con telecomand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nz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a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stitu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onitor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D da sette pollici e da un riprodutto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D montato sul soffitto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nti ai sedili della seconda fila,</w:t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he consente ai passeggeri sedut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et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duc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guarda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film o di ascoltare il loro CD pre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erito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nolt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res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pres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usiliare montata sul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stimento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erz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fil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rend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ossibile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tilizzo di una consoll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r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videogio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ddirittu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un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deocamera per 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dere le immagini registrat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9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right="168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otorizzazione–Miglioramento dell’Esperienza di Guida</w:t>
      </w:r>
    </w:p>
    <w:p>
      <w:pPr>
        <w:pStyle w:val="Normal"/>
        <w:widowControl w:val="false"/>
        <w:autoSpaceDE w:val="false"/>
        <w:spacing w:lineRule="exact" w:line="290"/>
        <w:ind w:right="18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gamma di motori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Mazda5 presenta due motori a benzina MZR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OHC 16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le,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ienti dalla gamma Mazda6, che ha ottenuto grandi consensi, messi a punto specificamente per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ender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done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fferen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rat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eristich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5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viluppan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ntrambi una potenza lineare e v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ce, una coppia ottimale, bassi consumi ed emissioni a norma Euro I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. Il motore base a benzina della Mazda5 è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ità MZR da</w:t>
      </w:r>
    </w:p>
    <w:p>
      <w:pPr>
        <w:pStyle w:val="Normal"/>
        <w:widowControl w:val="false"/>
        <w:autoSpaceDE w:val="false"/>
        <w:spacing w:lineRule="exact" w:line="290"/>
        <w:ind w:right="16" w:hanging="0"/>
        <w:jc w:val="both"/>
        <w:rPr/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1,8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it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vilupp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8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kW/116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V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tenz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9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*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165 Nm di coppia massima a</w:t>
      </w:r>
    </w:p>
    <w:p>
      <w:pPr>
        <w:pStyle w:val="Normal"/>
        <w:widowControl w:val="false"/>
        <w:autoSpaceDE w:val="false"/>
        <w:spacing w:lineRule="exact" w:line="290"/>
        <w:ind w:right="14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4.0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 per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ccellent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po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'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cc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rator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</w:rPr>
        <w:t>l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>second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28600" cy="7560310"/>
                <wp:effectExtent l="0" t="0" r="0" b="0"/>
                <wp:wrapNone/>
                <wp:docPr id="3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44" w:right="0" w:gutter="0" w:header="0" w:top="0" w:footer="0" w:bottom="0"/>
          <w:pgNumType w:fmt="decimal"/>
          <w:cols w:num="2" w:equalWidth="false" w:sep="false">
            <w:col w:w="2053" w:space="64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30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3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benzi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t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MZ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</w:rPr>
        <w:t>da 2,0 litri che sviluppa 1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0</w:t>
      </w:r>
      <w:r>
        <w:rPr>
          <w:rFonts w:cs="Walbaum Book" w:ascii="Walbaum Book" w:hAnsi="Walbaum Book"/>
          <w:color w:val="000000"/>
          <w:sz w:val="21"/>
          <w:szCs w:val="21"/>
        </w:rPr>
        <w:t>7 kW/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145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di potenza massima a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6.0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1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8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Nm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coppia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assi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4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5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9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Entramb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motori sono stati ottimizzati per offrire prestazioni ottimali e son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bbin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amb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manua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inqu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d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zionamento armonioso. In Europa, la Mazda5</w:t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339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è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olt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isponib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er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motore diesel common-rai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turbocompress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MZ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-CD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2,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lit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erfezionato della Mazda, per alte prestazioni, funzionamento armonioso, come se si trattasse d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benzina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ecceziona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risparmi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carburante, con un filtro antiparticolato che minimizza le emissioni.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e sistema di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concezione contribuisce ad un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duz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miss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N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x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i particolato. In abbinamento al minor consumo di carburante del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oto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turbodies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MZ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-C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2,0 litri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ridu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miss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global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CO</w:t>
      </w:r>
      <w:r>
        <w:rPr>
          <w:rFonts w:cs="Walbaum Book" w:ascii="Walbaum Book" w:hAnsi="Walbaum Book"/>
          <w:color w:val="000000"/>
          <w:position w:val="-6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, la n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 diesel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es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ddisf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ormat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ul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missioni della Euro IV, rendendo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conomic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osseder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tilizzarla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249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l motore viene offerto in du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sioni con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e potenze, un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e 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enza Normale che sviluppa una potenza massima di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81 kW/110 </w:t>
      </w:r>
      <w:r>
        <w:rPr>
          <w:rFonts w:cs="Walbaum Book" w:ascii="Walbaum Book" w:hAnsi="Walbaum Book"/>
          <w:color w:val="000000"/>
          <w:spacing w:val="-6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a 3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* ed una coppia massima di 310 Nm a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00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iri/min</w:t>
      </w:r>
      <w:r>
        <w:rPr>
          <w:rFonts w:cs="Walbaum Book" w:ascii="Walbaum Book" w:hAnsi="Walbaum Book"/>
          <w:color w:val="000000"/>
          <w:spacing w:val="-38"/>
          <w:w w:val="98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*</w:t>
      </w:r>
      <w:r>
        <w:rPr>
          <w:rFonts w:cs="Walbaum Book" w:ascii="Walbaum Book" w:hAnsi="Walbaum Book"/>
          <w:color w:val="000000"/>
          <w:spacing w:val="-1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ccellent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po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to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lsia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cità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sione 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enza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a sviluppa una potenza massima di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105 kW/143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a 3.5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</w:t>
      </w:r>
    </w:p>
    <w:p>
      <w:pPr>
        <w:pStyle w:val="Normal"/>
        <w:widowControl w:val="false"/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goros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ppi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ss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</w:p>
    <w:p>
      <w:pPr>
        <w:pStyle w:val="Normal"/>
        <w:widowControl w:val="false"/>
        <w:autoSpaceDE w:val="false"/>
        <w:spacing w:lineRule="exact" w:line="290"/>
        <w:ind w:left="3845" w:right="1170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360 Nm a 2.000 giri/min</w:t>
      </w:r>
      <w:r>
        <w:rPr>
          <w:rFonts w:cs="Walbaum Book" w:ascii="Walbaum Book" w:hAnsi="Walbaum Book"/>
          <w:color w:val="000000"/>
          <w:spacing w:val="-36"/>
          <w:sz w:val="21"/>
          <w:szCs w:val="21"/>
          <w:lang w:val="en-GB"/>
        </w:rPr>
        <w:t>.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*. Entrambi i der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ti sono abbinat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ambi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anua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se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concepito per ottenere il massimo dalla potenza e dalla coppia del motore e per offrire un alto grado di d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timent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om-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 alla guida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 Soggetto ad omologazion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laio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–</w:t>
      </w:r>
      <w:r>
        <w:rPr>
          <w:rFonts w:cs="Walbaum Book" w:ascii="Walbaum Book" w:hAnsi="Walbaum Book"/>
          <w:color w:val="006EB0"/>
          <w:spacing w:val="-4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re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edibile e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ontrollabile</w:t>
      </w:r>
    </w:p>
    <w:p>
      <w:pPr>
        <w:pStyle w:val="Normal"/>
        <w:widowControl w:val="false"/>
        <w:autoSpaceDE w:val="false"/>
        <w:spacing w:lineRule="exact" w:line="290"/>
        <w:ind w:right="15" w:hanging="0"/>
        <w:rPr/>
      </w:pP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ingo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ttagl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struttur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la carrozzeria della Mazda5 è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ot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timizz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conf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er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7"/>
          <w:w w:val="97"/>
          <w:sz w:val="21"/>
          <w:szCs w:val="21"/>
          <w:lang w:val="en-GB"/>
        </w:rPr>
        <w:t>gi</w:t>
      </w:r>
      <w:r>
        <w:rPr>
          <w:rFonts w:cs="Walbaum Book" w:ascii="Walbaum Book" w:hAnsi="Walbaum Book"/>
          <w:color w:val="000000"/>
          <w:spacing w:val="-6"/>
          <w:w w:val="97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ità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l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marc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mfort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o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per offrire una tenuta di strada solida e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ibile in qualsiasi momento. </w:t>
      </w:r>
      <w:r>
        <w:rPr>
          <w:rFonts w:cs="Walbaum Book" w:ascii="Walbaum Book" w:hAnsi="Walbaum Book"/>
          <w:color w:val="000000"/>
          <w:sz w:val="21"/>
          <w:szCs w:val="21"/>
        </w:rPr>
        <w:t>Il sistema delle sospensioni della n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v</w:t>
      </w:r>
      <w:r>
        <w:rPr>
          <w:rFonts w:cs="Walbaum Book" w:ascii="Walbaum Book" w:hAnsi="Walbaum Book"/>
          <w:color w:val="000000"/>
          <w:sz w:val="21"/>
          <w:szCs w:val="21"/>
        </w:rPr>
        <w:t>a Mazda5 è stat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884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215900" cy="7560310"/>
                <wp:effectExtent l="0" t="0" r="0" b="0"/>
                <wp:wrapNone/>
                <wp:docPr id="3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44" w:right="0" w:gutter="0" w:header="0" w:top="0" w:footer="0" w:bottom="0"/>
          <w:pgNumType w:fmt="decimal"/>
          <w:cols w:num="2" w:equalWidth="false" w:sep="false">
            <w:col w:w="2053" w:space="64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3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31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31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3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right="3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sso a punto per fornire il giusto equilibrio fra il comfort di marcia per tutti i passeggeri e le caratteristiche di manegg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lezz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om-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Z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om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sospensioni anteriori a schema Mac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erson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nel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ar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ospensioni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posterio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ulti-li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t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ealiz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z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limin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oll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contrat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alcun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icoli del segmento,</w:t>
      </w:r>
    </w:p>
    <w:p>
      <w:pPr>
        <w:pStyle w:val="Normal"/>
        <w:widowControl w:val="false"/>
        <w:autoSpaceDE w:val="false"/>
        <w:spacing w:lineRule="exact" w:line="290"/>
        <w:ind w:right="49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causa della loro carrozzeria rela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mente alta e l'ampia capacità di carico.</w:t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340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Mazda5, inoltre, viene dotat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ri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mpian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r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osterz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ettroidraulico Mazda (EH</w:t>
      </w:r>
      <w:r>
        <w:rPr>
          <w:rFonts w:cs="Walbaum Book" w:ascii="Walbaum Book" w:hAnsi="Walbaum Book"/>
          <w:color w:val="000000"/>
          <w:spacing w:val="-14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S). 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omp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drauli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impianto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vie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controlla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lettronica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i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ba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a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oc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à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l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ico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lla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oci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à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zion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lante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ce di essere controllata dal motore come nei normali impiant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er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osterz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draulico.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controllo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drauli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lettronic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garantisc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ser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sterzo si adatti sempre alle esigenze del conducente, offrendo un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ccellente risposta su strada ad alt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ocità ed una grande facilità d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so nelle man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vre per parcheggiare in spazi angusti. In funzion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dell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fre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c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nterior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9" w:hanging="0"/>
        <w:rPr/>
      </w:pP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ut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1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ntilat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3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0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mm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disch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posteriori da 302 mm offrono un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i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troll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risposta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osi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in frenata e b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i distanze di arresto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Sicurezza </w:t>
      </w:r>
      <w:r>
        <w:rPr>
          <w:rFonts w:cs="Walbaum Book" w:ascii="Walbaum Book" w:hAnsi="Walbaum Book"/>
          <w:color w:val="006EB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ttiva e </w:t>
      </w:r>
      <w:r>
        <w:rPr>
          <w:rFonts w:cs="Walbaum Book" w:ascii="Walbaum Book" w:hAnsi="Walbaum Book"/>
          <w:color w:val="006EB0"/>
          <w:spacing w:val="-14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assiva</w:t>
      </w:r>
    </w:p>
    <w:p>
      <w:pPr>
        <w:pStyle w:val="Normal"/>
        <w:widowControl w:val="false"/>
        <w:autoSpaceDE w:val="false"/>
        <w:spacing w:lineRule="exact" w:line="290"/>
        <w:ind w:left="3845" w:right="1146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 sistemi di sicurezza at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dell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5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rto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ià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l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osizion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seduta relati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mente el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ta, dal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ttima visuale del conducente e da un handling controllabile e p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dibile in condizioni di guida normali.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 consentire al condu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e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vitar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ntua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 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pr</w:t>
      </w:r>
      <w:r>
        <w:rPr>
          <w:rFonts w:cs="Walbaum Book" w:ascii="Walbaum Book" w:hAnsi="Walbaum Book"/>
          <w:color w:val="000000"/>
          <w:spacing w:val="-8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visti,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s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es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fre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nteriori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tilati da 300 mm e disch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osterior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30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2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mm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u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impianto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frenant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ntibloccaggi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su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q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ua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ttro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uote (ABS) con ripartizione elettronica della forza frenante</w:t>
      </w:r>
    </w:p>
    <w:p>
      <w:pPr>
        <w:pStyle w:val="Normal"/>
        <w:widowControl w:val="false"/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z w:val="21"/>
          <w:szCs w:val="21"/>
        </w:rPr>
        <w:t xml:space="preserve">(EBD) e 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C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ontrollo 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D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inamico della Stabilità (DSC).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bordo, inoltre, è presente un disposi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meccanico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ssistenz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frenata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h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7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ara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isce l'applicazione della massima pressione frenante in situazioni di emergenza per garantire una distanza di arresto più br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207000</wp:posOffset>
                </wp:positionH>
                <wp:positionV relativeFrom="page">
                  <wp:posOffset>-101600</wp:posOffset>
                </wp:positionV>
                <wp:extent cx="114300" cy="7560310"/>
                <wp:effectExtent l="0" t="0" r="0" b="0"/>
                <wp:wrapNone/>
                <wp:docPr id="3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95.3pt;mso-wrap-distance-left:9.05pt;mso-wrap-distance-right:9.05pt;mso-wrap-distance-top:0pt;mso-wrap-distance-bottom:0pt;margin-top:-8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34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3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Nello sviluppo dei sistemi di sicu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ezz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ss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nu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>ov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Mazda5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è stato applicato alla carrozzeria il Sistema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nzato di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stribuzione ed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ssorbimento degli Impatti Mazda, per creare una cellula di sopr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v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za per i passegger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rem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obus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 n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solo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iesc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resiste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ag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8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impat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che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nsent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an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via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12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energia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ll’impat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ista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2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asseggeri. 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responsabi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tecnic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del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 xml:space="preserve">sicurezza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han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quin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ottopost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Mazda5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 test estenuanti, in condizion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ecisam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ù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goro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pe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a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egolamenti ed alle norma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di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qualsias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erca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tutt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on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o,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on l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biett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di proteggere tutti i passeggeri in tutte le possibili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situaz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ollision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ch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possan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rificarsi nel mondo reale.</w:t>
      </w:r>
    </w:p>
    <w:p>
      <w:pPr>
        <w:pStyle w:val="Normal"/>
        <w:widowControl w:val="false"/>
        <w:autoSpaceDE w:val="false"/>
        <w:spacing w:lineRule="exact" w:line="28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l’interno, gli airbag anteriori 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atera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otegg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nduce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ed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il passeggero del sedile anteriore,</w:t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34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/>
        <w:ind w:right="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 sono anche disponibili airbag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atera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endina,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ufficientement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gran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otegg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assegge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utte e tre le file di sedili. A bordo, inoltre, è presente un pedale del freno collassabile che consente d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845" w:right="1145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durr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risch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es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7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11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gamb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el conducente in caso di impatto frontale. Su ciascun sedile sono presenti cinture di sicurezza a tre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unt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6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ttac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c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 xml:space="preserve">pretensionator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 limitatori di carico per il condu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ent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e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i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passegger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edile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nteriore.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ono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stati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inoltr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pplic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timenti ad assorbimento di energia sui montanti e sui longheroni laterali del tetto, che consen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ton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ridurr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lesio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a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cap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d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tutti i passeggeri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d infine, sono stati installati dispositivi di anco-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raggio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ISOFI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X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ed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>attacchi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21"/>
          <w:szCs w:val="21"/>
          <w:lang w:val="en-GB"/>
        </w:rPr>
        <w:t xml:space="preserve">superiori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u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ue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sedil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esterni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>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"/>
          <w:sz w:val="21"/>
          <w:szCs w:val="21"/>
          <w:lang w:val="en-GB"/>
        </w:rPr>
        <w:t xml:space="preserve">seconda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il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pe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fissa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facilment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5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seggiolin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di sicurezza per bambini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 xml:space="preserve">Dati </w:t>
      </w:r>
      <w:r>
        <w:rPr>
          <w:rFonts w:cs="Walbaum Book" w:ascii="Walbaum Book" w:hAnsi="Walbaum Book"/>
          <w:b/>
          <w:bCs/>
          <w:color w:val="000000"/>
          <w:spacing w:val="-98"/>
          <w:sz w:val="78"/>
          <w:szCs w:val="78"/>
          <w:lang w:val="en-GB"/>
        </w:rPr>
        <w:t>T</w:t>
      </w: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ecnici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Principali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–</w:t>
      </w:r>
      <w:r>
        <w:rPr>
          <w:rFonts w:eastAsia="Walbaum Book" w:cs="Walbaum Book" w:ascii="Walbaum Book" w:hAnsi="Walbaum Book"/>
          <w:b/>
          <w:bCs/>
          <w:color w:val="000000"/>
          <w:spacing w:val="-138"/>
          <w:sz w:val="78"/>
          <w:szCs w:val="78"/>
        </w:rPr>
        <w:t xml:space="preserve"> </w:t>
      </w: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Mazda5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3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3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31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31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3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left="5193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6EB0"/>
          <w:sz w:val="16"/>
          <w:szCs w:val="16"/>
        </w:rPr>
        <w:t>* Soggetto ad omologazion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tbl>
      <w:tblPr>
        <w:tblW w:w="79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417"/>
        <w:gridCol w:w="1418"/>
        <w:gridCol w:w="1417"/>
        <w:gridCol w:w="1418"/>
        <w:gridCol w:w="42"/>
      </w:tblGrid>
      <w:tr>
        <w:trPr/>
        <w:tc>
          <w:tcPr>
            <w:tcW w:w="1275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Motori                                    </w:t>
            </w:r>
            <w:r>
              <w:rPr>
                <w:rFonts w:cs="Walbaum Book" w:ascii="Walbaum Book" w:hAnsi="Walbaum Book"/>
                <w:color w:val="000000"/>
                <w:spacing w:val="7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Benzina MZR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da 1,8 litri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 xml:space="preserve">Benzina MZR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da 2,0 litri</w:t>
            </w:r>
          </w:p>
        </w:tc>
        <w:tc>
          <w:tcPr>
            <w:tcW w:w="2877" w:type="dxa"/>
            <w:gridSpan w:val="3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1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  <w:lang w:val="en-GB"/>
              </w:rPr>
              <w:t xml:space="preserve">urbo Diesel Common-rail MZR-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z w:val="16"/>
                <w:szCs w:val="16"/>
              </w:rPr>
              <w:t>CD da 2,0 litri</w:t>
            </w:r>
          </w:p>
        </w:tc>
      </w:tr>
      <w:tr>
        <w:trPr/>
        <w:tc>
          <w:tcPr>
            <w:tcW w:w="1275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T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po         </w:t>
            </w:r>
            <w:r>
              <w:rPr>
                <w:rFonts w:cs="Walbaum Book" w:ascii="Walbaum Book" w:hAnsi="Walbaum Book"/>
                <w:color w:val="000000"/>
                <w:spacing w:val="-2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OHC</w:t>
            </w:r>
            <w:r>
              <w:rPr>
                <w:rFonts w:cs="Walbaum Book" w:ascii="Walbaum Book" w:hAnsi="Walbaum Book"/>
                <w:color w:val="000000"/>
                <w:spacing w:val="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con 4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ilindri in linea 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6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l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le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OHC</w:t>
            </w:r>
            <w:r>
              <w:rPr>
                <w:rFonts w:cs="Walbaum Book" w:ascii="Walbaum Book" w:hAnsi="Walbaum Book"/>
                <w:color w:val="000000"/>
                <w:spacing w:val="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con 4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ilindri in linea 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6 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l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le</w:t>
            </w:r>
          </w:p>
        </w:tc>
        <w:tc>
          <w:tcPr>
            <w:tcW w:w="2877" w:type="dxa"/>
            <w:gridSpan w:val="3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HC</w:t>
            </w:r>
            <w:r>
              <w:rPr>
                <w:rFonts w:cs="Walbaum Book" w:ascii="Walbaum Book" w:hAnsi="Walbaum Book"/>
                <w:color w:val="000000"/>
                <w:spacing w:val="4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on 4 cilindri in linea e 16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l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le, turbocompresso con filtro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delle particelle del gasolio</w:t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9"/>
                <w:w w:val="9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6"/>
                <w:w w:val="98"/>
                <w:sz w:val="16"/>
                <w:szCs w:val="16"/>
                <w:lang w:val="en-GB"/>
              </w:rPr>
              <w:t>otenza</w:t>
            </w:r>
            <w:r>
              <w:rPr>
                <w:rFonts w:cs="Walbaum Book" w:ascii="Walbaum Book" w:hAnsi="Walbaum Book"/>
                <w:b/>
                <w:bCs/>
                <w:color w:val="000000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6"/>
                <w:w w:val="98"/>
                <w:sz w:val="16"/>
                <w:szCs w:val="16"/>
                <w:lang w:val="en-GB"/>
              </w:rPr>
              <w:t>normal</w:t>
            </w:r>
            <w:r>
              <w:rPr>
                <w:rFonts w:cs="Walbaum Book" w:ascii="Walbaum Book" w:hAnsi="Walbaum Book"/>
                <w:b/>
                <w:bCs/>
                <w:color w:val="000000"/>
                <w:w w:val="98"/>
                <w:sz w:val="16"/>
                <w:szCs w:val="16"/>
                <w:lang w:val="en-GB"/>
              </w:rPr>
              <w:t>e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w w:val="99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5"/>
                <w:w w:val="99"/>
                <w:sz w:val="16"/>
                <w:szCs w:val="16"/>
                <w:lang w:val="en-GB"/>
              </w:rPr>
              <w:t>otenza</w:t>
            </w:r>
            <w:r>
              <w:rPr>
                <w:rFonts w:cs="Walbaum Book" w:ascii="Walbaum Book" w:hAnsi="Walbaum Book"/>
                <w:b/>
                <w:bCs/>
                <w:color w:val="000000"/>
                <w:w w:val="99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5"/>
                <w:w w:val="99"/>
                <w:sz w:val="16"/>
                <w:szCs w:val="16"/>
                <w:lang w:val="en-GB"/>
              </w:rPr>
              <w:t>el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11"/>
                <w:w w:val="99"/>
                <w:sz w:val="16"/>
                <w:szCs w:val="16"/>
                <w:lang w:val="en-GB"/>
              </w:rPr>
              <w:t>e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8"/>
                <w:w w:val="99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b/>
                <w:bCs/>
                <w:color w:val="000000"/>
                <w:spacing w:val="-5"/>
                <w:w w:val="99"/>
                <w:sz w:val="16"/>
                <w:szCs w:val="16"/>
                <w:lang w:val="en-GB"/>
              </w:rPr>
              <w:t>at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ilindrata               </w:t>
            </w:r>
            <w:r>
              <w:rPr>
                <w:rFonts w:cs="Walbaum Book" w:ascii="Walbaum Book" w:hAnsi="Walbaum Book"/>
                <w:color w:val="000000"/>
                <w:spacing w:val="14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m</w:t>
            </w:r>
            <w:r>
              <w:rPr>
                <w:rFonts w:cs="Walbaum Book" w:ascii="Walbaum Book" w:hAnsi="Walbaum Book"/>
                <w:color w:val="000000"/>
                <w:position w:val="4"/>
                <w:sz w:val="16"/>
                <w:szCs w:val="16"/>
                <w:lang w:val="en-GB"/>
              </w:rPr>
              <w:t xml:space="preserve">3  </w:t>
            </w:r>
          </w:p>
        </w:tc>
        <w:tc>
          <w:tcPr>
            <w:tcW w:w="1417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98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999</w:t>
            </w:r>
          </w:p>
        </w:tc>
        <w:tc>
          <w:tcPr>
            <w:tcW w:w="1417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998</w:t>
            </w:r>
          </w:p>
        </w:tc>
        <w:tc>
          <w:tcPr>
            <w:tcW w:w="1418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9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6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lesaggi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>o</w:t>
            </w:r>
            <w:r>
              <w:rPr>
                <w:rFonts w:cs="Walbaum Book" w:ascii="Walbaum Book" w:hAnsi="Walbaum Book"/>
                <w:color w:val="000000"/>
                <w:spacing w:val="-22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>x</w:t>
            </w:r>
            <w:r>
              <w:rPr>
                <w:rFonts w:cs="Walbaum Book" w:ascii="Walbaum Book" w:hAnsi="Walbaum Book"/>
                <w:color w:val="000000"/>
                <w:spacing w:val="-22"/>
                <w:w w:val="98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pacing w:val="-5"/>
                <w:w w:val="98"/>
                <w:sz w:val="16"/>
                <w:szCs w:val="16"/>
                <w:lang w:val="en-GB"/>
              </w:rPr>
              <w:t>ors</w:t>
            </w:r>
            <w:r>
              <w:rPr>
                <w:rFonts w:cs="Walbaum Book" w:ascii="Walbaum Book" w:hAnsi="Walbaum Book"/>
                <w:color w:val="000000"/>
                <w:w w:val="98"/>
                <w:sz w:val="16"/>
                <w:szCs w:val="16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28"/>
                <w:szCs w:val="28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m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3,0 x 83,1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>8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5 x 83,1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6,0 x 86,0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6,0 x 86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tenza*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kW/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5/116 a 5300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giri/min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0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145 a 6000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giri/min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1/110 a 3500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giri/min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05/143 a 3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ppia*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m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65 a 40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85 a 45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310 a 20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360 a 2000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iri/mi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nsumi d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arburante*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k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eastAsia="Walbaum Book" w:cs="Walbaum Book" w:ascii="Walbaum Book" w:hAnsi="Walbaum Book"/>
                <w:color w:val="000000"/>
                <w:spacing w:val="-15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,9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8,2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3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6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Emissioni d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CO</w:t>
            </w:r>
            <w:r>
              <w:rPr>
                <w:rFonts w:cs="Walbaum Book" w:ascii="Walbaum Book" w:hAnsi="Walbaum Book"/>
                <w:color w:val="000000"/>
                <w:position w:val="-4"/>
                <w:sz w:val="16"/>
                <w:szCs w:val="16"/>
                <w:lang w:val="en-GB"/>
              </w:rPr>
              <w:t>2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g/k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eastAsia="Walbaum Book" w:cs="Walbaum Book" w:ascii="Walbaum Book" w:hAnsi="Walbaum Book"/>
                <w:color w:val="000000"/>
                <w:spacing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misto)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0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198                        </w:t>
            </w:r>
            <w:r>
              <w:rPr>
                <w:rFonts w:cs="Walbaum Book" w:ascii="Walbaum Book" w:hAnsi="Walbaum Book"/>
                <w:color w:val="000000"/>
                <w:spacing w:val="13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3                         </w:t>
            </w: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sz w:val="15"/>
                <w:szCs w:val="15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pacing w:val="-3"/>
                <w:sz w:val="15"/>
                <w:szCs w:val="15"/>
                <w:lang w:val="en-GB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9"/>
                <w:sz w:val="15"/>
                <w:szCs w:val="15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pacing w:val="-3"/>
                <w:sz w:val="15"/>
                <w:szCs w:val="15"/>
                <w:lang w:val="en-GB"/>
              </w:rPr>
              <w:t>ell</w:t>
            </w:r>
            <w:r>
              <w:rPr>
                <w:rFonts w:cs="Walbaum Book" w:ascii="Walbaum Book" w:hAnsi="Walbaum Book"/>
                <w:color w:val="000000"/>
                <w:sz w:val="15"/>
                <w:szCs w:val="15"/>
                <w:lang w:val="en-GB"/>
              </w:rPr>
              <w:t>o</w:t>
            </w:r>
            <w:r>
              <w:rPr>
                <w:rFonts w:cs="Walbaum Book" w:ascii="Walbaum Book" w:hAnsi="Walbaum Book"/>
                <w:color w:val="000000"/>
                <w:spacing w:val="-5"/>
                <w:sz w:val="15"/>
                <w:szCs w:val="15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3"/>
                <w:sz w:val="15"/>
                <w:szCs w:val="15"/>
                <w:lang w:val="en-GB"/>
              </w:rPr>
              <w:t>emission</w:t>
            </w:r>
            <w:r>
              <w:rPr>
                <w:rFonts w:cs="Walbaum Book" w:ascii="Walbaum Book" w:hAnsi="Walbaum Book"/>
                <w:color w:val="000000"/>
                <w:sz w:val="15"/>
                <w:szCs w:val="15"/>
                <w:lang w:val="en-GB"/>
              </w:rPr>
              <w:t>i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uro IV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uro IV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uro IV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uro IV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mbio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nuale a 5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nuale a 5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nuale a 6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nuale a 6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locit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8"/>
                <w:w w:val="9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Sospensioni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i/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steriori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c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herson</w:t>
            </w:r>
            <w:r>
              <w:rPr>
                <w:rFonts w:cs="Walbaum Book" w:ascii="Walbaum Book" w:hAnsi="Walbaum Book"/>
                <w:color w:val="000000"/>
                <w:spacing w:val="-27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ulti-link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c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herson</w:t>
            </w:r>
            <w:r>
              <w:rPr>
                <w:rFonts w:cs="Walbaum Book" w:ascii="Walbaum Book" w:hAnsi="Walbaum Book"/>
                <w:color w:val="000000"/>
                <w:spacing w:val="-27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ulti-link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c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herson</w:t>
            </w:r>
            <w:r>
              <w:rPr>
                <w:rFonts w:cs="Walbaum Book" w:ascii="Walbaum Book" w:hAnsi="Walbaum Book"/>
                <w:color w:val="000000"/>
                <w:spacing w:val="-27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ulti-link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ac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herson</w:t>
            </w:r>
            <w:r>
              <w:rPr>
                <w:rFonts w:cs="Walbaum Book" w:ascii="Walbaum Book" w:hAnsi="Walbaum Book"/>
                <w:color w:val="000000"/>
                <w:spacing w:val="-27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ulti-lin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F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reni                   </w:t>
            </w:r>
            <w:r>
              <w:rPr>
                <w:rFonts w:cs="Walbaum Book" w:ascii="Walbaum Book" w:hAnsi="Walbaum Book"/>
                <w:color w:val="000000"/>
                <w:spacing w:val="-19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8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teriori/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osteriori</w:t>
            </w:r>
            <w:r>
              <w:rPr>
                <w:rFonts w:cs="Walbaum Book" w:ascii="Walbaum Book" w:hAnsi="Walbaum Book"/>
                <w:color w:val="000000"/>
                <w:spacing w:val="-6"/>
                <w:w w:val="99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6"/>
                <w:w w:val="99"/>
                <w:sz w:val="12"/>
                <w:szCs w:val="12"/>
              </w:rPr>
              <w:t>P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2"/>
                <w:szCs w:val="12"/>
              </w:rPr>
              <w:t>neumatic</w:t>
            </w:r>
            <w:r>
              <w:rPr>
                <w:rFonts w:cs="Walbaum Book" w:ascii="Walbaum Book" w:hAnsi="Walbaum Book"/>
                <w:color w:val="000000"/>
                <w:w w:val="99"/>
                <w:sz w:val="12"/>
                <w:szCs w:val="12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6"/>
                <w:w w:val="99"/>
                <w:sz w:val="12"/>
                <w:szCs w:val="12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2"/>
                <w:szCs w:val="12"/>
              </w:rPr>
              <w:t>15</w:t>
            </w:r>
            <w:r>
              <w:rPr>
                <w:rFonts w:cs="Walbaum Book" w:ascii="Walbaum Book" w:hAnsi="Walbaum Book"/>
                <w:color w:val="000000"/>
                <w:w w:val="99"/>
                <w:sz w:val="12"/>
                <w:szCs w:val="12"/>
              </w:rPr>
              <w:t>"</w:t>
            </w:r>
            <w:r>
              <w:rPr>
                <w:rFonts w:cs="Walbaum Book" w:ascii="Walbaum Book" w:hAnsi="Walbaum Book"/>
                <w:color w:val="000000"/>
                <w:spacing w:val="-6"/>
                <w:w w:val="99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6"/>
                <w:w w:val="99"/>
                <w:sz w:val="12"/>
                <w:szCs w:val="12"/>
              </w:rPr>
              <w:t>P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2"/>
                <w:szCs w:val="12"/>
              </w:rPr>
              <w:t>neumatic</w:t>
            </w:r>
            <w:r>
              <w:rPr>
                <w:rFonts w:cs="Walbaum Book" w:ascii="Walbaum Book" w:hAnsi="Walbaum Book"/>
                <w:color w:val="000000"/>
                <w:w w:val="99"/>
                <w:sz w:val="12"/>
                <w:szCs w:val="12"/>
              </w:rPr>
              <w:t>i</w:t>
            </w:r>
            <w:r>
              <w:rPr>
                <w:rFonts w:cs="Walbaum Book" w:ascii="Walbaum Book" w:hAnsi="Walbaum Book"/>
                <w:color w:val="000000"/>
                <w:spacing w:val="-6"/>
                <w:w w:val="99"/>
                <w:sz w:val="12"/>
                <w:szCs w:val="12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pacing w:val="-4"/>
                <w:w w:val="99"/>
                <w:sz w:val="12"/>
                <w:szCs w:val="12"/>
              </w:rPr>
              <w:t>16</w:t>
            </w:r>
            <w:r>
              <w:rPr>
                <w:rFonts w:cs="Walbaum Book" w:ascii="Walbaum Book" w:hAnsi="Walbaum Book"/>
                <w:color w:val="000000"/>
                <w:w w:val="99"/>
                <w:sz w:val="12"/>
                <w:szCs w:val="12"/>
              </w:rPr>
              <w:t>"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8x25/ 280 x 11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300x25/ 302 x 11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isch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aut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o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entilati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dischi pieni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8x25/ 280 x 11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300x25/ 302 x 11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isch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aut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o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entilati/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dischi pieni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8x25/ 280 x 11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300x25/ 302 x 11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isch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aut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o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entilati/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dischi pieni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2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8x25/ 280 x 11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eastAsia="Walbaum Book" w:cs="Walbaum Book" w:ascii="Walbaum Book" w:hAnsi="Walbaum Book"/>
                <w:color w:val="00000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300x25/ 302 x 11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ischi aut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  <w:t>o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entilati/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dischi pien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neumatici e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erchi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4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5/65R15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5x6J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/55R16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x6 1/2J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5/65R15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5x6J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/55R16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x6 1/2J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/50R17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7x6 1/2J</w:t>
            </w:r>
          </w:p>
        </w:tc>
        <w:tc>
          <w:tcPr>
            <w:tcW w:w="14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5/65R15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5x6J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/55R16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x6 1/2J</w:t>
            </w:r>
          </w:p>
        </w:tc>
        <w:tc>
          <w:tcPr>
            <w:tcW w:w="1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95/65R15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5x6J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/55R16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6x6 1/2J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05/50R17 co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17x6 1/2J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0"/>
        <w:ind w:left="480" w:right="677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eastAsia="Walbaum Book" w:cs="Walbaum Book" w:ascii="Walbaum Book" w:hAnsi="Walbaum Book"/>
          <w:color w:val="000000"/>
          <w:sz w:val="15"/>
          <w:szCs w:val="15"/>
        </w:rPr>
        <w:t xml:space="preserve">                           </w:t>
      </w:r>
      <w:r>
        <w:rPr>
          <w:rFonts w:eastAsia="Walbaum Book" w:cs="Walbaum Book" w:ascii="Walbaum Book" w:hAnsi="Walbaum Book"/>
          <w:color w:val="000000"/>
          <w:spacing w:val="17"/>
          <w:sz w:val="15"/>
          <w:szCs w:val="15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</w:t>
      </w:r>
      <w:r>
        <w:rPr>
          <w:rFonts w:eastAsia="Walbaum Book" w:cs="Walbaum Book" w:ascii="Walbaum Book" w:hAnsi="Walbaum Book"/>
          <w:color w:val="000000"/>
          <w:spacing w:val="8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</w:t>
      </w:r>
      <w:r>
        <w:rPr>
          <w:rFonts w:eastAsia="Walbaum Book" w:cs="Walbaum Book" w:ascii="Walbaum Book" w:hAnsi="Walbaum Book"/>
          <w:color w:val="000000"/>
          <w:spacing w:val="-2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</w:t>
      </w:r>
      <w:r>
        <w:rPr>
          <w:rFonts w:eastAsia="Walbaum Book" w:cs="Walbaum Book" w:ascii="Walbaum Book" w:hAnsi="Walbaum Book"/>
          <w:color w:val="000000"/>
          <w:spacing w:val="16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                    </w:t>
      </w:r>
      <w:r>
        <w:rPr>
          <w:rFonts w:eastAsia="Walbaum Book" w:cs="Walbaum Book" w:ascii="Walbaum Book" w:hAnsi="Walbaum Book"/>
          <w:color w:val="000000"/>
          <w:spacing w:val="-19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</w:t>
      </w:r>
      <w:r>
        <w:rPr>
          <w:rFonts w:eastAsia="Walbaum Book" w:cs="Walbaum Book" w:ascii="Walbaum Book" w:hAnsi="Walbaum Book"/>
          <w:color w:val="000000"/>
          <w:spacing w:val="6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</w:t>
      </w:r>
      <w:r>
        <w:rPr>
          <w:rFonts w:eastAsia="Walbaum Book" w:cs="Walbaum Book" w:ascii="Walbaum Book" w:hAnsi="Walbaum Book"/>
          <w:color w:val="000000"/>
          <w:spacing w:val="-3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</w:t>
      </w:r>
      <w:r>
        <w:rPr>
          <w:rFonts w:eastAsia="Walbaum Book" w:cs="Walbaum Book" w:ascii="Walbaum Book" w:hAnsi="Walbaum Book"/>
          <w:color w:val="000000"/>
          <w:spacing w:val="15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1737" w:hanging="0"/>
        <w:rPr/>
      </w:pP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-17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15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pacing w:val="7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exact" w:line="235"/>
        <w:rPr>
          <w:rFonts w:ascii="Walbaum Book" w:hAnsi="Walbaum Book" w:cs="Walbaum Book"/>
          <w:color w:val="000000"/>
          <w:sz w:val="22"/>
          <w:szCs w:val="22"/>
        </w:rPr>
      </w:pPr>
      <w:r>
        <w:rPr>
          <w:rFonts w:eastAsia="Walbaum Book" w:cs="Walbaum Book" w:ascii="Walbaum Book" w:hAnsi="Walbaum Book"/>
          <w:color w:val="000000"/>
          <w:w w:val="99"/>
          <w:sz w:val="12"/>
          <w:szCs w:val="12"/>
        </w:rPr>
        <w:t xml:space="preserve">            </w:t>
      </w:r>
      <w:r>
        <w:rPr>
          <w:rFonts w:eastAsia="Walbaum Book" w:cs="Walbaum Book" w:ascii="Walbaum Book" w:hAnsi="Walbaum Book"/>
          <w:color w:val="000000"/>
          <w:spacing w:val="3"/>
          <w:w w:val="99"/>
          <w:sz w:val="12"/>
          <w:szCs w:val="12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 </w:t>
      </w:r>
      <w:r>
        <w:rPr>
          <w:rFonts w:eastAsia="Walbaum Book" w:cs="Walbaum Book" w:ascii="Walbaum Book" w:hAnsi="Walbaum Book"/>
          <w:color w:val="000000"/>
          <w:spacing w:val="21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  </w:t>
      </w:r>
      <w:r>
        <w:rPr>
          <w:rFonts w:eastAsia="Walbaum Book" w:cs="Walbaum Book" w:ascii="Walbaum Book" w:hAnsi="Walbaum Book"/>
          <w:color w:val="000000"/>
          <w:spacing w:val="13"/>
          <w:sz w:val="16"/>
          <w:szCs w:val="16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</w:rPr>
        <w:t xml:space="preserve">                    </w:t>
      </w:r>
      <w:r>
        <w:rPr>
          <w:rFonts w:eastAsia="Walbaum Book" w:cs="Walbaum Book" w:ascii="Walbaum Book" w:hAnsi="Walbaum Book"/>
          <w:color w:val="000000"/>
          <w:spacing w:val="-15"/>
          <w:sz w:val="16"/>
          <w:szCs w:val="16"/>
        </w:rPr>
        <w:t xml:space="preserve"> 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eastAsia="Walbaum Book" w:cs="Walbaum Book" w:ascii="Walbaum Book" w:hAnsi="Walbaum Book"/>
          <w:color w:val="000000"/>
          <w:sz w:val="14"/>
          <w:szCs w:val="14"/>
        </w:rPr>
        <w:t xml:space="preserve">                     </w:t>
      </w: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US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3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tbl>
      <w:tblPr>
        <w:tblW w:w="68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63"/>
        <w:gridCol w:w="3371"/>
      </w:tblGrid>
      <w:tr>
        <w:trPr/>
        <w:tc>
          <w:tcPr>
            <w:tcW w:w="267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unghezza totale</w:t>
            </w:r>
          </w:p>
        </w:tc>
        <w:tc>
          <w:tcPr>
            <w:tcW w:w="76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</w:t>
            </w:r>
          </w:p>
        </w:tc>
        <w:tc>
          <w:tcPr>
            <w:tcW w:w="337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.505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.555 (con paraurti aerodinamico)</w:t>
            </w:r>
          </w:p>
        </w:tc>
      </w:tr>
      <w:tr>
        <w:trPr/>
        <w:tc>
          <w:tcPr>
            <w:tcW w:w="267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L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rghezza total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(con protezioni laterali)</w:t>
            </w:r>
          </w:p>
        </w:tc>
        <w:tc>
          <w:tcPr>
            <w:tcW w:w="76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</w:t>
            </w:r>
          </w:p>
        </w:tc>
        <w:tc>
          <w:tcPr>
            <w:tcW w:w="337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55</w:t>
            </w:r>
          </w:p>
        </w:tc>
      </w:tr>
      <w:tr>
        <w:trPr/>
        <w:tc>
          <w:tcPr>
            <w:tcW w:w="267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tezza totale</w:t>
            </w:r>
          </w:p>
        </w:tc>
        <w:tc>
          <w:tcPr>
            <w:tcW w:w="76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</w:t>
            </w:r>
          </w:p>
        </w:tc>
        <w:tc>
          <w:tcPr>
            <w:tcW w:w="337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615 senza mancorrenti sul tett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665 con mancorrenti sul tetto</w:t>
            </w:r>
          </w:p>
        </w:tc>
      </w:tr>
      <w:tr>
        <w:trPr/>
        <w:tc>
          <w:tcPr>
            <w:tcW w:w="267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P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asso                                                        </w:t>
            </w:r>
            <w:r>
              <w:rPr>
                <w:rFonts w:cs="Walbaum Book" w:ascii="Walbaum Book" w:hAnsi="Walbaum Book"/>
                <w:color w:val="000000"/>
                <w:spacing w:val="-7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mm       </w:t>
            </w:r>
          </w:p>
        </w:tc>
        <w:tc>
          <w:tcPr>
            <w:tcW w:w="337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2.</w:t>
            </w: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7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50</w:t>
            </w:r>
          </w:p>
        </w:tc>
      </w:tr>
      <w:tr>
        <w:trPr/>
        <w:tc>
          <w:tcPr>
            <w:tcW w:w="267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rreggiata</w:t>
            </w:r>
          </w:p>
        </w:tc>
        <w:tc>
          <w:tcPr>
            <w:tcW w:w="76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9"/>
                <w:w w:val="98"/>
                <w:sz w:val="15"/>
                <w:szCs w:val="15"/>
                <w:lang w:val="en-GB"/>
              </w:rPr>
              <w:t>A</w:t>
            </w:r>
            <w:r>
              <w:rPr>
                <w:rFonts w:cs="Walbaum Book" w:ascii="Walbaum Book" w:hAnsi="Walbaum Book"/>
                <w:color w:val="000000"/>
                <w:spacing w:val="-6"/>
                <w:w w:val="98"/>
                <w:sz w:val="15"/>
                <w:szCs w:val="15"/>
                <w:lang w:val="en-GB"/>
              </w:rPr>
              <w:t>nteriore</w:t>
            </w:r>
            <w:r>
              <w:rPr>
                <w:rFonts w:cs="Walbaum Book" w:ascii="Walbaum Book" w:hAnsi="Walbaum Book"/>
                <w:color w:val="000000"/>
                <w:w w:val="98"/>
                <w:sz w:val="15"/>
                <w:szCs w:val="15"/>
                <w:lang w:val="en-GB"/>
              </w:rPr>
              <w:t>/</w:t>
            </w:r>
            <w:r>
              <w:rPr>
                <w:rFonts w:cs="Walbaum Book" w:ascii="Walbaum Book" w:hAnsi="Walbaum Book"/>
                <w:color w:val="000000"/>
                <w:spacing w:val="-12"/>
                <w:w w:val="98"/>
                <w:sz w:val="15"/>
                <w:szCs w:val="15"/>
                <w:lang w:val="en-GB"/>
              </w:rPr>
              <w:t xml:space="preserve"> P</w:t>
            </w:r>
            <w:r>
              <w:rPr>
                <w:rFonts w:cs="Walbaum Book" w:ascii="Walbaum Book" w:hAnsi="Walbaum Book"/>
                <w:color w:val="000000"/>
                <w:spacing w:val="-6"/>
                <w:w w:val="98"/>
                <w:sz w:val="15"/>
                <w:szCs w:val="15"/>
                <w:lang w:val="en-GB"/>
              </w:rPr>
              <w:t>osteriore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mm</w:t>
            </w:r>
          </w:p>
        </w:tc>
        <w:tc>
          <w:tcPr>
            <w:tcW w:w="337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.530</w:t>
            </w:r>
            <w:r>
              <w:rPr>
                <w:rFonts w:cs="Walbaum Book" w:ascii="Walbaum Book" w:hAnsi="Walbaum Book"/>
                <w:color w:val="000000"/>
                <w:spacing w:val="-27"/>
                <w:sz w:val="16"/>
                <w:szCs w:val="16"/>
                <w:lang w:val="en-GB"/>
              </w:rPr>
              <w:t xml:space="preserve"> 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/1.520</w:t>
            </w:r>
          </w:p>
        </w:tc>
      </w:tr>
      <w:tr>
        <w:trPr/>
        <w:tc>
          <w:tcPr>
            <w:tcW w:w="267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4"/>
                <w:sz w:val="16"/>
                <w:szCs w:val="16"/>
                <w:lang w:val="en-GB"/>
              </w:rPr>
              <w:t>C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pacità di posti a sedere</w:t>
            </w:r>
          </w:p>
        </w:tc>
        <w:tc>
          <w:tcPr>
            <w:tcW w:w="76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pacing w:val="-11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</w:r>
          </w:p>
        </w:tc>
        <w:tc>
          <w:tcPr>
            <w:tcW w:w="337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 (disponibile con 5 sedili)</w:t>
            </w:r>
          </w:p>
        </w:tc>
      </w:tr>
      <w:tr>
        <w:trPr/>
        <w:tc>
          <w:tcPr>
            <w:tcW w:w="2670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rFonts w:cs="Walbaum Book" w:ascii="Walbaum Book" w:hAnsi="Walbaum Book"/>
                <w:color w:val="000000"/>
                <w:spacing w:val="-17"/>
                <w:sz w:val="16"/>
                <w:szCs w:val="16"/>
                <w:lang w:val="en-GB"/>
              </w:rPr>
              <w:t>V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 xml:space="preserve">olumi del Bagagliaio (tutti i sedili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 xml:space="preserve">in posizione normale/3ª fila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</w:rPr>
              <w:t>ripiegata /2ª + 3ª fila ripiegata)</w:t>
            </w:r>
          </w:p>
        </w:tc>
        <w:tc>
          <w:tcPr>
            <w:tcW w:w="763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L/V</w:t>
            </w:r>
            <w:r>
              <w:rPr>
                <w:rFonts w:cs="Walbaum Book" w:ascii="Walbaum Book" w:hAnsi="Walbaum Book"/>
                <w:color w:val="000000"/>
                <w:spacing w:val="-11"/>
                <w:sz w:val="16"/>
                <w:szCs w:val="16"/>
                <w:lang w:val="en-GB"/>
              </w:rPr>
              <w:t>D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3371" w:type="dxa"/>
            <w:tcBorders>
              <w:top w:val="single" w:sz="8" w:space="0" w:color="FFDD00"/>
              <w:left w:val="single" w:sz="8" w:space="0" w:color="FFDD00"/>
              <w:bottom w:val="single" w:sz="8" w:space="0" w:color="FFDD00"/>
              <w:right w:val="single" w:sz="8" w:space="0" w:color="FFDD00"/>
            </w:tcBorders>
            <w:shd w:fill="FFDD00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rFonts w:ascii="Walbaum Book" w:hAnsi="Walbaum Book" w:cs="Walbaum Book"/>
                <w:color w:val="000000"/>
                <w:sz w:val="16"/>
                <w:szCs w:val="16"/>
                <w:lang w:val="en-GB"/>
              </w:rPr>
            </w:pP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112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/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426/8</w:t>
            </w:r>
            <w:r>
              <w:rPr>
                <w:rFonts w:cs="Walbaum Book" w:ascii="Walbaum Book" w:hAnsi="Walbaum Book"/>
                <w:color w:val="000000"/>
                <w:spacing w:val="-8"/>
                <w:sz w:val="16"/>
                <w:szCs w:val="16"/>
                <w:lang w:val="en-GB"/>
              </w:rPr>
              <w:t>5</w:t>
            </w:r>
            <w:r>
              <w:rPr>
                <w:rFonts w:cs="Walbaum Book" w:ascii="Walbaum Book" w:hAnsi="Walbaum Book"/>
                <w:color w:val="000000"/>
                <w:sz w:val="16"/>
                <w:szCs w:val="16"/>
                <w:lang w:val="en-GB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496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</w:t>
      </w:r>
      <w:r>
        <w:rPr>
          <w:rFonts w:eastAsia="Walbaum Book" w:cs="Walbaum Book" w:ascii="Walbaum Book" w:hAnsi="Walbaum Book"/>
          <w:color w:val="000000"/>
          <w:spacing w:val="-5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496" w:right="1842" w:firstLine="3482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</w:t>
      </w:r>
      <w:r>
        <w:rPr>
          <w:rFonts w:eastAsia="Walbaum Book" w:cs="Walbaum Book" w:ascii="Walbaum Book" w:hAnsi="Walbaum Book"/>
          <w:color w:val="000000"/>
          <w:spacing w:val="-5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496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496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     </w:t>
      </w:r>
      <w:r>
        <w:rPr>
          <w:rFonts w:eastAsia="Walbaum Book"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3978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496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496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      </w:t>
      </w:r>
      <w:r>
        <w:rPr>
          <w:rFonts w:eastAsia="Walbaum Book" w:cs="Walbaum Book" w:ascii="Walbaum Book" w:hAnsi="Walbaum Book"/>
          <w:color w:val="000000"/>
          <w:spacing w:val="10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w w:val="98"/>
          <w:sz w:val="15"/>
          <w:szCs w:val="15"/>
          <w:lang w:val="en-GB"/>
        </w:rPr>
        <w:t xml:space="preserve">  </w:t>
      </w:r>
      <w:r>
        <w:rPr>
          <w:rFonts w:eastAsia="Walbaum Book" w:cs="Walbaum Book" w:ascii="Walbaum Book" w:hAnsi="Walbaum Book"/>
          <w:color w:val="000000"/>
          <w:spacing w:val="3"/>
          <w:w w:val="98"/>
          <w:sz w:val="15"/>
          <w:szCs w:val="15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3203" w:right="4548" w:hanging="0"/>
        <w:jc w:val="center"/>
        <w:rPr>
          <w:rFonts w:ascii="Walbaum Book" w:hAnsi="Walbaum Book" w:cs="Walbaum Book"/>
          <w:color w:val="000000"/>
          <w:sz w:val="15"/>
          <w:szCs w:val="15"/>
          <w:lang w:val="en-GB"/>
        </w:rPr>
      </w:pPr>
      <w:r>
        <w:rPr>
          <w:rFonts w:cs="Walbaum Book" w:ascii="Walbaum Book" w:hAnsi="Walbaum Book"/>
          <w:color w:val="000000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3374" w:right="4715" w:hanging="0"/>
        <w:jc w:val="center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90"/>
        <w:ind w:left="496" w:right="24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                               </w:t>
      </w:r>
      <w:r>
        <w:rPr>
          <w:rFonts w:eastAsia="Walbaum Book" w:cs="Walbaum Book" w:ascii="Walbaum Book" w:hAnsi="Walbaum Book"/>
          <w:color w:val="000000"/>
          <w:spacing w:val="14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</w:t>
      </w:r>
      <w:r>
        <w:rPr>
          <w:rFonts w:eastAsia="Walbaum Book" w:cs="Walbaum Book" w:ascii="Walbaum Book" w:hAnsi="Walbaum Book"/>
          <w:color w:val="000000"/>
          <w:spacing w:val="19"/>
          <w:sz w:val="16"/>
          <w:szCs w:val="16"/>
          <w:lang w:val="en-GB"/>
        </w:rPr>
        <w:t xml:space="preserve"> </w:t>
      </w:r>
      <w:r>
        <w:rPr>
          <w:rFonts w:eastAsia="Walbaum Book" w:cs="Walbaum Book" w:ascii="Walbaum Book" w:hAnsi="Walbaum Book"/>
          <w:color w:val="000000"/>
          <w:sz w:val="16"/>
          <w:szCs w:val="16"/>
          <w:lang w:val="en-GB"/>
        </w:rPr>
        <w:t xml:space="preserve">    </w:t>
      </w:r>
      <w:r>
        <w:rPr>
          <w:rFonts w:eastAsia="Walbaum Book" w:cs="Walbaum Book" w:ascii="Walbaum Book" w:hAnsi="Walbaum Book"/>
          <w:color w:val="000000"/>
          <w:spacing w:val="-15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290"/>
        <w:ind w:left="496" w:right="5588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US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</w:rPr>
      </w:pPr>
      <w:r>
        <w:rPr>
          <w:rFonts w:cs="Walbaum Book" w:ascii="Walbaum Book" w:hAnsi="Walbaum Book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Contact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3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32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32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3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pacing w:val="-98"/>
          <w:sz w:val="78"/>
          <w:szCs w:val="78"/>
          <w:lang w:val="en-GB"/>
        </w:rPr>
        <w:t>7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Country                 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mpa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n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y                                    </w:t>
      </w:r>
      <w:r>
        <w:rPr>
          <w:rFonts w:cs="Walbaum Book" w:ascii="Walbaum Book" w:hAnsi="Walbaum Book"/>
          <w:color w:val="006EB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ntac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urope                     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Motor Europe GmbH       </w:t>
      </w:r>
      <w:r>
        <w:rPr>
          <w:rFonts w:cs="Walbaum Book" w:ascii="Walbaum Book" w:hAnsi="Walbaum Book"/>
          <w:color w:val="000000"/>
          <w:spacing w:val="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anz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ann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07010" cy="139700"/>
                                  <wp:effectExtent l="0" t="0" r="0" b="0"/>
                                  <wp:docPr id="32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07010" cy="139700"/>
                            <wp:effectExtent l="0" t="0" r="0" b="0"/>
                            <wp:docPr id="33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9-21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-943 505     </w:t>
      </w:r>
      <w:r>
        <w:rPr>
          <w:rFonts w:cs="Walbaum Book" w:ascii="Walbaum Book" w:hAnsi="Walbaum Book"/>
          <w:color w:val="000000"/>
          <w:spacing w:val="-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9-21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-943 553                        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fdanner@mazdaeu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r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pacing w:val="-8"/>
          <w:sz w:val="16"/>
          <w:szCs w:val="16"/>
        </w:rPr>
        <w:t>A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ustria                     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Mazda 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A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ustria GmbH                   </w:t>
      </w:r>
      <w:r>
        <w:rPr>
          <w:rFonts w:cs="Walbaum Book" w:ascii="Walbaum Book" w:hAnsi="Walbaum Book"/>
          <w:color w:val="000000"/>
          <w:spacing w:val="8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Josef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D</w:t>
      </w:r>
      <w:r>
        <w:rPr>
          <w:rFonts w:cs="Walbaum Book" w:ascii="Walbaum Book" w:hAnsi="Walbaum Book"/>
          <w:color w:val="000000"/>
          <w:sz w:val="16"/>
          <w:szCs w:val="16"/>
        </w:rPr>
        <w:t>eim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28600" cy="152400"/>
                <wp:effectExtent l="0" t="0" r="0" b="0"/>
                <wp:wrapNone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2725" cy="142875"/>
                                  <wp:effectExtent l="0" t="0" r="0" b="0"/>
                                  <wp:docPr id="33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2725" cy="142875"/>
                            <wp:effectExtent l="0" t="0" r="0" b="0"/>
                            <wp:docPr id="33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3-463-3888-223    </w:t>
      </w:r>
      <w:r>
        <w:rPr>
          <w:rFonts w:cs="Walbaum Book" w:ascii="Walbaum Book" w:hAnsi="Walbaum Book"/>
          <w:color w:val="000000"/>
          <w:spacing w:val="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3-463-3888-62                          </w:t>
      </w:r>
      <w:r>
        <w:rPr>
          <w:rFonts w:cs="Walbaum Book" w:ascii="Walbaum Book" w:hAnsi="Walbaum Book"/>
          <w:color w:val="000000"/>
          <w:spacing w:val="1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deimel@mazda.a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Belarus                     </w:t>
      </w:r>
      <w:r>
        <w:rPr>
          <w:rFonts w:cs="Walbaum Book" w:ascii="Walbaum Book" w:hAnsi="Walbaum Book"/>
          <w:color w:val="000000"/>
          <w:spacing w:val="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Holpy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to                                     </w:t>
      </w:r>
      <w:r>
        <w:rPr>
          <w:rFonts w:cs="Walbaum Book" w:ascii="Walbaum Book" w:hAnsi="Walbaum Book"/>
          <w:color w:val="000000"/>
          <w:spacing w:val="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Serg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e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y Nichipurenk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33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5900" cy="139700"/>
                            <wp:effectExtent l="0" t="0" r="0" b="0"/>
                            <wp:docPr id="33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3"/>
          <w:szCs w:val="13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3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5-1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2 18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905    </w:t>
      </w:r>
      <w:r>
        <w:rPr>
          <w:rFonts w:cs="Walbaum Book" w:ascii="Walbaum Book" w:hAnsi="Walbaum Book"/>
          <w:color w:val="000000"/>
          <w:spacing w:val="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3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5- 1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2 18 9981                         </w:t>
      </w:r>
      <w:r>
        <w:rPr>
          <w:rFonts w:cs="Walbaum Book" w:ascii="Walbaum Book" w:hAnsi="Walbaum Book"/>
          <w:color w:val="000000"/>
          <w:spacing w:val="1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8"/>
          <w:sz w:val="13"/>
          <w:szCs w:val="13"/>
          <w:lang w:val="en-GB"/>
        </w:rPr>
        <w:t>S</w:t>
      </w:r>
      <w:r>
        <w:rPr>
          <w:rFonts w:cs="Walbaum Book" w:ascii="Walbaum Book" w:hAnsi="Walbaum Book"/>
          <w:color w:val="000000"/>
          <w:spacing w:val="-4"/>
          <w:w w:val="98"/>
          <w:sz w:val="13"/>
          <w:szCs w:val="13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8"/>
          <w:sz w:val="13"/>
          <w:szCs w:val="13"/>
          <w:lang w:val="en-GB"/>
        </w:rPr>
        <w:t>rg</w:t>
      </w:r>
      <w:r>
        <w:rPr>
          <w:rFonts w:cs="Walbaum Book" w:ascii="Walbaum Book" w:hAnsi="Walbaum Book"/>
          <w:color w:val="000000"/>
          <w:spacing w:val="-5"/>
          <w:w w:val="98"/>
          <w:sz w:val="13"/>
          <w:szCs w:val="13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w w:val="98"/>
          <w:sz w:val="13"/>
          <w:szCs w:val="13"/>
          <w:lang w:val="en-GB"/>
        </w:rPr>
        <w:t>y_N</w:t>
      </w:r>
      <w:r>
        <w:rPr>
          <w:rFonts w:cs="Walbaum Book" w:ascii="Walbaum Book" w:hAnsi="Walbaum Book"/>
          <w:color w:val="000000"/>
          <w:spacing w:val="-4"/>
          <w:w w:val="98"/>
          <w:sz w:val="13"/>
          <w:szCs w:val="13"/>
          <w:lang w:val="en-GB"/>
        </w:rPr>
        <w:t>i</w:t>
      </w:r>
      <w:r>
        <w:rPr>
          <w:rFonts w:cs="Walbaum Book" w:ascii="Walbaum Book" w:hAnsi="Walbaum Book"/>
          <w:color w:val="000000"/>
          <w:spacing w:val="-3"/>
          <w:w w:val="98"/>
          <w:sz w:val="13"/>
          <w:szCs w:val="13"/>
          <w:lang w:val="en-GB"/>
        </w:rPr>
        <w:t>chipurenko@atlantm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Belgium                   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Beherman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to S. A.                     </w:t>
      </w: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Umberto Stefa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28600" cy="152400"/>
                <wp:effectExtent l="0" t="0" r="0" b="0"/>
                <wp:wrapNone/>
                <wp:docPr id="3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2725" cy="142875"/>
                                  <wp:effectExtent l="0" t="0" r="0" b="0"/>
                                  <wp:docPr id="33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2725" cy="142875"/>
                            <wp:effectExtent l="0" t="0" r="0" b="0"/>
                            <wp:docPr id="33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5"/>
          <w:szCs w:val="15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2-3-890 9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0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8        </w:t>
      </w:r>
      <w:r>
        <w:rPr>
          <w:rFonts w:cs="Walbaum Book" w:ascii="Walbaum Book" w:hAnsi="Walbaum Book"/>
          <w:color w:val="000000"/>
          <w:spacing w:val="-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2-3-890 9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0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6                              </w:t>
      </w:r>
      <w:r>
        <w:rPr>
          <w:rFonts w:cs="Walbaum Book" w:ascii="Walbaum Book" w:hAnsi="Walbaum Book"/>
          <w:color w:val="000000"/>
          <w:spacing w:val="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7"/>
          <w:sz w:val="15"/>
          <w:szCs w:val="15"/>
          <w:lang w:val="en-GB"/>
        </w:rPr>
        <w:t>umberto.stefani@beherman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Bulgaria                    </w:t>
      </w:r>
      <w:r>
        <w:rPr>
          <w:rFonts w:cs="Walbaum Book" w:ascii="Walbaum Book" w:hAnsi="Walbaum Book"/>
          <w:color w:val="000000"/>
          <w:spacing w:val="-1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Star Motors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td.                             </w:t>
      </w:r>
      <w:r>
        <w:rPr>
          <w:rFonts w:cs="Walbaum Book" w:ascii="Walbaum Book" w:hAnsi="Walbaum Book"/>
          <w:color w:val="000000"/>
          <w:spacing w:val="-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assil Sl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v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07010" cy="139700"/>
                                  <wp:effectExtent l="0" t="0" r="0" b="0"/>
                                  <wp:docPr id="34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07010" cy="139700"/>
                            <wp:effectExtent l="0" t="0" r="0" b="0"/>
                            <wp:docPr id="34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9-2-950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2250       </w:t>
      </w:r>
      <w:r>
        <w:rPr>
          <w:rFonts w:cs="Walbaum Book" w:ascii="Walbaum Book" w:hAnsi="Walbaum Book"/>
          <w:color w:val="000000"/>
          <w:spacing w:val="-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9-2-950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2256                           </w:t>
      </w:r>
      <w:r>
        <w:rPr>
          <w:rFonts w:cs="Walbaum Book" w:ascii="Walbaum Book" w:hAnsi="Walbaum Book"/>
          <w:color w:val="000000"/>
          <w:spacing w:val="-2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sl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v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v@mazda.bg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nary Islands        </w:t>
      </w:r>
      <w:r>
        <w:rPr>
          <w:rFonts w:cs="Walbaum Book" w:ascii="Walbaum Book" w:hAnsi="Walbaum Book"/>
          <w:color w:val="000000"/>
          <w:spacing w:val="2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Grupo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lick                                    </w:t>
      </w:r>
      <w:r>
        <w:rPr>
          <w:rFonts w:cs="Walbaum Book" w:ascii="Walbaum Book" w:hAnsi="Walbaum Book"/>
          <w:color w:val="000000"/>
          <w:spacing w:val="-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antxa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tazkoz del </w:t>
      </w: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o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318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01295" cy="133985"/>
                                  <wp:effectExtent l="0" t="0" r="0" b="0"/>
                                  <wp:docPr id="34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01295" cy="133985"/>
                            <wp:effectExtent l="0" t="0" r="0" b="0"/>
                            <wp:docPr id="34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4 922 31 59 16     </w:t>
      </w:r>
      <w:r>
        <w:rPr>
          <w:rFonts w:cs="Walbaum Book" w:ascii="Walbaum Book" w:hAnsi="Walbaum Book"/>
          <w:color w:val="000000"/>
          <w:spacing w:val="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4 922 26 54 53                           </w:t>
      </w:r>
      <w:r>
        <w:rPr>
          <w:rFonts w:cs="Walbaum Book" w:ascii="Walbaum Book" w:hAnsi="Walbaum Book"/>
          <w:color w:val="000000"/>
          <w:spacing w:val="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arantxaa@grupoflick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oatia                      </w:t>
      </w:r>
      <w:r>
        <w:rPr>
          <w:rFonts w:cs="Walbaum Book" w:ascii="Walbaum Book" w:hAnsi="Walbaum Book"/>
          <w:color w:val="000000"/>
          <w:spacing w:val="-1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Motor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oatia                    </w:t>
      </w:r>
      <w:r>
        <w:rPr>
          <w:rFonts w:cs="Walbaum Book" w:ascii="Walbaum Book" w:hAnsi="Walbaum Book"/>
          <w:color w:val="000000"/>
          <w:spacing w:val="-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Renata Jaget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34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5900" cy="139700"/>
                            <wp:effectExtent l="0" t="0" r="0" b="0"/>
                            <wp:docPr id="34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85 16060258        </w:t>
      </w:r>
      <w:r>
        <w:rPr>
          <w:rFonts w:cs="Walbaum Book" w:ascii="Walbaum Book" w:hAnsi="Walbaum Book"/>
          <w:color w:val="000000"/>
          <w:spacing w:val="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85 1 6040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46                            </w:t>
      </w:r>
      <w:r>
        <w:rPr>
          <w:rFonts w:cs="Walbaum Book" w:ascii="Walbaum Book" w:hAnsi="Walbaum Book"/>
          <w:color w:val="000000"/>
          <w:spacing w:val="2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jagetic@mazda.hr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Country                 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mpa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n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y                                    </w:t>
      </w:r>
      <w:r>
        <w:rPr>
          <w:rFonts w:cs="Walbaum Book" w:ascii="Walbaum Book" w:hAnsi="Walbaum Book"/>
          <w:color w:val="006EB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ntac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zech Republic        </w:t>
      </w:r>
      <w:r>
        <w:rPr>
          <w:rFonts w:cs="Walbaum Book" w:ascii="Walbaum Book" w:hAnsi="Walbaum Book"/>
          <w:color w:val="000000"/>
          <w:spacing w:val="-2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to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P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lace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P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aha, k.s.                  </w:t>
      </w: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I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na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Z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im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                          </w:t>
      </w:r>
      <w:r>
        <w:rPr>
          <w:rFonts w:cs="Walbaum Book" w:ascii="Walbaum Book" w:hAnsi="Walbaum Book"/>
          <w:color w:val="000000"/>
          <w:spacing w:val="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9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20-2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6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28 6313      </w:t>
      </w:r>
      <w:r>
        <w:rPr>
          <w:rFonts w:cs="Walbaum Book" w:ascii="Walbaum Book" w:hAnsi="Walbaum Book"/>
          <w:color w:val="000000"/>
          <w:spacing w:val="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20-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2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2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6 1122                          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zim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a@ap-group.cz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nmark                 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Motor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nmark                </w:t>
      </w:r>
      <w:r>
        <w:rPr>
          <w:rFonts w:cs="Walbaum Book" w:ascii="Walbaum Book" w:hAnsi="Walbaum Book"/>
          <w:color w:val="000000"/>
          <w:spacing w:val="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Jannik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lsen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16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5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5-432 521 06        </w:t>
      </w:r>
      <w:r>
        <w:rPr>
          <w:rFonts w:cs="Walbaum Book" w:ascii="Walbaum Book" w:hAnsi="Walbaum Book"/>
          <w:color w:val="000000"/>
          <w:spacing w:val="-1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5-432 521 01                              </w:t>
      </w:r>
      <w:r>
        <w:rPr>
          <w:rFonts w:cs="Walbaum Book" w:ascii="Walbaum Book" w:hAnsi="Walbaum Book"/>
          <w:color w:val="000000"/>
          <w:spacing w:val="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16"/>
          <w:szCs w:val="16"/>
          <w:lang w:val="en-GB"/>
        </w:rPr>
        <w:t>jolsen13@mazdaeurope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ind w:left="1124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pacing w:val="-8"/>
          <w:sz w:val="16"/>
          <w:szCs w:val="16"/>
        </w:rPr>
        <w:t>F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aroe Islands           </w:t>
      </w:r>
      <w:r>
        <w:rPr>
          <w:rFonts w:cs="Walbaum Book" w:ascii="Walbaum Book" w:hAnsi="Walbaum Book"/>
          <w:color w:val="000000"/>
          <w:spacing w:val="10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Mazda Motor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D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anmark                </w:t>
      </w:r>
      <w:r>
        <w:rPr>
          <w:rFonts w:cs="Walbaum Book" w:ascii="Walbaum Book" w:hAnsi="Walbaum Book"/>
          <w:color w:val="000000"/>
          <w:spacing w:val="5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Jannik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O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lsen                           </w:t>
      </w:r>
      <w:r>
        <w:rPr>
          <w:rFonts w:cs="Walbaum Book" w:ascii="Walbaum Book" w:hAnsi="Walbaum Book"/>
          <w:color w:val="000000"/>
          <w:spacing w:val="18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18"/>
          <w:sz w:val="16"/>
          <w:szCs w:val="16"/>
        </w:rPr>
        <w:drawing>
          <wp:inline distT="0" distB="0" distL="0" distR="0">
            <wp:extent cx="207010" cy="139700"/>
            <wp:effectExtent l="0" t="0" r="0" b="0"/>
            <wp:docPr id="3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</w:rPr>
        <w:t>T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F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z w:val="16"/>
          <w:szCs w:val="16"/>
        </w:rPr>
        <w:t xml:space="preserve">+45-432 521 06        </w:t>
      </w:r>
      <w:r>
        <w:rPr>
          <w:rFonts w:cs="Walbaum Book" w:ascii="Walbaum Book" w:hAnsi="Walbaum Book"/>
          <w:color w:val="000000"/>
          <w:spacing w:val="-10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+45-432 521 01                              </w:t>
      </w:r>
      <w:r>
        <w:rPr>
          <w:rFonts w:cs="Walbaum Book" w:ascii="Walbaum Book" w:hAnsi="Walbaum Book"/>
          <w:color w:val="000000"/>
          <w:spacing w:val="1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16"/>
          <w:szCs w:val="16"/>
        </w:rPr>
        <w:t>jolsen13@mazdaeurope.com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362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42</w:t>
      </w:r>
    </w:p>
    <w:p>
      <w:pPr>
        <w:pStyle w:val="Normal"/>
        <w:widowControl w:val="false"/>
        <w:autoSpaceDE w:val="false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3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nland                     </w:t>
      </w:r>
      <w:r>
        <w:rPr>
          <w:rFonts w:cs="Walbaum Book" w:ascii="Walbaum Book" w:hAnsi="Walbaum Book"/>
          <w:color w:val="00000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nchcape Motors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nland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y       </w:t>
      </w:r>
      <w:r>
        <w:rPr>
          <w:rFonts w:cs="Walbaum Book" w:ascii="Walbaum Book" w:hAnsi="Walbaum Book"/>
          <w:color w:val="000000"/>
          <w:spacing w:val="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E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rd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ncker                      </w:t>
      </w:r>
      <w:r>
        <w:rPr>
          <w:rFonts w:cs="Walbaum Book" w:ascii="Walbaum Book" w:hAnsi="Walbaum Book"/>
          <w:color w:val="000000"/>
          <w:spacing w:val="-2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2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8-9-50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803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3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7       </w:t>
      </w:r>
      <w:r>
        <w:rPr>
          <w:rFonts w:cs="Walbaum Book" w:ascii="Walbaum Book" w:hAnsi="Walbaum Book"/>
          <w:color w:val="000000"/>
          <w:spacing w:val="-1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8-9-534 5</w:t>
      </w:r>
      <w:r>
        <w:rPr>
          <w:rFonts w:cs="Walbaum Book" w:ascii="Walbaum Book" w:hAnsi="Walbaum Book"/>
          <w:color w:val="000000"/>
          <w:spacing w:val="-11"/>
          <w:sz w:val="16"/>
          <w:szCs w:val="16"/>
          <w:lang w:val="en-GB"/>
        </w:rPr>
        <w:t>9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7                            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 xml:space="preserve"> ed</w:t>
      </w:r>
      <w:r>
        <w:rPr>
          <w:rFonts w:cs="Walbaum Book" w:ascii="Walbaum Book" w:hAnsi="Walbaum Book"/>
          <w:color w:val="000000"/>
          <w:spacing w:val="-7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ard.duncker@inchcape.f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pacing w:val="-4"/>
          <w:sz w:val="16"/>
          <w:szCs w:val="16"/>
        </w:rPr>
        <w:t>F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rance                      </w:t>
      </w:r>
      <w:r>
        <w:rPr>
          <w:rFonts w:cs="Walbaum Book" w:ascii="Walbaum Book" w:hAnsi="Walbaum Book"/>
          <w:color w:val="000000"/>
          <w:spacing w:val="20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Mazda 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A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utomobiles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F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rance         </w:t>
      </w:r>
      <w:r>
        <w:rPr>
          <w:rFonts w:cs="Walbaum Book" w:ascii="Walbaum Book" w:hAnsi="Walbaum Book"/>
          <w:color w:val="000000"/>
          <w:spacing w:val="19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Michèle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L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anzenberg               </w:t>
      </w:r>
      <w:r>
        <w:rPr>
          <w:rFonts w:cs="Walbaum Book" w:ascii="Walbaum Book" w:hAnsi="Walbaum Book"/>
          <w:color w:val="000000"/>
          <w:spacing w:val="-16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16"/>
          <w:sz w:val="16"/>
          <w:szCs w:val="16"/>
        </w:rPr>
        <w:drawing>
          <wp:inline distT="0" distB="0" distL="0" distR="0">
            <wp:extent cx="207010" cy="139700"/>
            <wp:effectExtent l="0" t="0" r="0" b="0"/>
            <wp:docPr id="3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</w:rPr>
        <w:t>T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F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>E-mail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16"/>
          <w:szCs w:val="16"/>
        </w:rPr>
        <w:t>+33-1-3</w:t>
      </w:r>
      <w:r>
        <w:rPr>
          <w:rFonts w:cs="Walbaum Book" w:ascii="Walbaum Book" w:hAnsi="Walbaum Book"/>
          <w:color w:val="000000"/>
          <w:spacing w:val="-14"/>
          <w:sz w:val="16"/>
          <w:szCs w:val="16"/>
        </w:rPr>
        <w:t>4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7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2 1332       </w:t>
      </w:r>
      <w:r>
        <w:rPr>
          <w:rFonts w:cs="Walbaum Book" w:ascii="Walbaum Book" w:hAnsi="Walbaum Book"/>
          <w:color w:val="000000"/>
          <w:spacing w:val="6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>+33-1-3</w:t>
      </w:r>
      <w:r>
        <w:rPr>
          <w:rFonts w:cs="Walbaum Book" w:ascii="Walbaum Book" w:hAnsi="Walbaum Book"/>
          <w:color w:val="000000"/>
          <w:spacing w:val="-14"/>
          <w:sz w:val="16"/>
          <w:szCs w:val="16"/>
        </w:rPr>
        <w:t>4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7</w:t>
      </w:r>
      <w:r>
        <w:rPr>
          <w:rFonts w:cs="Walbaum Book" w:ascii="Walbaum Book" w:hAnsi="Walbaum Book"/>
          <w:color w:val="000000"/>
          <w:sz w:val="16"/>
          <w:szCs w:val="16"/>
        </w:rPr>
        <w:t>2</w:t>
      </w:r>
      <w:r>
        <w:rPr>
          <w:rFonts w:cs="Walbaum Book" w:ascii="Walbaum Book" w:hAnsi="Walbaum Book"/>
          <w:color w:val="000000"/>
          <w:spacing w:val="4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6846                           </w:t>
      </w:r>
      <w:r>
        <w:rPr>
          <w:rFonts w:cs="Walbaum Book" w:ascii="Walbaum Book" w:hAnsi="Walbaum Book"/>
          <w:color w:val="000000"/>
          <w:spacing w:val="4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>michele.lanzenberg</w:t>
      </w:r>
    </w:p>
    <w:p>
      <w:pPr>
        <w:pStyle w:val="Normal"/>
        <w:widowControl w:val="false"/>
        <w:autoSpaceDE w:val="false"/>
        <w:spacing w:lineRule="exact" w:line="290"/>
        <w:ind w:left="4025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z w:val="16"/>
          <w:szCs w:val="16"/>
        </w:rPr>
        <w:t>@mazda-automobiles.fr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Walbaum Book" w:ascii="Walbaum Book" w:hAnsi="Walbaum Book"/>
          <w:color w:val="000000"/>
          <w:sz w:val="16"/>
          <w:szCs w:val="16"/>
        </w:rPr>
        <w:t>Germa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n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y                  </w:t>
      </w:r>
      <w:r>
        <w:rPr>
          <w:rFonts w:cs="Walbaum Book" w:ascii="Walbaum Book" w:hAnsi="Walbaum Book"/>
          <w:color w:val="000000"/>
          <w:spacing w:val="10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Mazda Motors                                </w:t>
      </w:r>
      <w:r>
        <w:rPr>
          <w:rFonts w:cs="Walbaum Book" w:ascii="Walbaum Book" w:hAnsi="Walbaum Book"/>
          <w:color w:val="000000"/>
          <w:spacing w:val="-5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>Jochen Münzinger</w:t>
      </w:r>
    </w:p>
    <w:p>
      <w:pPr>
        <w:pStyle w:val="Normal"/>
        <w:widowControl w:val="false"/>
        <w:autoSpaceDE w:val="false"/>
        <w:spacing w:lineRule="exact" w:line="290"/>
        <w:ind w:left="1530" w:hanging="0"/>
        <w:rPr/>
      </w:pPr>
      <w:r>
        <w:rPr>
          <w:rFonts w:cs="Walbaum Book" w:ascii="Walbaum Book" w:hAnsi="Walbaum Book"/>
          <w:color w:val="000000"/>
          <w:spacing w:val="-4"/>
          <w:sz w:val="16"/>
          <w:szCs w:val="16"/>
        </w:rPr>
        <w:t>D</w:t>
      </w:r>
      <w:r>
        <w:rPr>
          <w:rFonts w:cs="Walbaum Book" w:ascii="Walbaum Book" w:hAnsi="Walbaum Book"/>
          <w:color w:val="000000"/>
          <w:sz w:val="16"/>
          <w:szCs w:val="16"/>
        </w:rPr>
        <w:t>eutschland GmbH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9-21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-943 220     </w:t>
      </w:r>
      <w:r>
        <w:rPr>
          <w:rFonts w:cs="Walbaum Book" w:ascii="Walbaum Book" w:hAnsi="Walbaum Book"/>
          <w:color w:val="000000"/>
          <w:spacing w:val="-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9-21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-943 468                        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jmuenzinger@mazda.de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Gibraltar                   </w:t>
      </w:r>
      <w:r>
        <w:rPr>
          <w:rFonts w:cs="Walbaum Book" w:ascii="Walbaum Book" w:hAnsi="Walbaum Book"/>
          <w:color w:val="000000"/>
          <w:spacing w:val="-1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ock Motors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mited                    </w:t>
      </w:r>
      <w:r>
        <w:rPr>
          <w:rFonts w:cs="Walbaum Book" w:ascii="Walbaum Book" w:hAnsi="Walbaum Book"/>
          <w:color w:val="000000"/>
          <w:spacing w:val="1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21"/>
          <w:sz w:val="16"/>
          <w:szCs w:val="16"/>
          <w:lang w:val="en-GB"/>
        </w:rPr>
        <w:t>W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. J. Garcia                             </w:t>
      </w:r>
      <w:r>
        <w:rPr>
          <w:rFonts w:cs="Walbaum Book" w:ascii="Walbaum Book" w:hAnsi="Walbaum Book"/>
          <w:color w:val="000000"/>
          <w:spacing w:val="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21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0-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7 400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0-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5 685                                  </w:t>
      </w:r>
      <w:r>
        <w:rPr>
          <w:rFonts w:cs="Walbaum Book" w:ascii="Walbaum Book" w:hAnsi="Walbaum Book"/>
          <w:color w:val="000000"/>
          <w:spacing w:val="1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marketing@rockmotors.gi</w:t>
      </w:r>
    </w:p>
    <w:p>
      <w:pPr>
        <w:sectPr>
          <w:type w:val="nextPage"/>
          <w:pgSz w:w="8391" w:h="11906"/>
          <w:pgMar w:left="153" w:right="0" w:gutter="0" w:header="0" w:top="0" w:footer="0" w:bottom="0"/>
          <w:pgNumType w:fmt="decimal"/>
          <w:cols w:num="2" w:equalWidth="false" w:sep="false">
            <w:col w:w="855" w:space="116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Country                 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mpa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n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y                                    </w:t>
      </w:r>
      <w:r>
        <w:rPr>
          <w:rFonts w:cs="Walbaum Book" w:ascii="Walbaum Book" w:hAnsi="Walbaum Book"/>
          <w:color w:val="006EB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ntac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Greece                      </w:t>
      </w:r>
      <w:r>
        <w:rPr>
          <w:rFonts w:cs="Walbaum Book" w:ascii="Walbaum Book" w:hAnsi="Walbaum Book"/>
          <w:color w:val="000000"/>
          <w:spacing w:val="1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MA S. A.                                    </w:t>
      </w:r>
      <w:r>
        <w:rPr>
          <w:rFonts w:cs="Walbaum Book" w:ascii="Walbaum Book" w:hAnsi="Walbaum Book"/>
          <w:color w:val="000000"/>
          <w:spacing w:val="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itsi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ontarito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07010" cy="139700"/>
                                  <wp:effectExtent l="0" t="0" r="0" b="0"/>
                                  <wp:docPr id="35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07010" cy="139700"/>
                            <wp:effectExtent l="0" t="0" r="0" b="0"/>
                            <wp:docPr id="358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02-10-5156-033    </w:t>
      </w:r>
      <w:r>
        <w:rPr>
          <w:rFonts w:cs="Walbaum Book" w:ascii="Walbaum Book" w:hAnsi="Walbaum Book"/>
          <w:color w:val="000000"/>
          <w:spacing w:val="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02-105-156095                          </w:t>
      </w:r>
      <w:r>
        <w:rPr>
          <w:rFonts w:cs="Walbaum Book" w:ascii="Walbaum Book" w:hAnsi="Walbaum Book"/>
          <w:color w:val="000000"/>
          <w:spacing w:val="-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leon@cortessisgroup.gr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Hungary                   </w:t>
      </w:r>
      <w:r>
        <w:rPr>
          <w:rFonts w:cs="Walbaum Book" w:ascii="Walbaum Book" w:hAnsi="Walbaum Book"/>
          <w:color w:val="000000"/>
          <w:spacing w:val="1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Motor Hungary KFT         </w:t>
      </w:r>
      <w:r>
        <w:rPr>
          <w:rFonts w:cs="Walbaum Book" w:ascii="Walbaum Book" w:hAnsi="Walbaum Book"/>
          <w:color w:val="000000"/>
          <w:spacing w:val="-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saba Bod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36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5900" cy="139700"/>
                            <wp:effectExtent l="0" t="0" r="0" b="0"/>
                            <wp:docPr id="36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61-1-464 5000       </w:t>
      </w:r>
      <w:r>
        <w:rPr>
          <w:rFonts w:cs="Walbaum Book" w:ascii="Walbaum Book" w:hAnsi="Walbaum Book"/>
          <w:color w:val="000000"/>
          <w:spacing w:val="-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6-1-464 5001                             </w:t>
      </w:r>
      <w:r>
        <w:rPr>
          <w:rFonts w:cs="Walbaum Book" w:ascii="Walbaum Book" w:hAnsi="Walbaum Book"/>
          <w:color w:val="000000"/>
          <w:spacing w:val="-1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bodor@mazda.hu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celand                      </w:t>
      </w:r>
      <w:r>
        <w:rPr>
          <w:rFonts w:cs="Walbaum Book" w:ascii="Walbaum Book" w:hAnsi="Walbaum Book"/>
          <w:color w:val="000000"/>
          <w:spacing w:val="-1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AESIR HF                                    </w:t>
      </w:r>
      <w:r>
        <w:rPr>
          <w:rFonts w:cs="Walbaum Book" w:ascii="Walbaum Book" w:hAnsi="Walbaum Book"/>
          <w:color w:val="000000"/>
          <w:spacing w:val="-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Hallgrimur Gunnarss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07010" cy="139700"/>
                                  <wp:effectExtent l="0" t="0" r="0" b="0"/>
                                  <wp:docPr id="36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07010" cy="139700"/>
                            <wp:effectExtent l="0" t="0" r="0" b="0"/>
                            <wp:docPr id="364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54-540-5411         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54-540-5401                              </w:t>
      </w:r>
      <w:r>
        <w:rPr>
          <w:rFonts w:cs="Walbaum Book" w:ascii="Walbaum Book" w:hAnsi="Walbaum Book"/>
          <w:color w:val="000000"/>
          <w:spacing w:val="-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hg@raesi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r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.is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taly                           </w:t>
      </w:r>
      <w:r>
        <w:rPr>
          <w:rFonts w:cs="Walbaum Book" w:ascii="Walbaum Book" w:hAnsi="Walbaum Book"/>
          <w:color w:val="000000"/>
          <w:spacing w:val="-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Motor Italia SpA                </w:t>
      </w:r>
      <w:r>
        <w:rPr>
          <w:rFonts w:cs="Walbaum Book" w:ascii="Walbaum Book" w:hAnsi="Walbaum Book"/>
          <w:color w:val="000000"/>
          <w:spacing w:val="-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Marilù Granie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36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5900" cy="139700"/>
                            <wp:effectExtent l="0" t="0" r="0" b="0"/>
                            <wp:docPr id="36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9-06-5185 5435     </w:t>
      </w:r>
      <w:r>
        <w:rPr>
          <w:rFonts w:cs="Walbaum Book" w:ascii="Walbaum Book" w:hAnsi="Walbaum Book"/>
          <w:color w:val="000000"/>
          <w:spacing w:val="-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9-06-5196 0434                         </w:t>
      </w:r>
      <w:r>
        <w:rPr>
          <w:rFonts w:cs="Walbaum Book" w:ascii="Walbaum Book" w:hAnsi="Walbaum Book"/>
          <w:color w:val="000000"/>
          <w:spacing w:val="-2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6"/>
          <w:w w:val="97"/>
          <w:sz w:val="16"/>
          <w:szCs w:val="16"/>
          <w:lang w:val="en-GB"/>
        </w:rPr>
        <w:t>mgranier@mazdaeurope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lta                         </w:t>
      </w:r>
      <w:r>
        <w:rPr>
          <w:rFonts w:cs="Walbaum Book" w:ascii="Walbaum Book" w:hAnsi="Walbaum Book"/>
          <w:color w:val="000000"/>
          <w:spacing w:val="-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nternational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tomobiles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td.    </w:t>
      </w:r>
      <w:r>
        <w:rPr>
          <w:rFonts w:cs="Walbaum Book" w:ascii="Walbaum Book" w:hAnsi="Walbaum Book"/>
          <w:color w:val="000000"/>
          <w:spacing w:val="-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I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an Gre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369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5900" cy="139700"/>
                            <wp:effectExtent l="0" t="0" r="0" b="0"/>
                            <wp:docPr id="370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6 21 442 030       +356 21 442 0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0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7                             </w:t>
      </w:r>
      <w:r>
        <w:rPr>
          <w:rFonts w:cs="Walbaum Book" w:ascii="Walbaum Book" w:hAnsi="Walbaum Book"/>
          <w:color w:val="000000"/>
          <w:spacing w:val="-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igrech@gasan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Netherlands             </w:t>
      </w:r>
      <w:r>
        <w:rPr>
          <w:rFonts w:cs="Walbaum Book" w:ascii="Walbaum Book" w:hAnsi="Walbaum Book"/>
          <w:color w:val="000000"/>
          <w:spacing w:val="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to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P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lace-de Binckhorst b.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.   </w:t>
      </w:r>
      <w:r>
        <w:rPr>
          <w:rFonts w:cs="Walbaum Book" w:ascii="Walbaum Book" w:hAnsi="Walbaum Book"/>
          <w:color w:val="000000"/>
          <w:spacing w:val="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Jur Raatj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52400"/>
                <wp:effectExtent l="0" t="0" r="0" b="0"/>
                <wp:wrapNone/>
                <wp:docPr id="3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0185" cy="142875"/>
                                  <wp:effectExtent l="0" t="0" r="0" b="0"/>
                                  <wp:docPr id="37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9" t="-58" r="-3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0185" cy="142875"/>
                            <wp:effectExtent l="0" t="0" r="0" b="0"/>
                            <wp:docPr id="373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9" t="-58" r="-3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1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0 333 7 251     </w:t>
      </w:r>
      <w:r>
        <w:rPr>
          <w:rFonts w:cs="Walbaum Book" w:ascii="Walbaum Book" w:hAnsi="Walbaum Book"/>
          <w:color w:val="000000"/>
          <w:spacing w:val="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1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0 38 505 04                           </w:t>
      </w:r>
      <w:r>
        <w:rPr>
          <w:rFonts w:cs="Walbaum Book" w:ascii="Walbaum Book" w:hAnsi="Walbaum Book"/>
          <w:color w:val="000000"/>
          <w:spacing w:val="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jraatjes@ap.mazdanet.nl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Nor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w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y                    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1"/>
          <w:sz w:val="16"/>
          <w:szCs w:val="16"/>
          <w:lang w:val="en-GB"/>
        </w:rPr>
        <w:t>K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olberg Motors a/s                        </w:t>
      </w:r>
      <w:r>
        <w:rPr>
          <w:rFonts w:cs="Walbaum Book" w:ascii="Walbaum Book" w:hAnsi="Walbaum Book"/>
          <w:color w:val="000000"/>
          <w:spacing w:val="-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Marina Bakk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52400"/>
                <wp:effectExtent l="0" t="0" r="0" b="0"/>
                <wp:wrapNone/>
                <wp:docPr id="3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9075" cy="139700"/>
                                  <wp:effectExtent l="0" t="0" r="0" b="0"/>
                                  <wp:docPr id="37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9075" cy="139700"/>
                            <wp:effectExtent l="0" t="0" r="0" b="0"/>
                            <wp:docPr id="376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5"/>
          <w:szCs w:val="15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4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-66-81</w:t>
      </w:r>
      <w:r>
        <w:rPr>
          <w:rFonts w:cs="Walbaum Book" w:ascii="Walbaum Book" w:hAnsi="Walbaum Book"/>
          <w:color w:val="000000"/>
          <w:spacing w:val="-11"/>
          <w:sz w:val="16"/>
          <w:szCs w:val="16"/>
          <w:lang w:val="en-GB"/>
        </w:rPr>
        <w:t>8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-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                                                                  </w:t>
      </w:r>
      <w:r>
        <w:rPr>
          <w:rFonts w:cs="Walbaum Book" w:ascii="Walbaum Book" w:hAnsi="Walbaum Book"/>
          <w:color w:val="000000"/>
          <w:spacing w:val="1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15"/>
          <w:szCs w:val="15"/>
          <w:lang w:val="en-GB"/>
        </w:rPr>
        <w:t>mbakkum@mazdaeu</w:t>
      </w:r>
      <w:r>
        <w:rPr>
          <w:rFonts w:cs="Walbaum Book" w:ascii="Walbaum Book" w:hAnsi="Walbaum Book"/>
          <w:color w:val="000000"/>
          <w:spacing w:val="-4"/>
          <w:w w:val="99"/>
          <w:sz w:val="15"/>
          <w:szCs w:val="15"/>
          <w:lang w:val="en-GB"/>
        </w:rPr>
        <w:t>r</w:t>
      </w:r>
      <w:r>
        <w:rPr>
          <w:rFonts w:cs="Walbaum Book" w:ascii="Walbaum Book" w:hAnsi="Walbaum Book"/>
          <w:color w:val="000000"/>
          <w:spacing w:val="-3"/>
          <w:w w:val="99"/>
          <w:sz w:val="15"/>
          <w:szCs w:val="15"/>
          <w:lang w:val="en-GB"/>
        </w:rPr>
        <w:t>ope.</w:t>
      </w:r>
      <w:r>
        <w:rPr>
          <w:rFonts w:cs="Walbaum Book" w:ascii="Walbaum Book" w:hAnsi="Walbaum Book"/>
          <w:color w:val="000000"/>
          <w:spacing w:val="-4"/>
          <w:w w:val="99"/>
          <w:sz w:val="15"/>
          <w:szCs w:val="15"/>
          <w:lang w:val="en-GB"/>
        </w:rPr>
        <w:t>c</w:t>
      </w:r>
      <w:r>
        <w:rPr>
          <w:rFonts w:cs="Walbaum Book" w:ascii="Walbaum Book" w:hAnsi="Walbaum Book"/>
          <w:color w:val="000000"/>
          <w:spacing w:val="-3"/>
          <w:w w:val="99"/>
          <w:sz w:val="15"/>
          <w:szCs w:val="15"/>
          <w:lang w:val="en-GB"/>
        </w:rPr>
        <w:t>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Country                 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mpa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n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y                                    </w:t>
      </w:r>
      <w:r>
        <w:rPr>
          <w:rFonts w:cs="Walbaum Book" w:ascii="Walbaum Book" w:hAnsi="Walbaum Book"/>
          <w:color w:val="006EB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ntac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ind w:left="1124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pacing w:val="-8"/>
          <w:sz w:val="16"/>
          <w:szCs w:val="16"/>
        </w:rPr>
        <w:t>P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oland                       </w:t>
      </w:r>
      <w:r>
        <w:rPr>
          <w:rFonts w:cs="Walbaum Book" w:ascii="Walbaum Book" w:hAnsi="Walbaum Book"/>
          <w:color w:val="000000"/>
          <w:spacing w:val="-18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IM 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A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utotrade Holding,                  </w:t>
      </w:r>
      <w:r>
        <w:rPr>
          <w:rFonts w:cs="Walbaum Book" w:ascii="Walbaum Book" w:hAnsi="Walbaum Book"/>
          <w:color w:val="000000"/>
          <w:spacing w:val="-6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A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ndrzej </w:t>
      </w:r>
      <w:r>
        <w:rPr>
          <w:rFonts w:cs="Walbaum Book" w:ascii="Walbaum Book" w:hAnsi="Walbaum Book"/>
          <w:color w:val="000000"/>
          <w:spacing w:val="-11"/>
          <w:sz w:val="16"/>
          <w:szCs w:val="16"/>
        </w:rPr>
        <w:t>K</w:t>
      </w:r>
      <w:r>
        <w:rPr>
          <w:rFonts w:cs="Walbaum Book" w:ascii="Walbaum Book" w:hAnsi="Walbaum Book"/>
          <w:color w:val="000000"/>
          <w:sz w:val="16"/>
          <w:szCs w:val="16"/>
        </w:rPr>
        <w:t>oss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ow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ski                 </w:t>
      </w:r>
      <w:r>
        <w:rPr>
          <w:rFonts w:cs="Walbaum Book" w:ascii="Walbaum Book" w:hAnsi="Walbaum Book"/>
          <w:color w:val="000000"/>
          <w:spacing w:val="15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15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7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ind w:left="265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Branch in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P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oland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8-22-633 8535       </w:t>
      </w:r>
      <w:r>
        <w:rPr>
          <w:rFonts w:cs="Walbaum Book" w:ascii="Walbaum Book" w:hAnsi="Walbaum Book"/>
          <w:color w:val="000000"/>
          <w:spacing w:val="-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8-22-633 9190                           </w:t>
      </w: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koss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w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ski@mazda.pl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8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P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ortugal                     Mazda Motor de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P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ortugal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da.    </w:t>
      </w:r>
      <w:r>
        <w:rPr>
          <w:rFonts w:cs="Walbaum Book" w:ascii="Walbaum Book" w:hAnsi="Walbaum Book"/>
          <w:color w:val="000000"/>
          <w:spacing w:val="2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Jorge Natário                           </w:t>
      </w:r>
      <w:r>
        <w:rPr>
          <w:rFonts w:cs="Walbaum Book" w:ascii="Walbaum Book" w:hAnsi="Walbaum Book"/>
          <w:color w:val="000000"/>
          <w:spacing w:val="-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9"/>
          <w:sz w:val="16"/>
          <w:szCs w:val="16"/>
        </w:rPr>
        <w:drawing>
          <wp:inline distT="0" distB="0" distL="0" distR="0">
            <wp:extent cx="207010" cy="139700"/>
            <wp:effectExtent l="0" t="0" r="0" b="0"/>
            <wp:docPr id="37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51-21-351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27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4     </w:t>
      </w:r>
      <w:r>
        <w:rPr>
          <w:rFonts w:cs="Walbaum Book" w:ascii="Walbaum Book" w:hAnsi="Walbaum Book"/>
          <w:color w:val="000000"/>
          <w:spacing w:val="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51-21-351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2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71                         </w:t>
      </w:r>
      <w:r>
        <w:rPr>
          <w:rFonts w:cs="Walbaum Book" w:ascii="Walbaum Book" w:hAnsi="Walbaum Book"/>
          <w:color w:val="000000"/>
          <w:spacing w:val="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16"/>
          <w:szCs w:val="16"/>
          <w:lang w:val="en-GB"/>
        </w:rPr>
        <w:t>jnatario@mazdaeurope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ep. of Ireland         </w:t>
      </w:r>
      <w:r>
        <w:rPr>
          <w:rFonts w:cs="Walbaum Book" w:ascii="Walbaum Book" w:hAnsi="Walbaum Book"/>
          <w:color w:val="000000"/>
          <w:spacing w:val="-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otor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stributors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td.                 </w:t>
      </w:r>
      <w:r>
        <w:rPr>
          <w:rFonts w:cs="Walbaum Book" w:ascii="Walbaum Book" w:hAnsi="Walbaum Book"/>
          <w:color w:val="000000"/>
          <w:spacing w:val="-12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vid Moran                           </w:t>
      </w:r>
      <w:r>
        <w:rPr>
          <w:rFonts w:cs="Walbaum Book" w:ascii="Walbaum Book" w:hAnsi="Walbaum Book"/>
          <w:color w:val="000000"/>
          <w:spacing w:val="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15"/>
          <w:sz w:val="16"/>
          <w:szCs w:val="16"/>
        </w:rPr>
        <w:drawing>
          <wp:inline distT="0" distB="0" distL="0" distR="0">
            <wp:extent cx="207010" cy="139700"/>
            <wp:effectExtent l="0" t="0" r="0" b="0"/>
            <wp:docPr id="37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3-1-409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4444       </w:t>
      </w:r>
      <w:r>
        <w:rPr>
          <w:rFonts w:cs="Walbaum Book" w:ascii="Walbaum Book" w:hAnsi="Walbaum Book"/>
          <w:color w:val="000000"/>
          <w:spacing w:val="-2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53-1-409 4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4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9                           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.moran@mdl.i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  <w:lang w:val="en-GB"/>
        </w:rPr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14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3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38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382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3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omania                   </w:t>
      </w:r>
      <w:r>
        <w:rPr>
          <w:rFonts w:cs="Walbaum Book" w:ascii="Walbaum Book" w:hAnsi="Walbaum Book"/>
          <w:color w:val="000000"/>
          <w:spacing w:val="-11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omcar                                           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livia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iubotariu                    </w:t>
      </w:r>
      <w:r>
        <w:rPr>
          <w:rFonts w:cs="Walbaum Book" w:ascii="Walbaum Book" w:hAnsi="Walbaum Book"/>
          <w:color w:val="000000"/>
          <w:spacing w:val="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5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8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15"/>
          <w:szCs w:val="15"/>
        </w:rPr>
      </w:pPr>
      <w:r>
        <w:rPr>
          <w:rFonts w:cs="Walbaum Book" w:ascii="Walbaum Book" w:hAnsi="Walbaum Book"/>
          <w:color w:val="000000"/>
          <w:sz w:val="16"/>
          <w:szCs w:val="16"/>
        </w:rPr>
        <w:t>+4021 4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07</w:t>
      </w:r>
      <w:r>
        <w:rPr>
          <w:rFonts w:cs="Walbaum Book" w:ascii="Walbaum Book" w:hAnsi="Walbaum Book"/>
          <w:color w:val="000000"/>
          <w:sz w:val="16"/>
          <w:szCs w:val="16"/>
        </w:rPr>
        <w:t>7 1</w:t>
      </w:r>
      <w:r>
        <w:rPr>
          <w:rFonts w:cs="Walbaum Book" w:ascii="Walbaum Book" w:hAnsi="Walbaum Book"/>
          <w:color w:val="000000"/>
          <w:spacing w:val="-11"/>
          <w:sz w:val="16"/>
          <w:szCs w:val="16"/>
        </w:rPr>
        <w:t>8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7        </w:t>
      </w:r>
      <w:r>
        <w:rPr>
          <w:rFonts w:cs="Walbaum Book" w:ascii="Walbaum Book" w:hAnsi="Walbaum Book"/>
          <w:color w:val="000000"/>
          <w:spacing w:val="-7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>+4021 4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07</w:t>
      </w:r>
      <w:r>
        <w:rPr>
          <w:rFonts w:cs="Walbaum Book" w:ascii="Walbaum Book" w:hAnsi="Walbaum Book"/>
          <w:color w:val="000000"/>
          <w:spacing w:val="-14"/>
          <w:sz w:val="16"/>
          <w:szCs w:val="16"/>
        </w:rPr>
        <w:t>7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-203                              </w:t>
      </w:r>
      <w:r>
        <w:rPr>
          <w:rFonts w:cs="Walbaum Book" w:ascii="Walbaum Book" w:hAnsi="Walbaum Book"/>
          <w:color w:val="000000"/>
          <w:spacing w:val="-13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15"/>
          <w:szCs w:val="15"/>
        </w:rPr>
        <w:t>olivia</w:t>
      </w:r>
      <w:r>
        <w:rPr>
          <w:rFonts w:cs="Walbaum Book" w:ascii="Walbaum Book" w:hAnsi="Walbaum Book"/>
          <w:color w:val="000000"/>
          <w:spacing w:val="-5"/>
          <w:sz w:val="15"/>
          <w:szCs w:val="15"/>
        </w:rPr>
        <w:t>.</w:t>
      </w:r>
      <w:r>
        <w:rPr>
          <w:rFonts w:cs="Walbaum Book" w:ascii="Walbaum Book" w:hAnsi="Walbaum Book"/>
          <w:color w:val="000000"/>
          <w:spacing w:val="-3"/>
          <w:sz w:val="15"/>
          <w:szCs w:val="15"/>
        </w:rPr>
        <w:t>ciubotari</w:t>
      </w:r>
      <w:r>
        <w:rPr>
          <w:rFonts w:cs="Walbaum Book" w:ascii="Walbaum Book" w:hAnsi="Walbaum Book"/>
          <w:color w:val="000000"/>
          <w:spacing w:val="-5"/>
          <w:sz w:val="15"/>
          <w:szCs w:val="15"/>
        </w:rPr>
        <w:t>u</w:t>
      </w:r>
      <w:r>
        <w:rPr>
          <w:rFonts w:cs="Walbaum Book" w:ascii="Walbaum Book" w:hAnsi="Walbaum Book"/>
          <w:color w:val="000000"/>
          <w:spacing w:val="-3"/>
          <w:sz w:val="15"/>
          <w:szCs w:val="15"/>
        </w:rPr>
        <w:t>@tiriacauto.</w:t>
      </w:r>
      <w:r>
        <w:rPr>
          <w:rFonts w:cs="Walbaum Book" w:ascii="Walbaum Book" w:hAnsi="Walbaum Book"/>
          <w:color w:val="000000"/>
          <w:spacing w:val="-4"/>
          <w:sz w:val="15"/>
          <w:szCs w:val="15"/>
        </w:rPr>
        <w:t>r</w:t>
      </w:r>
      <w:r>
        <w:rPr>
          <w:rFonts w:cs="Walbaum Book" w:ascii="Walbaum Book" w:hAnsi="Walbaum Book"/>
          <w:color w:val="000000"/>
          <w:spacing w:val="-3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</w:rPr>
        <w:t>Sl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o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v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enia                    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MMS d.o.o.                                     </w:t>
      </w:r>
      <w:r>
        <w:rPr>
          <w:rFonts w:cs="Walbaum Book" w:ascii="Walbaum Book" w:hAnsi="Walbaum Book"/>
          <w:color w:val="000000"/>
          <w:spacing w:val="-2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Bogdan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Z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nut                        </w:t>
      </w:r>
      <w:r>
        <w:rPr>
          <w:rFonts w:cs="Walbaum Book" w:ascii="Walbaum Book" w:hAnsi="Walbaum Book"/>
          <w:color w:val="000000"/>
          <w:spacing w:val="-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6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8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ind w:left="1530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(Mazda Motor Sl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nia)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86-1-585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2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92      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86-1-585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2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93                             </w:t>
      </w:r>
      <w:r>
        <w:rPr>
          <w:rFonts w:cs="Walbaum Book" w:ascii="Walbaum Book" w:hAnsi="Walbaum Book"/>
          <w:color w:val="00000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bogdan.z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anut@mms.si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Spain                        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utom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viles Espana, S.A.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Natalia García                         </w:t>
      </w:r>
      <w:r>
        <w:rPr>
          <w:rFonts w:cs="Walbaum Book" w:ascii="Walbaum Book" w:hAnsi="Walbaum Book"/>
          <w:color w:val="000000"/>
          <w:spacing w:val="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8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8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4-91-418 5480       </w:t>
      </w:r>
      <w:r>
        <w:rPr>
          <w:rFonts w:cs="Walbaum Book" w:ascii="Walbaum Book" w:hAnsi="Walbaum Book"/>
          <w:color w:val="000000"/>
          <w:spacing w:val="-1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34-91-418 5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4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9                           </w:t>
      </w:r>
      <w:r>
        <w:rPr>
          <w:rFonts w:cs="Walbaum Book" w:ascii="Walbaum Book" w:hAnsi="Walbaum Book"/>
          <w:color w:val="000000"/>
          <w:spacing w:val="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9"/>
          <w:sz w:val="16"/>
          <w:szCs w:val="16"/>
          <w:lang w:val="en-GB"/>
        </w:rPr>
        <w:t>ngarcia9@mazdaeurope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18"/>
        <w:rPr>
          <w:rFonts w:ascii="Walbaum Book" w:hAnsi="Walbaum Book" w:cs="Walbaum Book"/>
          <w:color w:val="000000"/>
          <w:sz w:val="10"/>
          <w:szCs w:val="10"/>
          <w:lang w:val="en-GB"/>
        </w:rPr>
      </w:pPr>
      <w:r>
        <w:rPr>
          <w:rFonts w:cs="Walbaum Book" w:ascii="Walbaum Book" w:hAnsi="Walbaum Book"/>
          <w:color w:val="000000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pacing w:val="-4"/>
          <w:sz w:val="16"/>
          <w:szCs w:val="16"/>
        </w:rPr>
        <w:t>S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w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eden                     </w:t>
      </w:r>
      <w:r>
        <w:rPr>
          <w:rFonts w:cs="Walbaum Book" w:ascii="Walbaum Book" w:hAnsi="Walbaum Book"/>
          <w:color w:val="000000"/>
          <w:spacing w:val="3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Mazda Motors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S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v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erige AB            </w:t>
      </w:r>
      <w:r>
        <w:rPr>
          <w:rFonts w:cs="Walbaum Book" w:ascii="Walbaum Book" w:hAnsi="Walbaum Book"/>
          <w:color w:val="000000"/>
          <w:spacing w:val="8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</w:rPr>
        <w:t>P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er </w:t>
      </w:r>
      <w:r>
        <w:rPr>
          <w:rFonts w:cs="Walbaum Book" w:ascii="Walbaum Book" w:hAnsi="Walbaum Book"/>
          <w:color w:val="000000"/>
          <w:spacing w:val="-4"/>
          <w:sz w:val="16"/>
          <w:szCs w:val="16"/>
        </w:rPr>
        <w:t>L</w:t>
      </w:r>
      <w:r>
        <w:rPr>
          <w:rFonts w:cs="Walbaum Book" w:ascii="Walbaum Book" w:hAnsi="Walbaum Book"/>
          <w:color w:val="000000"/>
          <w:sz w:val="16"/>
          <w:szCs w:val="16"/>
        </w:rPr>
        <w:t xml:space="preserve">idstrom                            </w:t>
      </w:r>
      <w:r>
        <w:rPr>
          <w:rFonts w:cs="Walbaum Book" w:ascii="Walbaum Book" w:hAnsi="Walbaum Book"/>
          <w:color w:val="000000"/>
          <w:spacing w:val="-16"/>
          <w:sz w:val="16"/>
          <w:szCs w:val="16"/>
        </w:rPr>
        <w:t xml:space="preserve"> </w:t>
      </w:r>
      <w:r>
        <w:rPr>
          <w:rFonts w:cs="Walbaum Book" w:ascii="Walbaum Book" w:hAnsi="Walbaum Book"/>
          <w:color w:val="000000"/>
          <w:spacing w:val="-16"/>
          <w:sz w:val="16"/>
          <w:szCs w:val="16"/>
        </w:rPr>
        <w:drawing>
          <wp:inline distT="0" distB="0" distL="0" distR="0">
            <wp:extent cx="215900" cy="139700"/>
            <wp:effectExtent l="0" t="0" r="0" b="0"/>
            <wp:docPr id="38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rPr>
          <w:rFonts w:ascii="Walbaum Book" w:hAnsi="Walbaum Book" w:cs="Walbaum Book"/>
          <w:color w:val="000000"/>
          <w:sz w:val="15"/>
          <w:szCs w:val="15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6-18-1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0 629         </w:t>
      </w:r>
      <w:r>
        <w:rPr>
          <w:rFonts w:cs="Walbaum Book" w:ascii="Walbaum Book" w:hAnsi="Walbaum Book"/>
          <w:color w:val="000000"/>
          <w:spacing w:val="-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6-18-154 058                             </w:t>
      </w:r>
      <w:r>
        <w:rPr>
          <w:rFonts w:cs="Walbaum Book" w:ascii="Walbaum Book" w:hAnsi="Walbaum Book"/>
          <w:color w:val="000000"/>
          <w:spacing w:val="-1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15"/>
          <w:szCs w:val="15"/>
          <w:lang w:val="en-GB"/>
        </w:rPr>
        <w:t>plidstrom@mazdaeurope.com</w:t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Country                 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mpa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n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y                                    </w:t>
      </w:r>
      <w:r>
        <w:rPr>
          <w:rFonts w:cs="Walbaum Book" w:ascii="Walbaum Book" w:hAnsi="Walbaum Book"/>
          <w:color w:val="006EB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Contact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S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witzerland             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Suisse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S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                            </w:t>
      </w:r>
      <w:r>
        <w:rPr>
          <w:rFonts w:cs="Walbaum Book" w:ascii="Walbaum Book" w:hAnsi="Walbaum Book"/>
          <w:color w:val="000000"/>
          <w:spacing w:val="-2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Giuseppe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L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offre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38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5900" cy="139700"/>
                            <wp:effectExtent l="0" t="0" r="0" b="0"/>
                            <wp:docPr id="390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1-22-719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360       </w:t>
      </w:r>
      <w:r>
        <w:rPr>
          <w:rFonts w:cs="Walbaum Book" w:ascii="Walbaum Book" w:hAnsi="Walbaum Book"/>
          <w:color w:val="000000"/>
          <w:spacing w:val="-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41-22-719</w:t>
      </w:r>
      <w:r>
        <w:rPr>
          <w:rFonts w:cs="Walbaum Book" w:ascii="Walbaum Book" w:hAnsi="Walbaum Book"/>
          <w:color w:val="000000"/>
          <w:spacing w:val="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3305                           </w:t>
      </w:r>
      <w:r>
        <w:rPr>
          <w:rFonts w:cs="Walbaum Book" w:ascii="Walbaum Book" w:hAnsi="Walbaum Book"/>
          <w:color w:val="000000"/>
          <w:spacing w:val="-1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gloffredo@mazda.ch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kraine                    </w:t>
      </w:r>
      <w:r>
        <w:rPr>
          <w:rFonts w:cs="Walbaum Book" w:ascii="Walbaum Book" w:hAnsi="Walbaum Book"/>
          <w:color w:val="000000"/>
          <w:spacing w:val="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A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U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O International                      </w:t>
      </w:r>
      <w:r>
        <w:rPr>
          <w:rFonts w:cs="Walbaum Book" w:ascii="Walbaum Book" w:hAnsi="Walbaum Book"/>
          <w:color w:val="000000"/>
          <w:spacing w:val="1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na 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ashchil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5900" cy="139700"/>
                                  <wp:effectExtent l="0" t="0" r="0" b="0"/>
                                  <wp:docPr id="392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5900" cy="139700"/>
                            <wp:effectExtent l="0" t="0" r="0" b="0"/>
                            <wp:docPr id="393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80-44-230-15-81 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380-44-230-15-22                        </w:t>
      </w:r>
      <w:r>
        <w:rPr>
          <w:rFonts w:cs="Walbaum Book" w:ascii="Walbaum Book" w:hAnsi="Walbaum Book"/>
          <w:color w:val="000000"/>
          <w:spacing w:val="3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pr@auto-intl.ki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e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.u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United Kingdom     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Mazda Motors UK                         </w:t>
      </w:r>
      <w:r>
        <w:rPr>
          <w:rFonts w:cs="Walbaum Book" w:ascii="Walbaum Book" w:hAnsi="Walbaum Book"/>
          <w:color w:val="000000"/>
          <w:spacing w:val="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Graeme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ud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19100</wp:posOffset>
                </wp:positionH>
                <wp:positionV relativeFrom="paragraph">
                  <wp:posOffset>-63500</wp:posOffset>
                </wp:positionV>
                <wp:extent cx="215900" cy="139700"/>
                <wp:effectExtent l="0" t="0" r="0" b="0"/>
                <wp:wrapNone/>
                <wp:docPr id="3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07010" cy="139700"/>
                                  <wp:effectExtent l="0" t="0" r="0" b="0"/>
                                  <wp:docPr id="39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07010" cy="139700"/>
                            <wp:effectExtent l="0" t="0" r="0" b="0"/>
                            <wp:docPr id="396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4-1-322 622 691  </w:t>
      </w:r>
      <w:r>
        <w:rPr>
          <w:rFonts w:cs="Walbaum Book" w:ascii="Walbaum Book" w:hAnsi="Walbaum Book"/>
          <w:color w:val="000000"/>
          <w:spacing w:val="1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+44-1-322 622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00                         </w:t>
      </w:r>
      <w:r>
        <w:rPr>
          <w:rFonts w:cs="Walbaum Book" w:ascii="Walbaum Book" w:hAnsi="Walbaum Book"/>
          <w:color w:val="000000"/>
          <w:spacing w:val="-10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gfudge@mazdaeurope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Russia                      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Russia Representati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v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 </w:t>
      </w:r>
      <w:r>
        <w:rPr>
          <w:rFonts w:cs="Walbaum Book" w:ascii="Walbaum Book" w:hAnsi="Walbaum Book"/>
          <w:color w:val="000000"/>
          <w:spacing w:val="-4"/>
          <w:sz w:val="16"/>
          <w:szCs w:val="16"/>
          <w:lang w:val="en-GB"/>
        </w:rPr>
        <w:t>O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ffice        </w:t>
      </w:r>
      <w:r>
        <w:rPr>
          <w:rFonts w:cs="Walbaum Book" w:ascii="Walbaum Book" w:hAnsi="Walbaum Book"/>
          <w:color w:val="000000"/>
          <w:spacing w:val="-1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Maria Magu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19100</wp:posOffset>
                </wp:positionH>
                <wp:positionV relativeFrom="paragraph">
                  <wp:posOffset>-38100</wp:posOffset>
                </wp:positionV>
                <wp:extent cx="215900" cy="139700"/>
                <wp:effectExtent l="0" t="0" r="0" b="0"/>
                <wp:wrapNone/>
                <wp:docPr id="3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219075" cy="139700"/>
                                  <wp:effectExtent l="0" t="0" r="0" b="0"/>
                                  <wp:docPr id="398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3pt;mso-position-vertical-relative:text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219075" cy="139700"/>
                            <wp:effectExtent l="0" t="0" r="0" b="0"/>
                            <wp:docPr id="399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9" t="-59" r="-3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pacing w:val="-17"/>
          <w:sz w:val="16"/>
          <w:szCs w:val="16"/>
          <w:lang w:val="en-GB"/>
        </w:rPr>
        <w:t>T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elephone                </w:t>
      </w:r>
      <w:r>
        <w:rPr>
          <w:rFonts w:cs="Walbaum Book" w:ascii="Walbaum Book" w:hAnsi="Walbaum Book"/>
          <w:color w:val="000000"/>
          <w:spacing w:val="17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8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ax                                                  </w:t>
      </w:r>
      <w:r>
        <w:rPr>
          <w:rFonts w:cs="Walbaum Book" w:ascii="Walbaum Book" w:hAnsi="Walbaum Book"/>
          <w:color w:val="000000"/>
          <w:spacing w:val="16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E-mail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-095-589-2480     </w:t>
      </w:r>
      <w:r>
        <w:rPr>
          <w:rFonts w:cs="Walbaum Book" w:ascii="Walbaum Book" w:hAnsi="Walbaum Book"/>
          <w:color w:val="000000"/>
          <w:spacing w:val="19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+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7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 xml:space="preserve">-095-589-2480                            </w:t>
      </w:r>
      <w:r>
        <w:rPr>
          <w:rFonts w:cs="Walbaum Book" w:ascii="Walbaum Book" w:hAnsi="Walbaum Book"/>
          <w:color w:val="000000"/>
          <w:spacing w:val="-15"/>
          <w:sz w:val="16"/>
          <w:szCs w:val="16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mmaguire@mazdaeu</w:t>
      </w:r>
      <w:r>
        <w:rPr>
          <w:rFonts w:cs="Walbaum Book" w:ascii="Walbaum Book" w:hAnsi="Walbaum Book"/>
          <w:color w:val="000000"/>
          <w:spacing w:val="-14"/>
          <w:sz w:val="16"/>
          <w:szCs w:val="16"/>
          <w:lang w:val="en-GB"/>
        </w:rPr>
        <w:t>r</w:t>
      </w:r>
      <w:r>
        <w:rPr>
          <w:rFonts w:cs="Walbaum Book" w:ascii="Walbaum Book" w:hAnsi="Walbaum Book"/>
          <w:color w:val="000000"/>
          <w:sz w:val="16"/>
          <w:szCs w:val="16"/>
          <w:lang w:val="en-GB"/>
        </w:rPr>
        <w:t>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Walbaum Book" w:hAnsi="Walbaum Book" w:cs="Walbaum Book"/>
          <w:color w:val="000000"/>
          <w:sz w:val="18"/>
          <w:szCs w:val="18"/>
          <w:lang w:val="en-GB"/>
        </w:rPr>
      </w:pPr>
      <w:r>
        <w:rPr>
          <w:rFonts w:cs="Walbaum Book" w:ascii="Walbaum Book" w:hAnsi="Walbaum Book"/>
          <w:color w:val="000000"/>
          <w:sz w:val="18"/>
          <w:szCs w:val="1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 w:eastAsia="en-US"/>
        </w:rPr>
      </w:pPr>
      <w:r>
        <w:rPr>
          <w:rFonts w:cs="Walbaum Book" w:ascii="Walbaum Book" w:hAnsi="Walbaum Book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62865</wp:posOffset>
                </wp:positionH>
                <wp:positionV relativeFrom="paragraph">
                  <wp:posOffset>-35560</wp:posOffset>
                </wp:positionV>
                <wp:extent cx="5410200" cy="76200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62012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t" o:allowincell="f" style="position:absolute;margin-left:-4.95pt;margin-top:-2.8pt;width:425.95pt;height:599.95pt;mso-wrap-style:none;v-text-anchor:middle">
                <v:fill o:detectmouseclick="t" type="solid" color2="#0022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Mazda Motor</w:t>
      </w:r>
    </w:p>
    <w:p>
      <w:pPr>
        <w:pStyle w:val="Normal"/>
        <w:widowControl w:val="false"/>
        <w:autoSpaceDE w:val="false"/>
        <w:spacing w:lineRule="exact" w:line="936"/>
        <w:ind w:left="1124" w:hanging="0"/>
        <w:rPr>
          <w:rFonts w:ascii="Walbaum Book" w:hAnsi="Walbaum Book" w:cs="Walbaum Book"/>
          <w:color w:val="000000"/>
          <w:sz w:val="78"/>
          <w:szCs w:val="78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</w:rPr>
        <w:t>Corporation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516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46</w:t>
      </w:r>
    </w:p>
    <w:p>
      <w:pPr>
        <w:pStyle w:val="Normal"/>
        <w:widowControl w:val="false"/>
        <w:autoSpaceDE w:val="false"/>
        <w:ind w:left="15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519430" cy="47625"/>
            <wp:effectExtent l="0" t="0" r="0" b="0"/>
            <wp:docPr id="40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rFonts w:ascii="Walbaum Book" w:hAnsi="Walbaum Book" w:cs="Walbaum Book"/>
          <w:color w:val="000000"/>
          <w:sz w:val="18"/>
          <w:szCs w:val="18"/>
        </w:rPr>
      </w:pPr>
      <w:r>
        <w:rPr>
          <w:rFonts w:cs="Walbaum Book" w:ascii="Walbaum Book" w:hAnsi="Walbaum Book"/>
          <w:color w:val="00000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80"/>
        <w:ind w:left="1124" w:hanging="0"/>
        <w:rPr>
          <w:rFonts w:ascii="Walbaum Book" w:hAnsi="Walbaum Book" w:cs="Walbaum Book"/>
          <w:color w:val="000000"/>
          <w:sz w:val="78"/>
          <w:szCs w:val="78"/>
          <w:lang w:val="en-GB"/>
        </w:rPr>
      </w:pPr>
      <w:r>
        <w:rPr>
          <w:rFonts w:cs="Walbaum Book" w:ascii="Walbaum Book" w:hAnsi="Walbaum Book"/>
          <w:b/>
          <w:bCs/>
          <w:color w:val="000000"/>
          <w:sz w:val="78"/>
          <w:szCs w:val="78"/>
          <w:lang w:val="en-GB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Dati e Cifre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nno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iscale al 31 Dicembre 2004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Sede Centrale:                   </w:t>
      </w:r>
      <w:r>
        <w:rPr>
          <w:rFonts w:cs="Walbaum Book" w:ascii="Walbaum Book" w:hAnsi="Walbaum Book"/>
          <w:color w:val="006EB0"/>
          <w:spacing w:val="-13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3-1 Shinchi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uchu-cho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ki-gun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iroshima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30-8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6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0, Giappone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90"/>
        <w:ind w:left="3845" w:right="1145" w:hanging="2721"/>
        <w:jc w:val="both"/>
        <w:rPr/>
      </w:pPr>
      <w:r>
        <w:rPr>
          <w:rFonts w:cs="Walbaum Book" w:ascii="Walbaum Book" w:hAnsi="Walbaum Book"/>
          <w:color w:val="006EB0"/>
          <w:spacing w:val="-18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ondata:                          </w:t>
      </w:r>
      <w:r>
        <w:rPr>
          <w:rFonts w:cs="Walbaum Book" w:ascii="Walbaum Book" w:hAnsi="Walbaum Book"/>
          <w:color w:val="00000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y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rk </w:t>
      </w:r>
      <w:r>
        <w:rPr>
          <w:rFonts w:cs="Walbaum Book" w:ascii="Walbaum Book" w:hAnsi="Walbaum Book"/>
          <w:color w:val="000000"/>
          <w:spacing w:val="-14"/>
          <w:sz w:val="21"/>
          <w:szCs w:val="21"/>
          <w:lang w:val="en-GB"/>
        </w:rPr>
        <w:t>K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g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y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 fondata nel 1920 ad Hiroshima da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J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yujiro Matsuda;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oduzion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 dell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>prim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sz w:val="21"/>
          <w:szCs w:val="21"/>
          <w:lang w:val="en-GB"/>
        </w:rPr>
        <w:t xml:space="preserve">automobile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azda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90"/>
        <w:ind w:left="3845" w:right="16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icolo a tre ruote) nel 1931; ribattezzata Mazda Motor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rporation nel 1984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10"/>
        <w:ind w:left="1124" w:hanging="0"/>
        <w:rPr>
          <w:rFonts w:ascii="Walbaum Book" w:hAnsi="Walbaum Book" w:cs="Walbaum Book"/>
          <w:color w:val="000000"/>
          <w:sz w:val="21"/>
          <w:szCs w:val="21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</w:rPr>
        <w:t>P</w:t>
      </w:r>
      <w:r>
        <w:rPr>
          <w:rFonts w:cs="Walbaum Book" w:ascii="Walbaum Book" w:hAnsi="Walbaum Book"/>
          <w:color w:val="006EB0"/>
          <w:sz w:val="21"/>
          <w:szCs w:val="21"/>
        </w:rPr>
        <w:t>residente e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</w:rPr>
        <w:t xml:space="preserve">Direttore Generale:           </w:t>
      </w:r>
      <w:r>
        <w:rPr>
          <w:rFonts w:cs="Walbaum Book" w:ascii="Walbaum Book" w:hAnsi="Walbaum Book"/>
          <w:color w:val="006EB0"/>
          <w:spacing w:val="-29"/>
          <w:sz w:val="21"/>
          <w:szCs w:val="21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</w:rPr>
        <w:t>Hisakazu Imaki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Capitale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etto:                  </w:t>
      </w:r>
      <w:r>
        <w:rPr>
          <w:rFonts w:cs="Walbaum Book" w:ascii="Walbaum Book" w:hAnsi="Walbaum Book"/>
          <w:color w:val="006EB0"/>
          <w:spacing w:val="11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2,1 miliardi di $ 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*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Quotata alla:                     </w:t>
      </w:r>
      <w:r>
        <w:rPr>
          <w:rFonts w:cs="Walbaum Book" w:ascii="Walbaum Book" w:hAnsi="Walbaum Book"/>
          <w:color w:val="006EB0"/>
          <w:spacing w:val="19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Borsa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alori di </w:t>
      </w:r>
      <w:r>
        <w:rPr>
          <w:rFonts w:cs="Walbaum Book" w:ascii="Walbaum Book" w:hAnsi="Walbaum Book"/>
          <w:color w:val="000000"/>
          <w:spacing w:val="-23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k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y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rincipale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zionista:        </w:t>
      </w:r>
      <w:r>
        <w:rPr>
          <w:rFonts w:cs="Walbaum Book" w:ascii="Walbaum Book" w:hAnsi="Walbaum Book"/>
          <w:color w:val="006EB0"/>
          <w:spacing w:val="25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rd Motor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o., 33.4 per cento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Dipendenti:                       </w:t>
      </w:r>
      <w:r>
        <w:rPr>
          <w:rFonts w:cs="Walbaum Book" w:ascii="Walbaum Book" w:hAnsi="Walbaum Book"/>
          <w:color w:val="006EB0"/>
          <w:spacing w:val="20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irca 36,000 in tutto il mondo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ab/>
        <w:t>(18,000 in Giappone)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(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alcolati a 106 </w:t>
      </w:r>
      <w:r>
        <w:rPr>
          <w:rFonts w:cs="Walbaum Book" w:ascii="Walbaum Book" w:hAnsi="Walbaum Book"/>
          <w:color w:val="006EB0"/>
          <w:spacing w:val="-8"/>
          <w:sz w:val="16"/>
          <w:szCs w:val="16"/>
          <w:lang w:val="en-GB"/>
        </w:rPr>
        <w:t>y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en rispetto al tasso di cambio con il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ollaro U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S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ril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ev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ato il 31 Marzo 2004)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  <w:lang w:val="en-GB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  <w:lang w:val="en-GB"/>
        </w:rPr>
        <w:t>w</w:t>
      </w:r>
      <w:r>
        <w:rPr>
          <w:rFonts w:cs="Walbaum Book" w:ascii="Walbaum Book" w:hAnsi="Walbaum Book"/>
          <w:color w:val="000000"/>
          <w:sz w:val="14"/>
          <w:szCs w:val="14"/>
          <w:lang w:val="en-GB"/>
        </w:rPr>
        <w:t>.mazda-press.com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828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Siti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roduttivi/                  </w:t>
      </w:r>
      <w:r>
        <w:rPr>
          <w:rFonts w:cs="Walbaum Book" w:ascii="Walbaum Book" w:hAnsi="Walbaum Book"/>
          <w:color w:val="006EB0"/>
          <w:spacing w:val="28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Hiroshima &amp; Hofu, Giappone,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3845" w:right="1401" w:hanging="2721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898.000 Capacità/</w:t>
      </w: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eicoli:  </w:t>
      </w:r>
      <w:r>
        <w:rPr>
          <w:rFonts w:cs="Walbaum Book" w:ascii="Walbaum Book" w:hAnsi="Walbaum Book"/>
          <w:color w:val="006EB0"/>
          <w:spacing w:val="2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nità/annue, 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/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icoli commerciali Ujina, Giappone,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3845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04.000 unità/annue, 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/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3845" w:hanging="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eico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omme</w:t>
      </w:r>
      <w:r>
        <w:rPr>
          <w:rFonts w:cs="Walbaum Book" w:ascii="Walbaum Book" w:hAnsi="Walbaum Book"/>
          <w:color w:val="000000"/>
          <w:spacing w:val="-5"/>
          <w:w w:val="9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cial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Ho</w:t>
      </w:r>
      <w:r>
        <w:rPr>
          <w:rFonts w:cs="Walbaum Book" w:ascii="Walbaum Book" w:hAnsi="Walbaum Book"/>
          <w:color w:val="000000"/>
          <w:spacing w:val="-6"/>
          <w:w w:val="98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w w:val="98"/>
          <w:sz w:val="21"/>
          <w:szCs w:val="21"/>
          <w:lang w:val="en-GB"/>
        </w:rPr>
        <w:t>,</w:t>
      </w:r>
      <w:r>
        <w:rPr>
          <w:rFonts w:cs="Walbaum Book" w:ascii="Walbaum Book" w:hAnsi="Walbaum Book"/>
          <w:color w:val="000000"/>
          <w:spacing w:val="-12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8"/>
          <w:sz w:val="21"/>
          <w:szCs w:val="21"/>
          <w:lang w:val="en-GB"/>
        </w:rPr>
        <w:t>Giappone,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3845" w:right="1147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394,000 unità/annue, 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/ S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U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V (inclusa la joint-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tur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rd/Mazda, le automobili e gli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autocarr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i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Mazd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13"/>
          <w:w w:val="97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>engon</w:t>
      </w:r>
      <w:r>
        <w:rPr>
          <w:rFonts w:cs="Walbaum Book" w:ascii="Walbaum Book" w:hAnsi="Walbaum Book"/>
          <w:color w:val="000000"/>
          <w:w w:val="97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2"/>
          <w:w w:val="97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4"/>
          <w:w w:val="97"/>
          <w:sz w:val="21"/>
          <w:szCs w:val="21"/>
          <w:lang w:val="en-GB"/>
        </w:rPr>
        <w:t xml:space="preserve">assemblati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in 15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esi, in 19 siti produttivi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mondiale.)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39"/>
        <w:rPr>
          <w:rFonts w:ascii="Walbaum Book" w:hAnsi="Walbaum Book" w:cs="Walbaum Book"/>
          <w:color w:val="000000"/>
          <w:sz w:val="22"/>
          <w:szCs w:val="22"/>
          <w:lang w:val="en-GB"/>
        </w:rPr>
      </w:pPr>
      <w:r>
        <w:rPr>
          <w:rFonts w:cs="Walbaum Book" w:ascii="Walbaum Book" w:hAnsi="Walbaum Book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140"/>
        <w:ind w:left="343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t>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1600</wp:posOffset>
                </wp:positionH>
                <wp:positionV relativeFrom="paragraph">
                  <wp:posOffset>101600</wp:posOffset>
                </wp:positionV>
                <wp:extent cx="127000" cy="101600"/>
                <wp:effectExtent l="0" t="0" r="0" b="0"/>
                <wp:wrapNone/>
                <wp:docPr id="4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  <w:drawing>
                                <wp:inline distT="0" distB="0" distL="0" distR="0">
                                  <wp:extent cx="119380" cy="95885"/>
                                  <wp:effectExtent l="0" t="0" r="0" b="0"/>
                                  <wp:docPr id="403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albaum Book" w:hAnsi="Walbaum Book" w:cs="Walbaum Book"/>
                              </w:rPr>
                            </w:pPr>
                            <w:r>
                              <w:rPr>
                                <w:rFonts w:cs="Walbaum Book" w:ascii="Walbaum Book" w:hAnsi="Walbaum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8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  <w:drawing>
                          <wp:inline distT="0" distB="0" distL="0" distR="0">
                            <wp:extent cx="119380" cy="95885"/>
                            <wp:effectExtent l="0" t="0" r="0" b="0"/>
                            <wp:docPr id="404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69" t="-86" r="-6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albaum Book" w:hAnsi="Walbaum Book" w:cs="Walbaum Book"/>
                        </w:rPr>
                      </w:pPr>
                      <w:r>
                        <w:rPr>
                          <w:rFonts w:cs="Walbaum Book" w:ascii="Walbaum Book" w:hAnsi="Walbaum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left="244" w:hanging="0"/>
        <w:rPr>
          <w:rFonts w:ascii="Walbaum Book" w:hAnsi="Walbaum Book" w:cs="Walbaum Book"/>
          <w:color w:val="000000"/>
          <w:sz w:val="14"/>
          <w:szCs w:val="14"/>
        </w:rPr>
      </w:pPr>
      <w:r>
        <w:rPr>
          <w:rFonts w:cs="Walbaum Book" w:ascii="Walbaum Book" w:hAnsi="Walbaum Book"/>
          <w:color w:val="000000"/>
          <w:sz w:val="14"/>
          <w:szCs w:val="14"/>
        </w:rPr>
        <w:drawing>
          <wp:inline distT="0" distB="0" distL="0" distR="0">
            <wp:extent cx="332740" cy="58420"/>
            <wp:effectExtent l="0" t="0" r="0" b="0"/>
            <wp:docPr id="40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br w:type="column"/>
      </w: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roduzione congiunt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2721" w:right="32" w:hanging="2721"/>
        <w:rPr/>
      </w:pPr>
      <w:r>
        <w:rPr>
          <w:rFonts w:cs="Walbaum Book" w:ascii="Walbaum Book" w:hAnsi="Walbaum Book"/>
          <w:color w:val="006EB0"/>
          <w:spacing w:val="-18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ord/Mazda:                      </w:t>
      </w:r>
      <w:r>
        <w:rPr>
          <w:rFonts w:cs="Walbaum Book" w:ascii="Walbaum Book" w:hAnsi="Walbaum Book"/>
          <w:color w:val="006EB0"/>
          <w:spacing w:val="-12"/>
          <w:sz w:val="21"/>
          <w:szCs w:val="21"/>
          <w:lang w:val="en-GB"/>
        </w:rPr>
        <w:t xml:space="preserve"> </w:t>
        <w:tab/>
        <w:tab/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o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lliance International, Inc.;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at Rock, Michigan, 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, 132.9</w:t>
      </w:r>
      <w:r>
        <w:rPr>
          <w:rFonts w:cs="Walbaum Book" w:ascii="Walbaum Book" w:hAnsi="Walbaum Book"/>
          <w:color w:val="000000"/>
          <w:spacing w:val="-14"/>
          <w:sz w:val="21"/>
          <w:szCs w:val="21"/>
          <w:lang w:val="en-GB"/>
        </w:rPr>
        <w:t>9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7 unità (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Y2004), 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o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lliance (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ailand)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.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td.; R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y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ng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T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ailand,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pacing w:val="-27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.8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4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7 unità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2721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(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Y2004),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utocarri leggeri ed 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tture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F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rd 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encia, Spagna,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2721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41.410 unità (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Y2004),aut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o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2721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(solo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tture a marchio Mazda)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1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>Centri di Ricerc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2721" w:right="1104" w:hanging="2721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&amp;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viluppo:                        </w:t>
      </w:r>
      <w:r>
        <w:rPr>
          <w:rFonts w:cs="Walbaum Book" w:ascii="Walbaum Book" w:hAnsi="Walbaum Book"/>
          <w:color w:val="006EB0"/>
          <w:spacing w:val="-17"/>
          <w:sz w:val="21"/>
          <w:szCs w:val="21"/>
          <w:lang w:val="en-GB"/>
        </w:rPr>
        <w:t xml:space="preserve"> </w:t>
        <w:tab/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Hiroshima, Japan, </w:t>
      </w:r>
      <w:r>
        <w:rPr>
          <w:rFonts w:cs="Walbaum Book" w:ascii="Walbaum Book" w:hAnsi="Walbaum Book"/>
          <w:color w:val="000000"/>
          <w:spacing w:val="-23"/>
          <w:sz w:val="21"/>
          <w:szCs w:val="21"/>
          <w:lang w:val="en-GB"/>
        </w:rPr>
        <w:t>Y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kohama, Japan, Irvine,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lifornia, 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,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90"/>
        <w:ind w:left="2721" w:right="826" w:hanging="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</w:rPr>
        <w:t>F</w:t>
      </w:r>
      <w:r>
        <w:rPr>
          <w:rFonts w:cs="Walbaum Book" w:ascii="Walbaum Book" w:hAnsi="Walbaum Book"/>
          <w:color w:val="000000"/>
          <w:sz w:val="21"/>
          <w:szCs w:val="21"/>
        </w:rPr>
        <w:t>lat Rock, Michigan, 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S</w:t>
      </w:r>
      <w:r>
        <w:rPr>
          <w:rFonts w:cs="Walbaum Book" w:ascii="Walbaum Book" w:hAnsi="Walbaum Book"/>
          <w:color w:val="000000"/>
          <w:sz w:val="21"/>
          <w:szCs w:val="21"/>
        </w:rPr>
        <w:t xml:space="preserve">A, 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O</w:t>
      </w:r>
      <w:r>
        <w:rPr>
          <w:rFonts w:cs="Walbaum Book" w:ascii="Walbaum Book" w:hAnsi="Walbaum Book"/>
          <w:color w:val="000000"/>
          <w:sz w:val="21"/>
          <w:szCs w:val="21"/>
        </w:rPr>
        <w:t>berursel, Germa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n</w:t>
      </w:r>
      <w:r>
        <w:rPr>
          <w:rFonts w:cs="Walbaum Book" w:ascii="Walbaum Book" w:hAnsi="Walbaum Book"/>
          <w:color w:val="000000"/>
          <w:sz w:val="21"/>
          <w:szCs w:val="21"/>
        </w:rPr>
        <w:t>y</w:t>
      </w:r>
    </w:p>
    <w:p>
      <w:pPr>
        <w:sectPr>
          <w:type w:val="nextPage"/>
          <w:pgSz w:w="8391" w:h="11906"/>
          <w:pgMar w:left="173" w:right="0" w:gutter="0" w:header="0" w:top="0" w:footer="0" w:bottom="0"/>
          <w:pgNumType w:fmt="decimal"/>
          <w:cols w:num="2" w:equalWidth="false" w:sep="false">
            <w:col w:w="791" w:space="160"/>
            <w:col w:w="6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</w:rPr>
      </w:pPr>
      <w:r>
        <w:rPr>
          <w:rFonts w:cs="Walbaum Book" w:ascii="Walbaum Book" w:hAnsi="Walbaum Book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pacing w:val="-5"/>
          <w:sz w:val="21"/>
          <w:szCs w:val="21"/>
        </w:rPr>
        <w:t>P</w:t>
      </w:r>
      <w:r>
        <w:rPr>
          <w:rFonts w:cs="Walbaum Book" w:ascii="Walbaum Book" w:hAnsi="Walbaum Book"/>
          <w:color w:val="006EB0"/>
          <w:sz w:val="21"/>
          <w:szCs w:val="21"/>
        </w:rPr>
        <w:t xml:space="preserve">roduzione di </w:t>
      </w:r>
      <w:r>
        <w:rPr>
          <w:rFonts w:cs="Walbaum Book" w:ascii="Walbaum Book" w:hAnsi="Walbaum Book"/>
          <w:color w:val="006EB0"/>
          <w:spacing w:val="-23"/>
          <w:sz w:val="21"/>
          <w:szCs w:val="21"/>
        </w:rPr>
        <w:t>V</w:t>
      </w:r>
      <w:r>
        <w:rPr>
          <w:rFonts w:cs="Walbaum Book" w:ascii="Walbaum Book" w:hAnsi="Walbaum Book"/>
          <w:color w:val="006EB0"/>
          <w:sz w:val="21"/>
          <w:szCs w:val="21"/>
        </w:rPr>
        <w:t xml:space="preserve">eicoli:      </w:t>
      </w:r>
      <w:r>
        <w:rPr>
          <w:rFonts w:cs="Walbaum Book" w:ascii="Walbaum Book" w:hAnsi="Walbaum Book"/>
          <w:color w:val="006EB0"/>
          <w:spacing w:val="13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</w:rPr>
        <w:t>1.244.5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3</w:t>
      </w:r>
      <w:r>
        <w:rPr>
          <w:rFonts w:cs="Walbaum Book" w:ascii="Walbaum Book" w:hAnsi="Walbaum Book"/>
          <w:color w:val="000000"/>
          <w:sz w:val="21"/>
          <w:szCs w:val="21"/>
        </w:rPr>
        <w:t>7 unità (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C</w:t>
      </w:r>
      <w:r>
        <w:rPr>
          <w:rFonts w:cs="Walbaum Book" w:ascii="Walbaum Book" w:hAnsi="Walbaum Book"/>
          <w:color w:val="000000"/>
          <w:sz w:val="21"/>
          <w:szCs w:val="21"/>
        </w:rPr>
        <w:t>Y2004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90"/>
        <w:rPr>
          <w:rFonts w:ascii="Walbaum Book" w:hAnsi="Walbaum Book" w:cs="Walbaum Book"/>
          <w:color w:val="000000"/>
          <w:sz w:val="21"/>
          <w:szCs w:val="21"/>
          <w:lang w:val="en-GB"/>
        </w:rPr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</w:rPr>
        <w:tab/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(compres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l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-8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produzion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>e</w:t>
      </w:r>
      <w:r>
        <w:rPr>
          <w:rFonts w:cs="Walbaum Book" w:ascii="Walbaum Book" w:hAnsi="Walbaum Book"/>
          <w:color w:val="000000"/>
          <w:spacing w:val="-9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all</w:t>
      </w:r>
      <w:r>
        <w:rPr>
          <w:rFonts w:cs="Walbaum Book" w:ascii="Walbaum Book" w:hAnsi="Walbaum Book"/>
          <w:color w:val="000000"/>
          <w:spacing w:val="-12"/>
          <w:w w:val="99"/>
          <w:sz w:val="21"/>
          <w:szCs w:val="21"/>
          <w:lang w:val="en-GB"/>
        </w:rPr>
        <w:t>’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estero)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olumi di </w:t>
      </w:r>
      <w:r>
        <w:rPr>
          <w:rFonts w:cs="Walbaum Book" w:ascii="Walbaum Book" w:hAnsi="Walbaum Book"/>
          <w:color w:val="006EB0"/>
          <w:spacing w:val="-23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endita:            </w:t>
      </w:r>
      <w:r>
        <w:rPr>
          <w:rFonts w:cs="Walbaum Book" w:ascii="Walbaum Book" w:hAnsi="Walbaum Book"/>
          <w:color w:val="006EB0"/>
          <w:spacing w:val="4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circa 1.225.000 unità (FY2003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ab/>
        <w:t>(291.000 a l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llo nazione le/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ab/>
        <w:t>934.000 all'estero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pacing w:val="-23"/>
          <w:sz w:val="21"/>
          <w:szCs w:val="21"/>
        </w:rPr>
        <w:t>V</w:t>
      </w:r>
      <w:r>
        <w:rPr>
          <w:rFonts w:cs="Walbaum Book" w:ascii="Walbaum Book" w:hAnsi="Walbaum Book"/>
          <w:color w:val="006EB0"/>
          <w:sz w:val="21"/>
          <w:szCs w:val="21"/>
        </w:rPr>
        <w:t xml:space="preserve">endite </w:t>
      </w:r>
      <w:r>
        <w:rPr>
          <w:rFonts w:cs="Walbaum Book" w:ascii="Walbaum Book" w:hAnsi="Walbaum Book"/>
          <w:color w:val="006EB0"/>
          <w:spacing w:val="-5"/>
          <w:sz w:val="21"/>
          <w:szCs w:val="21"/>
        </w:rPr>
        <w:t>N</w:t>
      </w:r>
      <w:r>
        <w:rPr>
          <w:rFonts w:cs="Walbaum Book" w:ascii="Walbaum Book" w:hAnsi="Walbaum Book"/>
          <w:color w:val="006EB0"/>
          <w:sz w:val="21"/>
          <w:szCs w:val="21"/>
        </w:rPr>
        <w:t xml:space="preserve">ette:                    </w:t>
      </w:r>
      <w:r>
        <w:rPr>
          <w:rFonts w:cs="Walbaum Book" w:ascii="Walbaum Book" w:hAnsi="Walbaum Book"/>
          <w:color w:val="006EB0"/>
          <w:spacing w:val="-18"/>
          <w:sz w:val="21"/>
          <w:szCs w:val="21"/>
        </w:rPr>
        <w:t xml:space="preserve"> </w:t>
      </w:r>
      <w:r>
        <w:rPr>
          <w:rFonts w:cs="Walbaum Book" w:ascii="Walbaum Book" w:hAnsi="Walbaum Book"/>
          <w:color w:val="000000"/>
          <w:spacing w:val="-10"/>
          <w:sz w:val="21"/>
          <w:szCs w:val="21"/>
        </w:rPr>
        <w:t>2</w:t>
      </w:r>
      <w:r>
        <w:rPr>
          <w:rFonts w:cs="Walbaum Book" w:ascii="Walbaum Book" w:hAnsi="Walbaum Book"/>
          <w:color w:val="000000"/>
          <w:spacing w:val="-27"/>
          <w:sz w:val="21"/>
          <w:szCs w:val="21"/>
        </w:rPr>
        <w:t>7</w:t>
      </w:r>
      <w:r>
        <w:rPr>
          <w:rFonts w:cs="Walbaum Book" w:ascii="Walbaum Book" w:hAnsi="Walbaum Book"/>
          <w:color w:val="000000"/>
          <w:sz w:val="21"/>
          <w:szCs w:val="21"/>
        </w:rPr>
        <w:t>.51 miliardi di $ U</w:t>
      </w:r>
      <w:r>
        <w:rPr>
          <w:rFonts w:cs="Walbaum Book" w:ascii="Walbaum Book" w:hAnsi="Walbaum Book"/>
          <w:color w:val="000000"/>
          <w:spacing w:val="-5"/>
          <w:sz w:val="21"/>
          <w:szCs w:val="21"/>
        </w:rPr>
        <w:t>S</w:t>
      </w:r>
      <w:r>
        <w:rPr>
          <w:rFonts w:cs="Walbaum Book" w:ascii="Walbaum Book" w:hAnsi="Walbaum Book"/>
          <w:color w:val="000000"/>
          <w:sz w:val="21"/>
          <w:szCs w:val="21"/>
        </w:rPr>
        <w:t>A * (FY2003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Risultati di Esercizio:       </w:t>
      </w:r>
      <w:r>
        <w:rPr>
          <w:rFonts w:cs="Walbaum Book" w:ascii="Walbaum Book" w:hAnsi="Walbaum Book"/>
          <w:color w:val="006EB0"/>
          <w:spacing w:val="24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662 miliardi di $ 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* (FY2003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10"/>
        <w:ind w:left="1124" w:hanging="0"/>
        <w:rPr/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Risultati 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N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etti:                   </w:t>
      </w:r>
      <w:r>
        <w:rPr>
          <w:rFonts w:cs="Walbaum Book" w:ascii="Walbaum Book" w:hAnsi="Walbaum Book"/>
          <w:color w:val="006EB0"/>
          <w:spacing w:val="-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320 miliardi di $ 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 * (FY2003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169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90"/>
        <w:ind w:left="3402" w:right="1675" w:hanging="2278"/>
        <w:rPr/>
      </w:pPr>
      <w:r>
        <w:rPr>
          <w:rFonts w:cs="Walbaum Book" w:ascii="Walbaum Book" w:hAnsi="Walbaum Book"/>
          <w:color w:val="006EB0"/>
          <w:spacing w:val="-8"/>
          <w:w w:val="98"/>
          <w:sz w:val="21"/>
          <w:szCs w:val="21"/>
          <w:lang w:val="en-GB"/>
        </w:rPr>
        <w:t>P</w:t>
      </w:r>
      <w:r>
        <w:rPr>
          <w:rFonts w:cs="Walbaum Book" w:ascii="Walbaum Book" w:hAnsi="Walbaum Book"/>
          <w:color w:val="006EB0"/>
          <w:spacing w:val="-4"/>
          <w:w w:val="98"/>
          <w:sz w:val="21"/>
          <w:szCs w:val="21"/>
          <w:lang w:val="en-GB"/>
        </w:rPr>
        <w:t>resenza</w:t>
      </w:r>
      <w:r>
        <w:rPr>
          <w:rFonts w:cs="Walbaum Book" w:ascii="Walbaum Book" w:hAnsi="Walbaum Book"/>
          <w:color w:val="006EB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4"/>
          <w:w w:val="98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6EB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4"/>
          <w:w w:val="98"/>
          <w:sz w:val="21"/>
          <w:szCs w:val="21"/>
          <w:lang w:val="en-GB"/>
        </w:rPr>
        <w:t>li</w:t>
      </w:r>
      <w:r>
        <w:rPr>
          <w:rFonts w:cs="Walbaum Book" w:ascii="Walbaum Book" w:hAnsi="Walbaum Book"/>
          <w:color w:val="006EB0"/>
          <w:spacing w:val="-8"/>
          <w:w w:val="98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6EB0"/>
          <w:spacing w:val="-4"/>
          <w:w w:val="98"/>
          <w:sz w:val="21"/>
          <w:szCs w:val="21"/>
          <w:lang w:val="en-GB"/>
        </w:rPr>
        <w:t>ello</w:t>
      </w:r>
      <w:r>
        <w:rPr>
          <w:rFonts w:cs="Walbaum Book" w:ascii="Walbaum Book" w:hAnsi="Walbaum Book"/>
          <w:color w:val="006EB0"/>
          <w:w w:val="98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6EB0"/>
          <w:spacing w:val="-4"/>
          <w:w w:val="98"/>
          <w:sz w:val="21"/>
          <w:szCs w:val="21"/>
          <w:lang w:val="en-GB"/>
        </w:rPr>
        <w:t>Global</w:t>
      </w:r>
      <w:r>
        <w:rPr>
          <w:rFonts w:cs="Walbaum Book" w:ascii="Walbaum Book" w:hAnsi="Walbaum Book"/>
          <w:color w:val="006EB0"/>
          <w:w w:val="98"/>
          <w:sz w:val="21"/>
          <w:szCs w:val="21"/>
          <w:lang w:val="en-GB"/>
        </w:rPr>
        <w:t>e:</w:t>
      </w:r>
      <w:r>
        <w:rPr>
          <w:rFonts w:cs="Walbaum Book" w:ascii="Walbaum Book" w:hAnsi="Walbaum Book"/>
          <w:color w:val="006EB0"/>
          <w:spacing w:val="10"/>
          <w:w w:val="98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sporta in più di 1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0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7 paesi in tutt imondo (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Y 2003)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Walbaum Book" w:hAnsi="Walbaum Book" w:cs="Walbaum Book"/>
          <w:color w:val="000000"/>
          <w:sz w:val="26"/>
          <w:szCs w:val="26"/>
          <w:lang w:val="en-GB"/>
        </w:rPr>
      </w:pPr>
      <w:r>
        <w:rPr>
          <w:rFonts w:cs="Walbaum Book" w:ascii="Walbaum Book" w:hAnsi="Walbaum Book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exact" w:line="290"/>
        <w:ind w:left="1124" w:right="1468" w:hanging="0"/>
        <w:rPr>
          <w:rFonts w:ascii="Walbaum Book" w:hAnsi="Walbaum Book" w:cs="Walbaum Book"/>
          <w:color w:val="006EB0"/>
          <w:sz w:val="21"/>
          <w:szCs w:val="21"/>
          <w:lang w:val="en-GB"/>
        </w:rPr>
      </w:pP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Sede Centrale Europea:              </w:t>
      </w:r>
      <w:r>
        <w:rPr>
          <w:rFonts w:cs="Walbaum Book" w:ascii="Walbaum Book" w:hAnsi="Walbaum Book"/>
          <w:color w:val="006EB0"/>
          <w:spacing w:val="24"/>
          <w:sz w:val="21"/>
          <w:szCs w:val="21"/>
          <w:lang w:val="en-GB"/>
        </w:rPr>
        <w:t xml:space="preserve"> </w:t>
        <w:tab/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>Sede Centrale U</w:t>
      </w:r>
      <w:r>
        <w:rPr>
          <w:rFonts w:cs="Walbaum Book" w:ascii="Walbaum Book" w:hAnsi="Walbaum Book"/>
          <w:color w:val="006EB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6EB0"/>
          <w:sz w:val="21"/>
          <w:szCs w:val="21"/>
          <w:lang w:val="en-GB"/>
        </w:rPr>
        <w:t xml:space="preserve">A: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exact" w:line="290"/>
        <w:ind w:left="1124" w:right="1468" w:hanging="0"/>
        <w:rPr/>
      </w:pP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azda</w:t>
      </w:r>
      <w:r>
        <w:rPr>
          <w:rFonts w:cs="Walbaum Book" w:ascii="Walbaum Book" w:hAnsi="Walbaum Book"/>
          <w:color w:val="000000"/>
          <w:w w:val="99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pacing w:val="-3"/>
          <w:w w:val="99"/>
          <w:sz w:val="21"/>
          <w:szCs w:val="21"/>
          <w:lang w:val="en-GB"/>
        </w:rPr>
        <w:t>M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otor Europe GmbH       </w:t>
        <w:tab/>
        <w:t xml:space="preserve">Mazda Motor of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rica Hitdorfer St</w:t>
      </w:r>
      <w:r>
        <w:rPr>
          <w:rFonts w:cs="Walbaum Book" w:ascii="Walbaum Book" w:hAnsi="Walbaum Book"/>
          <w:color w:val="000000"/>
          <w:spacing w:val="-18"/>
          <w:sz w:val="21"/>
          <w:szCs w:val="21"/>
          <w:lang w:val="en-GB"/>
        </w:rPr>
        <w:t>r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.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3                      </w:t>
        <w:tab/>
        <w:t xml:space="preserve">(Mazda North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merican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exact" w:line="290"/>
        <w:rPr/>
      </w:pP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ab/>
        <w:t>O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perations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>51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3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71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Le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rkusen, Germania     </w:t>
        <w:tab/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7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55 Irvin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 xml:space="preserve">entre 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D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ri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v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spacing w:lineRule="exact" w:line="290"/>
        <w:ind w:left="1124" w:hanging="0"/>
        <w:rPr/>
      </w:pPr>
      <w:r>
        <w:rPr>
          <w:rFonts w:cs="Walbaum Book" w:ascii="Walbaum Book" w:hAnsi="Walbaum Book"/>
          <w:color w:val="000000"/>
          <w:sz w:val="21"/>
          <w:szCs w:val="21"/>
          <w:lang w:val="en-GB"/>
        </w:rPr>
        <w:tab/>
        <w:t xml:space="preserve">Irvine, </w:t>
      </w:r>
      <w:r>
        <w:rPr>
          <w:rFonts w:cs="Walbaum Book" w:ascii="Walbaum Book" w:hAnsi="Walbaum Book"/>
          <w:color w:val="000000"/>
          <w:spacing w:val="-10"/>
          <w:sz w:val="21"/>
          <w:szCs w:val="21"/>
          <w:lang w:val="en-GB"/>
        </w:rPr>
        <w:t>C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</w:t>
      </w:r>
      <w:r>
        <w:rPr>
          <w:rFonts w:cs="Walbaum Book" w:ascii="Walbaum Book" w:hAnsi="Walbaum Book"/>
          <w:color w:val="000000"/>
          <w:spacing w:val="6"/>
          <w:sz w:val="21"/>
          <w:szCs w:val="21"/>
          <w:lang w:val="en-GB"/>
        </w:rPr>
        <w:t xml:space="preserve"> 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92618-2922, U</w:t>
      </w:r>
      <w:r>
        <w:rPr>
          <w:rFonts w:cs="Walbaum Book" w:ascii="Walbaum Book" w:hAnsi="Walbaum Book"/>
          <w:color w:val="000000"/>
          <w:spacing w:val="-5"/>
          <w:sz w:val="21"/>
          <w:szCs w:val="21"/>
          <w:lang w:val="en-GB"/>
        </w:rPr>
        <w:t>S</w:t>
      </w:r>
      <w:r>
        <w:rPr>
          <w:rFonts w:cs="Walbaum Book" w:ascii="Walbaum Book" w:hAnsi="Walbaum Book"/>
          <w:color w:val="000000"/>
          <w:sz w:val="21"/>
          <w:szCs w:val="21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  <w:lang w:val="en-GB"/>
        </w:rPr>
      </w:pPr>
      <w:r>
        <w:rPr>
          <w:rFonts w:cs="Walbaum Book" w:ascii="Walbaum Book" w:hAnsi="Walbaum Book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Walbaum Book" w:hAnsi="Walbaum Book" w:cs="Walbaum Book"/>
          <w:color w:val="000000"/>
          <w:sz w:val="28"/>
          <w:szCs w:val="28"/>
          <w:lang w:val="en-GB"/>
        </w:rPr>
      </w:pPr>
      <w:r>
        <w:rPr>
          <w:rFonts w:cs="Walbaum Book" w:ascii="Walbaum Book" w:hAnsi="Walbaum Book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16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(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alcolati a 106 </w:t>
      </w:r>
      <w:r>
        <w:rPr>
          <w:rFonts w:cs="Walbaum Book" w:ascii="Walbaum Book" w:hAnsi="Walbaum Book"/>
          <w:color w:val="006EB0"/>
          <w:spacing w:val="-8"/>
          <w:sz w:val="16"/>
          <w:szCs w:val="16"/>
          <w:lang w:val="en-GB"/>
        </w:rPr>
        <w:t>y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en rispetto al tasso di cambio con il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D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ollaro U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S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ril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ev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ato il 31 Marzo 2004)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  <w:lang w:val="en-GB"/>
        </w:rPr>
      </w:pPr>
      <w:r>
        <w:rPr>
          <w:rFonts w:cs="Walbaum Book" w:ascii="Walbaum Book" w:hAnsi="Walbaum Book"/>
          <w:color w:val="006EB0"/>
          <w:sz w:val="16"/>
          <w:szCs w:val="16"/>
          <w:lang w:val="en-GB"/>
        </w:rPr>
        <w:t>*(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Y sta per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C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alendar </w:t>
      </w:r>
      <w:r>
        <w:rPr>
          <w:rFonts w:cs="Walbaum Book" w:ascii="Walbaum Book" w:hAnsi="Walbaum Book"/>
          <w:color w:val="006EB0"/>
          <w:spacing w:val="-17"/>
          <w:sz w:val="16"/>
          <w:szCs w:val="16"/>
          <w:lang w:val="en-GB"/>
        </w:rPr>
        <w:t>Y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ear, e FY sta per </w:t>
      </w:r>
      <w:r>
        <w:rPr>
          <w:rFonts w:cs="Walbaum Book" w:ascii="Walbaum Book" w:hAnsi="Walbaum Book"/>
          <w:color w:val="006EB0"/>
          <w:spacing w:val="-4"/>
          <w:sz w:val="16"/>
          <w:szCs w:val="16"/>
          <w:lang w:val="en-GB"/>
        </w:rPr>
        <w:t>F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 xml:space="preserve">iscal </w:t>
      </w:r>
      <w:r>
        <w:rPr>
          <w:rFonts w:cs="Walbaum Book" w:ascii="Walbaum Book" w:hAnsi="Walbaum Book"/>
          <w:color w:val="006EB0"/>
          <w:spacing w:val="-17"/>
          <w:sz w:val="16"/>
          <w:szCs w:val="16"/>
          <w:lang w:val="en-GB"/>
        </w:rPr>
        <w:t>Y</w:t>
      </w:r>
      <w:r>
        <w:rPr>
          <w:rFonts w:cs="Walbaum Book" w:ascii="Walbaum Book" w:hAnsi="Walbaum Book"/>
          <w:color w:val="006EB0"/>
          <w:sz w:val="16"/>
          <w:szCs w:val="16"/>
          <w:lang w:val="en-GB"/>
        </w:rPr>
        <w:t>ear, con inizio ad</w:t>
      </w:r>
    </w:p>
    <w:p>
      <w:pPr>
        <w:pStyle w:val="Normal"/>
        <w:widowControl w:val="false"/>
        <w:autoSpaceDE w:val="false"/>
        <w:spacing w:lineRule="exact" w:line="290"/>
        <w:ind w:left="1124" w:hanging="0"/>
        <w:rPr>
          <w:rFonts w:ascii="Walbaum Book" w:hAnsi="Walbaum Book" w:cs="Walbaum Book"/>
          <w:color w:val="000000"/>
          <w:sz w:val="16"/>
          <w:szCs w:val="16"/>
        </w:rPr>
      </w:pPr>
      <w:r>
        <w:rPr>
          <w:rFonts w:cs="Walbaum Book" w:ascii="Walbaum Book" w:hAnsi="Walbaum Book"/>
          <w:color w:val="006EB0"/>
          <w:spacing w:val="-4"/>
          <w:sz w:val="16"/>
          <w:szCs w:val="16"/>
        </w:rPr>
        <w:t>A</w:t>
      </w:r>
      <w:r>
        <w:rPr>
          <w:rFonts w:cs="Walbaum Book" w:ascii="Walbaum Book" w:hAnsi="Walbaum Book"/>
          <w:color w:val="006EB0"/>
          <w:sz w:val="16"/>
          <w:szCs w:val="16"/>
        </w:rPr>
        <w:t>prile e termine a Marzo)</w:t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albaum Book" w:hAnsi="Walbaum Book" w:cs="Walbaum Book"/>
          <w:color w:val="000000"/>
          <w:sz w:val="20"/>
          <w:szCs w:val="20"/>
        </w:rPr>
      </w:pPr>
      <w:r>
        <w:rPr>
          <w:rFonts w:cs="Walbaum Book" w:ascii="Walbaum Book" w:hAnsi="Walbaum Boo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Walbaum Book" w:hAnsi="Walbaum Book" w:cs="Walbaum Book"/>
          <w:color w:val="000000"/>
          <w:sz w:val="10"/>
          <w:szCs w:val="10"/>
        </w:rPr>
      </w:pPr>
      <w:r>
        <w:rPr>
          <w:rFonts w:cs="Walbaum Book" w:ascii="Walbaum Book" w:hAnsi="Walbaum Book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5730" w:hanging="0"/>
        <w:rPr/>
      </w:pPr>
      <w:r>
        <w:rPr>
          <w:rFonts w:cs="Walbaum Book" w:ascii="Walbaum Book" w:hAnsi="Walbaum Book"/>
          <w:color w:val="000000"/>
          <w:sz w:val="14"/>
          <w:szCs w:val="14"/>
        </w:rPr>
        <w:t>ww</w:t>
      </w:r>
      <w:r>
        <w:rPr>
          <w:rFonts w:cs="Walbaum Book" w:ascii="Walbaum Book" w:hAnsi="Walbaum Book"/>
          <w:color w:val="000000"/>
          <w:spacing w:val="-12"/>
          <w:sz w:val="14"/>
          <w:szCs w:val="14"/>
        </w:rPr>
        <w:t>w</w:t>
      </w:r>
      <w:r>
        <w:rPr>
          <w:rFonts w:cs="Walbaum Book" w:ascii="Walbaum Book" w:hAnsi="Walbaum Book"/>
          <w:color w:val="000000"/>
          <w:sz w:val="14"/>
          <w:szCs w:val="14"/>
        </w:rPr>
        <w:t>.mazda-press.com</w: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lbaum 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4.jpeg"/><Relationship Id="rId49" Type="http://schemas.openxmlformats.org/officeDocument/2006/relationships/image" Target="media/image6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3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1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4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3.jpeg"/><Relationship Id="rId140" Type="http://schemas.openxmlformats.org/officeDocument/2006/relationships/image" Target="media/image4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3.jpeg"/><Relationship Id="rId144" Type="http://schemas.openxmlformats.org/officeDocument/2006/relationships/image" Target="media/image4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3.jpeg"/><Relationship Id="rId148" Type="http://schemas.openxmlformats.org/officeDocument/2006/relationships/image" Target="media/image1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3.jpeg"/><Relationship Id="rId152" Type="http://schemas.openxmlformats.org/officeDocument/2006/relationships/image" Target="media/image1.jpeg"/><Relationship Id="rId153" Type="http://schemas.openxmlformats.org/officeDocument/2006/relationships/image" Target="media/image7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4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3.jpeg"/><Relationship Id="rId161" Type="http://schemas.openxmlformats.org/officeDocument/2006/relationships/image" Target="media/image4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3.jpeg"/><Relationship Id="rId165" Type="http://schemas.openxmlformats.org/officeDocument/2006/relationships/image" Target="media/image4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3.jpeg"/><Relationship Id="rId169" Type="http://schemas.openxmlformats.org/officeDocument/2006/relationships/image" Target="media/image4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3.jpeg"/><Relationship Id="rId173" Type="http://schemas.openxmlformats.org/officeDocument/2006/relationships/image" Target="media/image4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3.jpeg"/><Relationship Id="rId177" Type="http://schemas.openxmlformats.org/officeDocument/2006/relationships/image" Target="media/image1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3.jpeg"/><Relationship Id="rId181" Type="http://schemas.openxmlformats.org/officeDocument/2006/relationships/image" Target="media/image8.jpeg"/><Relationship Id="rId182" Type="http://schemas.openxmlformats.org/officeDocument/2006/relationships/image" Target="media/image8.jpeg"/><Relationship Id="rId183" Type="http://schemas.openxmlformats.org/officeDocument/2006/relationships/image" Target="media/image9.jpeg"/><Relationship Id="rId184" Type="http://schemas.openxmlformats.org/officeDocument/2006/relationships/image" Target="media/image9.jpeg"/><Relationship Id="rId185" Type="http://schemas.openxmlformats.org/officeDocument/2006/relationships/image" Target="media/image10.jpeg"/><Relationship Id="rId186" Type="http://schemas.openxmlformats.org/officeDocument/2006/relationships/image" Target="media/image10.jpeg"/><Relationship Id="rId187" Type="http://schemas.openxmlformats.org/officeDocument/2006/relationships/image" Target="media/image11.jpeg"/><Relationship Id="rId188" Type="http://schemas.openxmlformats.org/officeDocument/2006/relationships/image" Target="media/image11.jpeg"/><Relationship Id="rId189" Type="http://schemas.openxmlformats.org/officeDocument/2006/relationships/image" Target="media/image12.jpeg"/><Relationship Id="rId190" Type="http://schemas.openxmlformats.org/officeDocument/2006/relationships/image" Target="media/image12.jpeg"/><Relationship Id="rId191" Type="http://schemas.openxmlformats.org/officeDocument/2006/relationships/image" Target="media/image13.jpeg"/><Relationship Id="rId192" Type="http://schemas.openxmlformats.org/officeDocument/2006/relationships/image" Target="media/image13.jpeg"/><Relationship Id="rId193" Type="http://schemas.openxmlformats.org/officeDocument/2006/relationships/image" Target="media/image14.jpeg"/><Relationship Id="rId194" Type="http://schemas.openxmlformats.org/officeDocument/2006/relationships/image" Target="media/image14.jpeg"/><Relationship Id="rId195" Type="http://schemas.openxmlformats.org/officeDocument/2006/relationships/image" Target="media/image15.jpeg"/><Relationship Id="rId196" Type="http://schemas.openxmlformats.org/officeDocument/2006/relationships/image" Target="media/image16.jpeg"/><Relationship Id="rId197" Type="http://schemas.openxmlformats.org/officeDocument/2006/relationships/image" Target="media/image17.jpeg"/><Relationship Id="rId198" Type="http://schemas.openxmlformats.org/officeDocument/2006/relationships/image" Target="media/image4.jpeg"/><Relationship Id="rId199" Type="http://schemas.openxmlformats.org/officeDocument/2006/relationships/image" Target="media/image18.jpeg"/><Relationship Id="rId200" Type="http://schemas.openxmlformats.org/officeDocument/2006/relationships/image" Target="media/image19.jpeg"/><Relationship Id="rId201" Type="http://schemas.openxmlformats.org/officeDocument/2006/relationships/image" Target="media/image20.jpeg"/><Relationship Id="rId202" Type="http://schemas.openxmlformats.org/officeDocument/2006/relationships/image" Target="media/image21.jpeg"/><Relationship Id="rId203" Type="http://schemas.openxmlformats.org/officeDocument/2006/relationships/image" Target="media/image21.jpeg"/><Relationship Id="rId204" Type="http://schemas.openxmlformats.org/officeDocument/2006/relationships/image" Target="media/image22.jpeg"/><Relationship Id="rId205" Type="http://schemas.openxmlformats.org/officeDocument/2006/relationships/image" Target="media/image22.jpeg"/><Relationship Id="rId206" Type="http://schemas.openxmlformats.org/officeDocument/2006/relationships/image" Target="media/image23.jpeg"/><Relationship Id="rId207" Type="http://schemas.openxmlformats.org/officeDocument/2006/relationships/image" Target="media/image23.jpeg"/><Relationship Id="rId208" Type="http://schemas.openxmlformats.org/officeDocument/2006/relationships/image" Target="media/image24.jpeg"/><Relationship Id="rId209" Type="http://schemas.openxmlformats.org/officeDocument/2006/relationships/image" Target="media/image24.jpeg"/><Relationship Id="rId210" Type="http://schemas.openxmlformats.org/officeDocument/2006/relationships/image" Target="media/image25.jpeg"/><Relationship Id="rId211" Type="http://schemas.openxmlformats.org/officeDocument/2006/relationships/image" Target="media/image25.jpeg"/><Relationship Id="rId212" Type="http://schemas.openxmlformats.org/officeDocument/2006/relationships/image" Target="media/image26.jpeg"/><Relationship Id="rId213" Type="http://schemas.openxmlformats.org/officeDocument/2006/relationships/image" Target="media/image26.jpeg"/><Relationship Id="rId214" Type="http://schemas.openxmlformats.org/officeDocument/2006/relationships/image" Target="media/image27.jpeg"/><Relationship Id="rId215" Type="http://schemas.openxmlformats.org/officeDocument/2006/relationships/image" Target="media/image27.jpeg"/><Relationship Id="rId216" Type="http://schemas.openxmlformats.org/officeDocument/2006/relationships/image" Target="media/image28.jpeg"/><Relationship Id="rId217" Type="http://schemas.openxmlformats.org/officeDocument/2006/relationships/image" Target="media/image29.jpeg"/><Relationship Id="rId218" Type="http://schemas.openxmlformats.org/officeDocument/2006/relationships/image" Target="media/image30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3.jpeg"/><Relationship Id="rId222" Type="http://schemas.openxmlformats.org/officeDocument/2006/relationships/image" Target="media/image31.jpeg"/><Relationship Id="rId223" Type="http://schemas.openxmlformats.org/officeDocument/2006/relationships/image" Target="media/image32.jpeg"/><Relationship Id="rId224" Type="http://schemas.openxmlformats.org/officeDocument/2006/relationships/image" Target="media/image33.jpeg"/><Relationship Id="rId225" Type="http://schemas.openxmlformats.org/officeDocument/2006/relationships/image" Target="media/image34.jpeg"/><Relationship Id="rId226" Type="http://schemas.openxmlformats.org/officeDocument/2006/relationships/image" Target="media/image35.jpeg"/><Relationship Id="rId227" Type="http://schemas.openxmlformats.org/officeDocument/2006/relationships/image" Target="media/image35.jpeg"/><Relationship Id="rId228" Type="http://schemas.openxmlformats.org/officeDocument/2006/relationships/image" Target="media/image36.jpeg"/><Relationship Id="rId229" Type="http://schemas.openxmlformats.org/officeDocument/2006/relationships/image" Target="media/image36.jpeg"/><Relationship Id="rId230" Type="http://schemas.openxmlformats.org/officeDocument/2006/relationships/image" Target="media/image37.jpeg"/><Relationship Id="rId231" Type="http://schemas.openxmlformats.org/officeDocument/2006/relationships/image" Target="media/image37.jpeg"/><Relationship Id="rId232" Type="http://schemas.openxmlformats.org/officeDocument/2006/relationships/image" Target="media/image38.jpeg"/><Relationship Id="rId233" Type="http://schemas.openxmlformats.org/officeDocument/2006/relationships/image" Target="media/image38.jpeg"/><Relationship Id="rId234" Type="http://schemas.openxmlformats.org/officeDocument/2006/relationships/image" Target="media/image1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3.jpeg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0:00Z</dcterms:created>
  <dc:creator>*</dc:creator>
  <dc:description/>
  <cp:keywords/>
  <dc:language>en-US</dc:language>
  <cp:lastModifiedBy>aoAa</cp:lastModifiedBy>
  <dcterms:modified xsi:type="dcterms:W3CDTF">2005-03-21T08:47:00Z</dcterms:modified>
  <cp:revision>3</cp:revision>
  <dc:subject/>
  <dc:title>www</dc:title>
</cp:coreProperties>
</file>